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иложение №2</w:t>
      </w:r>
    </w:p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оект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ДОГОВОР АРЕНДЫ ЗЕМЕЛЬНОГО УЧАСТКА №___-э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5"/>
          <w:sz w:val="22"/>
          <w:szCs w:val="22"/>
        </w:rPr>
        <w:t>г. Шумиха</w:t>
      </w:r>
      <w:r>
        <w:rPr>
          <w:sz w:val="22"/>
          <w:szCs w:val="22"/>
        </w:rPr>
        <w:tab/>
        <w:tab/>
        <w:tab/>
        <w:tab/>
        <w:tab/>
        <w:tab/>
        <w:tab/>
        <w:tab/>
        <w:t>«___» _________ 20___г.</w:t>
      </w:r>
    </w:p>
    <w:p>
      <w:pPr>
        <w:pStyle w:val="Normal"/>
        <w:shd w:fill="FFFFFF" w:val="clear"/>
        <w:spacing w:before="274" w:after="0"/>
        <w:ind w:right="43" w:firstLine="720"/>
        <w:jc w:val="both"/>
        <w:rPr/>
      </w:pPr>
      <w:r>
        <w:rPr>
          <w:sz w:val="22"/>
          <w:szCs w:val="22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и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 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 именуемые в дальнейшем «Стороны», в соответствии Земельным кодексом Российской Федерации, распоряжением Отдела строительства и имущества Администрации Шумихинского муниципального округа Курганской области от ____________ года №_____ «</w:t>
      </w:r>
      <w:r>
        <w:rPr>
          <w:bCs/>
          <w:sz w:val="22"/>
          <w:szCs w:val="22"/>
        </w:rPr>
        <w:t>О проведении аукциона на право заключения договоров аренды земельных участков, находящихся в государственной собственности, в электронной форме, расположенных в границах г. Шумихи Шумихинского района Курганской области», протоколом о результатах аукциона на право заключения договора аренды земельного участка (либо протоколом рассмотрения заявок на участие в аукционе) от _____________ года,</w:t>
      </w:r>
      <w:r>
        <w:rPr>
          <w:sz w:val="22"/>
          <w:szCs w:val="22"/>
        </w:rPr>
        <w:t xml:space="preserve"> заключили настоящий договор (далее - Договор) о следующем: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предоставляет, а Арендатор принимает в аренду земельный участок (далее Участок) из земель населенных пунктов с кадастровым номером 45:22:__________, общей площадью 1200 кв.м. </w:t>
      </w:r>
      <w:r>
        <w:rPr>
          <w:spacing w:val="-1"/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_______ года №_________, прилагаемой к настоящему Договору.</w:t>
      </w:r>
      <w:r>
        <w:rPr>
          <w:sz w:val="22"/>
          <w:szCs w:val="22"/>
        </w:rPr>
        <w:t xml:space="preserve"> Адрес (местоположение): Курганская область, Шумихинский район, г. Шумиха, тер. ГНС, ___, в целях: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2. 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Участок не заложен, в споре и под запрещением (арестом) не состоит.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2.СРОК ДОГОВОРА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</w:t>
      </w:r>
      <w:r>
        <w:rPr>
          <w:b/>
          <w:sz w:val="22"/>
          <w:szCs w:val="22"/>
        </w:rPr>
        <w:t>20 лет</w:t>
      </w:r>
      <w:r>
        <w:rPr>
          <w:sz w:val="22"/>
          <w:szCs w:val="22"/>
        </w:rPr>
        <w:t xml:space="preserve">, устанавливается с момента заключения настоящего договора аренды и передачи земельного участка Арендатору по акту приема-передачи, являющегося неотъемлемой частью настоящего договора: </w:t>
      </w:r>
      <w:r>
        <w:rPr>
          <w:b/>
          <w:sz w:val="22"/>
          <w:szCs w:val="22"/>
        </w:rPr>
        <w:t>с «___» ___________ 2025</w:t>
      </w:r>
      <w:r>
        <w:rPr>
          <w:b/>
          <w:bCs/>
          <w:sz w:val="22"/>
          <w:szCs w:val="22"/>
        </w:rPr>
        <w:t>г. по «___» ___________ 2045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.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Участок определен на основании протокола о результатах аукциона на право заключения договора аренды земельного участка (либо протокола рассмотрения заявок на участие в аукционе) от ______________ года и составляет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__________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еек в год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pacing w:val="-9"/>
          <w:sz w:val="22"/>
          <w:szCs w:val="22"/>
        </w:rPr>
        <w:t>3.2. Задаток, перечисленный Арендатором для участия в аукционе, засчитывается в счет оплаты годовой арендной платы за Участок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z w:val="22"/>
          <w:szCs w:val="22"/>
        </w:rPr>
        <w:t>3.3. Арендатор единовременно оплачивает размер годовой арендной платы за Участок за вычетом суммы, указанной в пункте 3.2 Договора, в размере 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524097244</w:t>
        <w:tab/>
        <w:t>КПП 4524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031006430000000143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ИК </w:t>
      </w:r>
      <w:r>
        <w:rPr>
          <w:sz w:val="22"/>
          <w:szCs w:val="22"/>
        </w:rPr>
        <w:t>013735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БК 163 111 05012 14 0000 1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ТМО 375420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латеж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 а также средства от продажи права на заключение договора аренды указанных земельных участков (договор аренды №___-эа от ______ год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годовой арендной платы за Участок должна быть произведена до регистрации Договора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3.4. В дальнейшем с 01.01.2026 года арендная плата вносится Арендатором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в назначении платежа Арендатором указывается дата, номер Договора и период, за который вносится платеж на расчетный счет, указанный в пункте 3.3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может служить основанием невнесения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оступившая сумма за аренду земельного участка, при отсутствии иного соглашения, направляется на погашение ранее возникшей задолженности, независимо от указания, в платежных документах о периоде аренды, за который вносится сумма арендной плат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4.ПРАВА И ОБЯЗАННОСТИ СТОРОН.</w:t>
      </w:r>
    </w:p>
    <w:p>
      <w:pPr>
        <w:pStyle w:val="Normal"/>
        <w:shd w:fill="FFFFFF" w:val="clear"/>
        <w:ind w:right="265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 .Арендодатель имеет право: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дебном порядке т</w:t>
      </w:r>
      <w:r>
        <w:rPr>
          <w:spacing w:val="-2"/>
          <w:sz w:val="22"/>
          <w:szCs w:val="22"/>
        </w:rPr>
        <w:t>ребовать досрочного расторжения Договор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Участка не по целевому назначени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способами, приводящими к его порч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несении арендной платы более чем за 2 срока подря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других условий Договора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Арендодатель обязан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2.Передать Арендатору Участок по акту приема-передачи в течение 10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й в п. 3.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4.Своевременно производить перерасчет арендной платы и информировать об этом Аренд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  <w:u w:val="single"/>
        </w:rPr>
        <w:t>4.3. Арендатор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1. Использовать Участок на условиях установленных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2.На сохранение всех прав по Договору при смене Арендодателя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4. Арендатор обязан:</w:t>
      </w:r>
    </w:p>
    <w:p>
      <w:pPr>
        <w:pStyle w:val="Normal"/>
        <w:shd w:fill="FFFFFF" w:val="clear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4.1.</w:t>
      </w:r>
      <w:r>
        <w:rPr>
          <w:spacing w:val="-3"/>
          <w:sz w:val="22"/>
          <w:szCs w:val="22"/>
        </w:rPr>
        <w:t xml:space="preserve"> Принять Участок по акту приема-передач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4.4.2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4.Уплачивать в размере и на условиях, установленных Договором, арендную плату, предъявлять Арендодателю и его представителям платежные документы, подтверждающие своевременность и полноту внесения арендной платы по настоящему Договору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7"/>
          <w:sz w:val="22"/>
          <w:szCs w:val="22"/>
        </w:rPr>
        <w:t xml:space="preserve">4.4.5.Обеспечить Арендодателю (его законным представителям), представителям органов </w:t>
      </w:r>
      <w:r>
        <w:rPr>
          <w:sz w:val="22"/>
          <w:szCs w:val="22"/>
        </w:rPr>
        <w:t>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pacing w:val="-10"/>
          <w:sz w:val="22"/>
          <w:szCs w:val="22"/>
        </w:rPr>
        <w:t>4.4.6.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 полностью или частично расположен в охранной зоне, установленной в отношении линейного объекта.</w:t>
      </w:r>
    </w:p>
    <w:p>
      <w:pPr>
        <w:pStyle w:val="Normal"/>
        <w:shd w:fill="FFFFFF" w:val="clear"/>
        <w:ind w:right="82" w:firstLine="709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4.4.7. Письменно сообщить Арендодателю не позднее, чем за три месяца о предстоящем освобождении </w:t>
      </w:r>
      <w:r>
        <w:rPr>
          <w:spacing w:val="-9"/>
          <w:sz w:val="22"/>
          <w:szCs w:val="22"/>
        </w:rPr>
        <w:t>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4"/>
          <w:sz w:val="22"/>
          <w:szCs w:val="22"/>
        </w:rPr>
        <w:t xml:space="preserve">4.4.8. Не выполнять действий, приводящих к ухудшению экологической обстановки на арендуемом </w:t>
      </w:r>
      <w:r>
        <w:rPr>
          <w:sz w:val="22"/>
          <w:szCs w:val="22"/>
        </w:rPr>
        <w:t>земельном участке и прилегающей к нему территории, а также выполнять работы по благоустройству этой территори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  <w:sz w:val="22"/>
          <w:szCs w:val="22"/>
        </w:rPr>
        <w:t xml:space="preserve">4.4.9. Выполнять работы по благоустройству Участку и прилегающей к нему территории в соответствии с </w:t>
      </w:r>
      <w:r>
        <w:rPr>
          <w:sz w:val="22"/>
          <w:szCs w:val="22"/>
        </w:rPr>
        <w:t>требованиями Арендодателя.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4.11. Арендодатель и Арендатор имеют иные права и несут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5.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1.3а нарушение условий Договора Стороны несут ответственность, предусмотренную з</w:t>
      </w:r>
      <w:r>
        <w:rPr>
          <w:sz w:val="22"/>
          <w:szCs w:val="22"/>
        </w:rPr>
        <w:t>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shd w:fill="FFFFFF" w:val="clear"/>
        <w:ind w:right="58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3.Ответственность сторон за нарушение обязательств по Договору, вызванных действием о</w:t>
      </w:r>
      <w:r>
        <w:rPr>
          <w:spacing w:val="-10"/>
          <w:sz w:val="22"/>
          <w:szCs w:val="22"/>
        </w:rPr>
        <w:t>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ИЗМЕНЕНИЕ, РАСТОРЖЕНИЕ, ПРЕКРАЩЕНИЕ ДОГОВОРА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6.1.Все изменения (дополнения) к Договору оформляются Сторонами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6.2.Договор может быть расторгнут по требованию Сторон на основании и в порядке, установленном </w:t>
      </w:r>
      <w:r>
        <w:rPr>
          <w:sz w:val="22"/>
          <w:szCs w:val="22"/>
        </w:rPr>
        <w:t>гражданским законодательством и настоящим Договором.</w:t>
      </w:r>
    </w:p>
    <w:p>
      <w:pPr>
        <w:pStyle w:val="Normal"/>
        <w:shd w:fill="FFFFFF" w:val="clear"/>
        <w:ind w:right="43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3.При прекращении Договора Арендатор обязан в течение двух недель с момента его прекращения вернуть Арендодателю Участок в надлежащем </w:t>
      </w:r>
      <w:r>
        <w:rPr>
          <w:sz w:val="22"/>
          <w:szCs w:val="22"/>
        </w:rPr>
        <w:t>состоянии по акту приема-возвра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РАССМОТРЕНИЕ И УРЕГУЛИРОВАНИЕ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Все споры между сторонами, возникающие по Договору, разрешаются в соответствии с </w:t>
      </w: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>8.1. На основании п. 7 ст. 448 Гражданского кодекса Российской Федерации в пределах срока действия Договора Арендатор не вправе уступать сои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Договор субаренды земельного участка направляется Арендодателю Арендатором в течение 3 </w:t>
      </w:r>
      <w:r>
        <w:rPr>
          <w:sz w:val="22"/>
          <w:szCs w:val="22"/>
        </w:rPr>
        <w:t>суток после его заклю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0"/>
          <w:sz w:val="22"/>
          <w:szCs w:val="22"/>
        </w:rPr>
        <w:t xml:space="preserve">8.2.Расходы, связанные с подготовкой Договора, его государственной регистрацией, </w:t>
      </w:r>
      <w:r>
        <w:rPr>
          <w:spacing w:val="-11"/>
          <w:sz w:val="22"/>
          <w:szCs w:val="22"/>
        </w:rPr>
        <w:t>а также внесение изменений и дополнений к Договору,</w:t>
      </w:r>
      <w:r>
        <w:rPr>
          <w:spacing w:val="-10"/>
          <w:sz w:val="22"/>
          <w:szCs w:val="22"/>
        </w:rPr>
        <w:t xml:space="preserve"> возлагаются на </w:t>
      </w:r>
      <w:r>
        <w:rPr>
          <w:spacing w:val="-11"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8.3.Договор составлен в двух экземплярах, имеющих одинаковую юридическую силу, по </w:t>
      </w:r>
      <w:r>
        <w:rPr>
          <w:spacing w:val="-8"/>
          <w:sz w:val="22"/>
          <w:szCs w:val="22"/>
        </w:rPr>
        <w:t>одному экземпляру для каждой 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9.РЕКВИЗИТЫ И ПОДПИСИ СТОРОН</w:t>
      </w:r>
      <w:r>
        <w:rPr>
          <w:smallCaps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О</w:t>
      </w:r>
      <w:r>
        <w:rPr>
          <w:sz w:val="22"/>
          <w:szCs w:val="22"/>
          <w:u w:val="single"/>
        </w:rPr>
        <w:t xml:space="preserve">тдел строительства и имущества Администрации Шумихинского муниципального округа Курганской области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ская </w:t>
      </w:r>
      <w:r>
        <w:rPr>
          <w:iCs/>
          <w:sz w:val="22"/>
          <w:szCs w:val="22"/>
        </w:rPr>
        <w:t>область, Шумихинский район, г. Шумиха, ул. Кирова, д. 12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 и имущества</w:t>
        <w:tab/>
        <w:tab/>
        <w:tab/>
        <w:t xml:space="preserve">Арендатор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hd w:fill="FFFFFF" w:val="clear"/>
        <w:spacing w:before="2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К ДОГОВОРУ АРЕНДЫ ЗЕМЕЛЬНОГО УЧАСТКА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 исполнение договора аренды земельного участка №__-эа от ______________ года 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а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, ______________________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</w:t>
      </w:r>
      <w:r>
        <w:rPr>
          <w:spacing w:val="-12"/>
          <w:sz w:val="22"/>
          <w:szCs w:val="22"/>
        </w:rPr>
        <w:t xml:space="preserve"> ПРИНИМАЕТ в аренду земельный </w:t>
      </w:r>
      <w:r>
        <w:rPr>
          <w:spacing w:val="-11"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общей площадью 1200 кв.м. с кадастровым номером 45:22:_________, из земель населенных пунктов, находящийся по адресу: Курганская область, Шумихинский район, г. Шумиха, тер. ГНС, ___, в целях: для индивидуального жилищного строительства, </w:t>
      </w:r>
      <w:r>
        <w:rPr>
          <w:spacing w:val="-1"/>
          <w:sz w:val="22"/>
          <w:szCs w:val="22"/>
        </w:rPr>
        <w:t>в границах, указанных в выписке ЕГРН на Участок, прилагаемой к настоящему Договору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ок соответствует количественным и качественным характеристикам согласно условиям вышеназванного договора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тороны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рендодатель: </w:t>
      </w:r>
      <w:r>
        <w:rPr>
          <w:spacing w:val="-4"/>
          <w:sz w:val="22"/>
          <w:szCs w:val="22"/>
          <w:u w:val="single"/>
        </w:rPr>
        <w:t>отдел строительства и имущества Администрации Шумихинского муниципального округа Курган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Курганская область, Шумихинский район, г. Шумиха, ул. Кирова, д. 12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______________________ 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  <w:t>М.П.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рендатор: </w:t>
      </w:r>
      <w:r>
        <w:rPr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iCs/>
          <w:spacing w:val="-1"/>
          <w:sz w:val="22"/>
          <w:szCs w:val="22"/>
          <w:u w:val="single"/>
        </w:rPr>
      </w:pPr>
      <w:r>
        <w:rPr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   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(подпись)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Администрация Шумихинского района</dc:creator>
  <dc:description/>
  <cp:keywords/>
  <dc:language>en-US</dc:language>
  <cp:lastModifiedBy>Админ</cp:lastModifiedBy>
  <cp:lastPrinted>2022-04-28T08:26:00Z</cp:lastPrinted>
  <dcterms:modified xsi:type="dcterms:W3CDTF">2025-05-23T04:21:00Z</dcterms:modified>
  <cp:revision>8</cp:revision>
  <dc:subject/>
  <dc:title/>
</cp:coreProperties>
</file>