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 Внимание участников общей долевой собственности на земельный участок с кадастровым номерам: </w:t>
      </w:r>
      <w:r>
        <w:rPr>
          <w:b/>
        </w:rPr>
        <w:t xml:space="preserve">45:22:040401:368, </w:t>
      </w:r>
      <w:r>
        <w:rPr/>
        <w:t xml:space="preserve">расположенный по адресу: Курганская область, Шумихинский район, Каменский сельсовет, в границах бывшего ТОО "Мичуринец", в центральной части Шумихинского кадастрового района. 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 собрания: 19 мая 2022 года. Время проведения собрания: 10 часов 0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д. Карандашово, ул. Набережная, д.4, здание библиотеки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збрание председателя и секретаря общего собрания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опрос о прекращении договора аренды земельного участка с кадастровым номером </w:t>
      </w:r>
      <w:r>
        <w:rPr>
          <w:b/>
        </w:rPr>
        <w:t>45:22:040401:368</w:t>
      </w:r>
      <w:r>
        <w:rPr/>
        <w:t xml:space="preserve"> с ООО «Уралочка»,  в связи  с ликвидацией юридического лица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опрос о предоставлении части земельного участка с кадастровым номером </w:t>
      </w:r>
      <w:r>
        <w:rPr>
          <w:b/>
        </w:rPr>
        <w:t>45:22:040401:368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збрание лица, уполномоченного без доверенности действовать от имени участников общей долевой собственности участка </w:t>
      </w:r>
      <w:r>
        <w:rPr>
          <w:b/>
        </w:rPr>
        <w:t>45:22:040401:368</w:t>
      </w:r>
      <w:r>
        <w:rPr/>
        <w:t>.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« Внимание участников общей долевой собственности на земельный участок с кадастровым номерам: </w:t>
      </w:r>
      <w:r>
        <w:rPr>
          <w:b/>
        </w:rPr>
        <w:t xml:space="preserve">45:22:000000:136, </w:t>
      </w:r>
      <w:r>
        <w:rPr/>
        <w:t xml:space="preserve">расположенный по адресу: Курганская область, Шумихинский район, Каменский сельсовет, в границах бывшего ТОО "Мичуринец", в центральной части Шумихинского кадастрового района. 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 собрания: 19 мая 2022 года. Время проведения собрания: 11 часов 0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д. Карандашово, ул. Набережная, д.4, здание библиотеки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jc w:val="both"/>
        <w:rPr/>
      </w:pPr>
      <w:r>
        <w:rPr/>
        <w:t xml:space="preserve">1. Избрание председателя и секретаря общего собрания. </w:t>
      </w:r>
    </w:p>
    <w:p>
      <w:pPr>
        <w:pStyle w:val="Normal"/>
        <w:jc w:val="both"/>
        <w:rPr/>
      </w:pPr>
      <w:r>
        <w:rPr/>
        <w:t xml:space="preserve">2. Вопрос о прекращении договора аренды земельного участка с кадастровым номером </w:t>
      </w:r>
      <w:r>
        <w:rPr>
          <w:b/>
        </w:rPr>
        <w:t>45:22:000000:136</w:t>
      </w:r>
      <w:r>
        <w:rPr/>
        <w:t xml:space="preserve"> с ООО «Уралочка», в связи  с ликвидацией юридического лица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опрос о предоставлении части земельного участка с кадастровым номером </w:t>
      </w:r>
      <w:r>
        <w:rPr>
          <w:b/>
        </w:rPr>
        <w:t>45:22:000000:136</w:t>
      </w:r>
      <w:r>
        <w:rPr>
          <w:rFonts w:cs="Arial" w:ascii="Arial" w:hAnsi="Arial"/>
          <w:color w:val="292C2F"/>
          <w:sz w:val="19"/>
          <w:szCs w:val="19"/>
          <w:shd w:fill="F8F8F8" w:val="clear"/>
        </w:rPr>
        <w:t xml:space="preserve"> </w:t>
      </w:r>
      <w:r>
        <w:rPr/>
        <w:t xml:space="preserve">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збрание лица, уполномоченного без доверенности действовать от имени участников общей долевой собственности участка </w:t>
      </w:r>
      <w:r>
        <w:rPr>
          <w:b/>
        </w:rPr>
        <w:t>45:22:000000:136. 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« Внимание участников общей долевой собственности на земельный участок с кадастровым номером: </w:t>
      </w:r>
      <w:r>
        <w:rPr>
          <w:b/>
        </w:rPr>
        <w:t>45:22:000000:3020</w:t>
      </w:r>
      <w:r>
        <w:rPr/>
        <w:t>, расположенный по адресу:</w:t>
        <w:tab/>
        <w:t>Курганская область, Шумихинский район, Мало-Дюрягинский сельсовет, в границах ТОО "Дюрягинское" с. Малое Дюрягино, в урочищах "у сада", "у стрельбища", "у кладбища", "дол"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20 мая 2022 года. Время проведения собрания: 10 часов 0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с. М.Дюрягино, ул. Центральная, д.36, сельский дом культуры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брание председателя и секретаря общего собр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прос о предоставлении части земельного участка с кадастровым номером </w:t>
      </w:r>
      <w:r>
        <w:rPr>
          <w:b/>
        </w:rPr>
        <w:t>45:22:000000:3020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брание лица, уполномоченного без доверенности действовать от имени участников общей долевой собственности участка  </w:t>
      </w:r>
      <w:r>
        <w:rPr>
          <w:b/>
        </w:rPr>
        <w:t>45:22:000000:3020</w:t>
      </w:r>
      <w:r>
        <w:rPr/>
        <w:t>. 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« Внимание участников общей долевой собственности на земельный участок с кадастровым номером: </w:t>
      </w:r>
      <w:r>
        <w:rPr>
          <w:b/>
        </w:rPr>
        <w:t>45:22:000000:146</w:t>
      </w:r>
      <w:r>
        <w:rPr/>
        <w:t>, расположенный по адресу:</w:t>
        <w:tab/>
        <w:t>Курганская обл, р-н Шумихинский, в границах бывшего ТОО "Шумихинский" в южной части Шумихинского кадастрового района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24 мая 2022 года. Время проведения собрания: 10 часов 0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с. Трусилово, ул.Агеева, д.3, сельский дом культуры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брание председателя и секретаря общего собр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прос о предоставлении части земельного участка с кадастровым номером </w:t>
      </w:r>
      <w:r>
        <w:rPr>
          <w:b/>
        </w:rPr>
        <w:t>45:22:000000:146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брание лица, уполномоченного без доверенности действовать от имени участников общей долевой собственности участка  </w:t>
      </w:r>
      <w:r>
        <w:rPr>
          <w:b/>
        </w:rPr>
        <w:t>45:22:000000:146</w:t>
      </w:r>
      <w:r>
        <w:rPr/>
        <w:t>. 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 Внимание участников общей долевой собственности на земельный участок с кадастровым номером: </w:t>
      </w:r>
      <w:r>
        <w:rPr>
          <w:b/>
        </w:rPr>
        <w:t>45:22:040601:311</w:t>
      </w:r>
      <w:r>
        <w:rPr/>
        <w:t>, расположенный по адресу:</w:t>
        <w:tab/>
        <w:t>Курганская обл, р-н Шумихинский, МО Птичанский сельсовет, в границах бывшего ТОО "Саженское", урочища "Низя", "Согра", "Сажинский Угор"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25 мая 2022 года. Время проведения собрания: 10 часов 0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с. Сажино, ул.Старая, д.1, сельский клуб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брание председателя и секретаря общего собр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прос о предоставлении части земельного участка с кадастровым номером </w:t>
      </w:r>
      <w:r>
        <w:rPr>
          <w:b/>
        </w:rPr>
        <w:t>45:22:040601:311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брание лица, уполномоченного без доверенности действовать от имени участников общей долевой собственности участка  </w:t>
      </w:r>
      <w:r>
        <w:rPr>
          <w:b/>
        </w:rPr>
        <w:t>45:22:040601:311</w:t>
      </w:r>
      <w:r>
        <w:rPr/>
        <w:t>. 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« Внимание участников общей долевой собственности на земельный участок с кадастровым номером: </w:t>
      </w:r>
      <w:r>
        <w:rPr>
          <w:b/>
        </w:rPr>
        <w:t>45:22:040601:309</w:t>
      </w:r>
      <w:r>
        <w:rPr/>
        <w:t>, расположенный по адресу:</w:t>
        <w:tab/>
        <w:t>Курганская обл, р-н Шумихинский, МО Птичанский сельсовет, в границах бывшего ТОО "Саженское", урочище "Столбовские ворота"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25 мая 2022 года. Время проведения собрания: 10 часов 3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с. Сажино, ул.Старая, д.1, сельский клуб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брание председателя и секретаря общего собр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прос о предоставлении части земельного участка с кадастровым номером </w:t>
      </w:r>
      <w:r>
        <w:rPr>
          <w:b/>
        </w:rPr>
        <w:t>45:22:040601:309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брание лица, уполномоченного без доверенности действовать от имени участников общей долевой собственности участка  </w:t>
      </w:r>
      <w:r>
        <w:rPr>
          <w:b/>
        </w:rPr>
        <w:t>45:22:040601:309</w:t>
      </w:r>
      <w:r>
        <w:rPr/>
        <w:t>.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292C2F"/>
          <w:shd w:fill="F8F8F8" w:val="clear"/>
        </w:rPr>
      </w:pPr>
      <w:r>
        <w:rPr>
          <w:b/>
          <w:color w:val="292C2F"/>
          <w:shd w:fill="F8F8F8" w:val="clear"/>
        </w:rPr>
      </w:r>
    </w:p>
    <w:p>
      <w:pPr>
        <w:pStyle w:val="Normal"/>
        <w:rPr>
          <w:color w:val="292C2F"/>
          <w:shd w:fill="F8F8F8" w:val="clear"/>
        </w:rPr>
      </w:pPr>
      <w:r>
        <w:rPr>
          <w:color w:val="292C2F"/>
          <w:shd w:fill="F8F8F8" w:val="clear"/>
        </w:rPr>
      </w:r>
    </w:p>
    <w:p>
      <w:pPr>
        <w:pStyle w:val="Normal"/>
        <w:ind w:firstLine="720"/>
        <w:jc w:val="both"/>
        <w:rPr/>
      </w:pPr>
      <w:r>
        <w:rPr/>
        <w:t xml:space="preserve">« Внимание участников общей долевой собственности на земельный участок с кадастровым номером: </w:t>
      </w:r>
      <w:r>
        <w:rPr>
          <w:b/>
        </w:rPr>
        <w:t>45:22:040601:621</w:t>
      </w:r>
      <w:r>
        <w:rPr/>
        <w:t>, расположенный по адресу:</w:t>
        <w:tab/>
        <w:t>Курганская обл., Шумихинский р-н, ТОО "Саженское", д. Сажино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25 мая 2022 года. Время проведения собрания: 11 часов 0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с. Сажино, ул.Старая, д.1, сельский клуб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брание председателя и секретаря общего собр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прос о предоставлении части земельного участка с кадастровым номером </w:t>
      </w:r>
      <w:r>
        <w:rPr>
          <w:b/>
        </w:rPr>
        <w:t>45:22:040601:621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брание лица, уполномоченного без доверенности действовать от имени участников общей долевой собственности участка  </w:t>
      </w:r>
      <w:r>
        <w:rPr>
          <w:b/>
        </w:rPr>
        <w:t>45:22:040601:621</w:t>
      </w:r>
      <w:r>
        <w:rPr/>
        <w:t>. »</w:t>
      </w:r>
    </w:p>
    <w:p>
      <w:pPr>
        <w:pStyle w:val="Normal"/>
        <w:jc w:val="both"/>
        <w:rPr>
          <w:color w:val="292C2F"/>
          <w:shd w:fill="F8F8F8" w:val="clear"/>
        </w:rPr>
      </w:pPr>
      <w:r>
        <w:rPr>
          <w:color w:val="292C2F"/>
          <w:shd w:fill="F8F8F8" w:val="clear"/>
        </w:rPr>
      </w:r>
    </w:p>
    <w:p>
      <w:pPr>
        <w:pStyle w:val="Normal"/>
        <w:rPr>
          <w:color w:val="292C2F"/>
          <w:shd w:fill="F8F8F8" w:val="clear"/>
        </w:rPr>
      </w:pPr>
      <w:r>
        <w:rPr>
          <w:color w:val="292C2F"/>
          <w:shd w:fill="F8F8F8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 Внимание участников общей долевой собственности на земельный участок с кадастровым номером: </w:t>
      </w:r>
      <w:r>
        <w:rPr>
          <w:b/>
        </w:rPr>
        <w:t>45:22:040601:313</w:t>
      </w:r>
      <w:r>
        <w:rPr/>
        <w:t>, расположенный по адресу:</w:t>
        <w:tab/>
        <w:t>Россия, Курганская обл., Шумихинский район, в границах бывшего ТОО "Саженское", урочище "Жихарева полоса"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25 мая 2022 года. Время проведения собрания: 11 часов 3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с. Сажино, ул.Старая, д.1, сельский клуб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брание председателя и секретаря общего собр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прос о предоставлении части земельного участка с кадастровым номером </w:t>
      </w:r>
      <w:r>
        <w:rPr>
          <w:b/>
        </w:rPr>
        <w:t>45:22:040601:313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брание лица, уполномоченного без доверенности действовать от имени участников общей долевой собственности участка  </w:t>
      </w:r>
      <w:r>
        <w:rPr>
          <w:b/>
        </w:rPr>
        <w:t>45:22:040601:313</w:t>
      </w:r>
      <w:r>
        <w:rPr/>
        <w:t>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 Внимание участников общей долевой собственности на земельный участок с кадастровым номером: </w:t>
      </w:r>
      <w:r>
        <w:rPr>
          <w:b/>
        </w:rPr>
        <w:t>45:22:000000:3614</w:t>
      </w:r>
      <w:r>
        <w:rPr/>
        <w:t>, расположенный по адресу:</w:t>
        <w:tab/>
        <w:t>Курганская область, р-н Шумихинский, с Птичье, в границах бывшего ТОО "Саженское" в южной части Шумихинского кадастрового района.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25 мая 2022 года. Время проведения собрания: 12 часов 0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с. Сажино, ул.Старая, д.1, сельский клуб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ние председателя и секретаря общего собр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прос о предоставлении части земельного участка с кадастровым номером </w:t>
      </w:r>
      <w:r>
        <w:rPr>
          <w:b/>
        </w:rPr>
        <w:t>45:22:000000:3614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ние лица, уполномоченного без доверенности действовать от имени участников общей долевой собственности участка  </w:t>
      </w:r>
      <w:r>
        <w:rPr>
          <w:b/>
        </w:rPr>
        <w:t>45:22:000000:3614</w:t>
      </w:r>
      <w:r>
        <w:rPr/>
        <w:t>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 Внимание участников общей долевой собственности на земельный участок с кадастровым номером: </w:t>
      </w:r>
      <w:r>
        <w:rPr>
          <w:b/>
        </w:rPr>
        <w:t>45:22:041101:305</w:t>
      </w:r>
      <w:r>
        <w:rPr/>
        <w:t>, расположенный по адресу:</w:t>
        <w:tab/>
        <w:t>Курганская обл, р-н Шумихинский, в границах бывшего ТОО "Птичанское", у б. Долматика</w:t>
      </w:r>
    </w:p>
    <w:p>
      <w:pPr>
        <w:pStyle w:val="Normal"/>
        <w:jc w:val="both"/>
        <w:rPr/>
      </w:pPr>
      <w:r>
        <w:rPr/>
        <w:t xml:space="preserve">Отдел строительства и имущества Администрации Шумихинского муниципального округа Курганской области извещает участников общей долевой собственности о проведении общего собрания по инициативе Администрации Шумихинского муниципального округа Курганской области и АО «Газпром газораспределение Курган». </w:t>
      </w:r>
    </w:p>
    <w:p>
      <w:pPr>
        <w:pStyle w:val="Normal"/>
        <w:jc w:val="both"/>
        <w:rPr/>
      </w:pPr>
      <w:r>
        <w:rPr>
          <w:b/>
        </w:rPr>
        <w:t xml:space="preserve">Дата проведения собрания: 25 мая 2022 года. Время проведения собрания: 12 часов 30 минут. Время начала регистрации участников собрания: 09 часов 00 минут. </w:t>
      </w:r>
    </w:p>
    <w:p>
      <w:pPr>
        <w:pStyle w:val="Normal"/>
        <w:jc w:val="both"/>
        <w:rPr/>
      </w:pPr>
      <w:r>
        <w:rPr>
          <w:b/>
        </w:rPr>
        <w:t>Место проведения собрания:</w:t>
      </w:r>
      <w:r>
        <w:rPr/>
        <w:t xml:space="preserve"> РФ, Курганской область, Шумихинский район, с. Сажино, ул.Старая, д.1, сельский клуб. Для регистрации при себе иметь документы, удостоверяющие личность, и документы, удостоверяющие право на земельную долю, а также документы, подтверждающие полномочия представителя участника долевой соб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собр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брание председателя и секретаря общего собр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прос о предоставлении части земельного участка с кадастровым номером </w:t>
      </w:r>
      <w:r>
        <w:rPr>
          <w:b/>
        </w:rPr>
        <w:t>45:22:041101:305</w:t>
      </w:r>
      <w:r>
        <w:rPr/>
        <w:t xml:space="preserve">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брание лица, уполномоченного без доверенности действовать от имени участников общей долевой собственности участка  </w:t>
      </w:r>
      <w:r>
        <w:rPr>
          <w:b/>
        </w:rPr>
        <w:t>45:22:041101:305</w:t>
      </w:r>
      <w:r>
        <w:rPr/>
        <w:t>. 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строительства и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Шумихинского </w:t>
        <w:tab/>
        <w:br/>
        <w:t>муниципального округа</w:t>
        <w:tab/>
        <w:tab/>
        <w:tab/>
        <w:tab/>
        <w:tab/>
        <w:tab/>
        <w:tab/>
        <w:tab/>
        <w:t>В. И. Букреев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1">
    <w:name w:val="Основной текст + Курсив1"/>
    <w:basedOn w:val="Style12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6">
    <w:name w:val="Основной текст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ascii="Arial" w:hAnsi="Arial" w:eastAsia="Calibri" w:cs="Arial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ind w:firstLine="68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Msonormalmrcssattrmrcssattrmrcssattr">
    <w:name w:val="msonormal_mr_css_attr_mr_css_attr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2:00Z</dcterms:created>
  <dc:creator>User</dc:creator>
  <dc:description/>
  <dc:language>en-US</dc:language>
  <cp:lastModifiedBy>User</cp:lastModifiedBy>
  <cp:lastPrinted>2022-04-04T13:34:00Z</cp:lastPrinted>
  <dcterms:modified xsi:type="dcterms:W3CDTF">2022-04-04T10:32:00Z</dcterms:modified>
  <cp:revision>2</cp:revision>
  <dc:subject/>
  <dc:title/>
</cp:coreProperties>
</file>