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участников общей долевой собственности на земельный участок из земель сельскохозяйственного назначения, с кадастровым номером 45:22:040601:621, расположенного по адресу: Местоположение установлено относительно ориентира, расположенного в границах участка. Почтовый адрес ориентира: Курганская область, Шумихинский район, ТОО "Саженское", д. Саж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Сажи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ганской области</w:t>
        <w:tab/>
        <w:tab/>
        <w:tab/>
        <w:tab/>
        <w:tab/>
        <w:tab/>
        <w:tab/>
        <w:tab/>
        <w:tab/>
        <w:t>«25» мая 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: Курганская область, Шумихинский район, д. Сажино, ул. Старая, д.1, сельский клуб. Дата проведения собрания: 25 мая 2022 года в 11 часов 0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рание участников долевой собственности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45:22:040601:621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требованиями ст.ст. 14, 14.1 Федерального закона от 24.07.2002 № 101- ФЗ «Об обороте земель сельскохозяйственного назначения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ициативе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Шумихинского муниципального округа Курганской области и АО «Газпром газораспределение Курга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 месте и времени проведения общего собрания, а также о повестке дня собрания, участники долевой собственности были извещены Администрацией Шумихинского муниципального округа Курганской области, посредством опубликования извещения в газете «Знамя труда» от 07.04.2022 г за № 14, а так же посредством размещения объявления о проведении  общего собрания на информационных щитах, расположенных на территории деревни Сажино и на официальном сайте Администрации Шумихинского муниципального округа Курганской области в сети «Интернет», не позднее, чем за сорок дней до дня проведения общего собр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собрания, проверена явка участников общей долевой собственности. К участию в работе собрания и голосования, допущены лица, представившие документы, удостоверяющие личность, удостоверяющие право на земельную долю, а также документы, подтверждающие полномочия этих лиц (доверенности, а также иные документы, подтверждающие полномочия), о чем составлен список участников долевой собственности земельных участков, присутствующих на общем собр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способ указания размера земельной доли допускает сопоставление долей в праве общей собственности на земельный участок с кадастровым номером: 45:22:040601:621, расположенный по адресу: Курганская область, Шумихинский район, ТОО "Саженское", д. Сажино, общее собрание является правомочным, если на собрании присутствуют участники долевой собственности земельных участков, владеющих более чем 50 % (пятьдесят процентов) долей всех земельных участ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проведения общего собрания  фактически владеющих долями  общей долевой собственности являются 11 человек (10 долей) и Администрация Шумихинского муниципального округа Курганской области (12 доле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общей долевой собственности – 11; количество имеющихся долей, права собственности, на которые зарегистрированы в ЕГРН – 2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рании присутствуют 2 участника общей долевой собственности: 1 собственник и Администрация Шумихинского муниципального округа Курганской области, интересы которой представляет уполномоченное должностное лицо - Начальник Отдела строительства и имущества Администрации  Шумихинского муниципального округа  Букреев Владимир Иванович, имеющих в собственности 14 долей от общего количества (список присутствующих собственников в Приложении № 1 к протоколу), что составляет 63,63% от общего числа долей. Общее собрание правомочно для принятия ре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земельные доли при регистрации участников общей долевой собственности подтверждается Выпиской из Единого государственного реестра недвижимости об объекте недвижимости от 23.05.2022г. № КУВИ-001/2022-77617635 на земельный участок с кадастровым номером 45:22:040601:621 (площадь 2751000 кв.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рание проводится по инициативе Администрации Шумихинского муниципального округа Курганской области и АО «Газпром газораспределение Курга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ЕСТКА ДН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общего собрания, секретаря общего собрания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предоставлении части земельного участка с кадастровым номером 45:22:040601:621 на период строительства объекта «Газопровод – отвод и ГРС «Альменево» код стройки 45/1454-2 в пользование АО «Газпром газораспределение Курган» сроком на 2 года и заключении соглашения об установлении сервитута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лица, уполномоченного от имени участников долевой собственности на право действовать без довер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вопросу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избрать председателем общего собрания – Яшенкова Сергея Александровича, секретарем общего собрания - Алейника Максима Юрьевич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кандидатуры участников общего собрания предложены не был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общего собрания избран – Яшенков Сергей Александрович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2 чел., против - 0, воздержались - 0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ем собрания избран – Алейник Максим Юрьевич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2 чел., против - 0, воздержались -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торому вопросу слово предоставлено представителю АО «Газпром газораспределение Курган» - главному инженеру АО «Газпром газораспределение Курган» А.В. Арапов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выступлении он объяснил, что заключение сервитута в отношении части земельного участка с кадастровым номером 45:22:040601:621 необходимо для строительства магистрального газопровода ГРС-Альменево. Способ строительства – открытый. Протяженность отрезка по землям Шумихинского муниципального округа Курганской области составит 39 км, глубина заложения трубопровода составит 1,8-2,2 м при ширине коридора рабочей зоны 28 метров. После строительства все нарушенные земли подлежат рекультивации и восстановлению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часть земельного участка с кадастровым номером 45:22:040601:621 на период строительства объекта «Газопровод – отвод и ГРС «Альменево» в пользование АО «Газпром газораспределение Курган» сроком на 2 года для строительства объекта, заключить соглашение об установлении сервитут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2 чел., против - 0, воздержались - 0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выбрать уполномоченным лицом от имени участников общей долевой собственности земельного участка с кадастровым номером 45:22:040601:621, в целях представление их интересов - Алейника Максима Юрьевича. С наделением следующих полномочий: без доверенности действовать и совершать все юридические действия во всех предприятиях, учреждениях и организациях любой формы собственности, в том числе МФЦ, БТИ, Росреестр,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м, уполномоченным от имени участников общей долевой собственности действовать без доверенности и имеющим право совершать следующие действ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соглашение с АО «Газпром газораспределение Курган» об установлении права ограниченного пользования чужим земельным участком (сервитут) за плату на период строительства объекта «Газопровод – отвод и ГРС «Альменево» и все необходимые документ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акт приемки-сдачи рекультивированных земел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исы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sz w:val="24"/>
          <w:szCs w:val="24"/>
        </w:rPr>
        <w:t>об осуществлении публичного сервитута и выполнять все необходимые действия по оформлению публичного сервиту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акт приема-передачи (возврата) земельного участка (части земельного участк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интересы участников общей долевой собственности по всем вопросам в управлении Федеральной службы государственной регистрации, кадастра и картографии по Курганской обла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</w:t>
      </w:r>
      <w:r>
        <w:rPr>
          <w:rFonts w:cs="Times New Roman" w:ascii="Times New Roman" w:hAnsi="Times New Roman"/>
          <w:sz w:val="24"/>
          <w:szCs w:val="24"/>
        </w:rPr>
        <w:t xml:space="preserve"> Алейника Максима Юрь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21.06.1982, место рождения: г. Шумиха Курганской области, паспорт гражданина РФ: 3702 №484034, выдан 21.08.2002 года ОВД Шумихинского района Курганской области, зарегистрирован по адресу: Курганская область. Шумихинский район, г. Шумиха, ул. Фестивальная, д. 4, контактные данные: сот. тел. 890914716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2 чел., против - 0, воздержались -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2 (двух) экземплярах: один хранится у уполномоченного лица от имени участников общей долевой собственности (для предоставления в Управление Федеральной службы государственной регистрации, кадастра и картографии по Курганской области), второй экземпляр – в Администрации Шумихинского муниципального округа Курга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: __________ /С.А. Яшенков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: __________ /М.Ю. Алейник/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к Протоколу собрания общей долевой собственности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присутствующих собственников на общем собр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268"/>
        <w:gridCol w:w="2522"/>
        <w:gridCol w:w="4678"/>
        <w:gridCol w:w="1276"/>
        <w:gridCol w:w="1417"/>
      </w:tblGrid>
      <w:tr>
        <w:trPr>
          <w:trHeight w:val="9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, 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, место рож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, место жительства, контактный номер телеф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, номер и дата государственной регистраци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тво д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 Каменский сельсовет Шумихинского района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урганской области от 23.06.2020 года №48 «О преобразовании муниципальных образований путем объединения всех поселений, входящих в состав Шумихинского района Курганской области, во вновь образованное муниципальной образование – Шумихинский муниципальный округ»; решение Думы Шумихинского муниципального округа Курганской области от 23.10.2020 года №7 «О правопреемстве органов местного самоуправления Шумихинского муниципального округа Курган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:22:040401:368-45/008/2018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.2018 18:24: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:22:040401:368-45/008/2017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2.2017 19:52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шае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19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2 №617051, выдан 04.12.2002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г. Шумиха, ул. Советская, д. 14, кв. 11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:22:040401:368-45/008/2017-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7.2017 18:39: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кошвили Отари Шал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.19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5 №073434, выдан 20.12.2005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Букреевка, д. 7, кв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9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ч Лид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1.19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8 №285806, выдан 02.02.2009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п. Мичуринец, ул. Центральная, д.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8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ч Николай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.19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6 №168390, выдан 15.02.2007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п. Мичуринец, ул. Центральная, д.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7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а Надежда Арк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9.19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4 №988485, выдан 15.10.2004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матов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Далматовский район, с. Крутиха, ул. 1 Мая, д. 91, кв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6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баева Ольга Се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.19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1 №253222, выдан 10.12.2001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Гагарина, д. 18, кв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5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ганшина Зульфия Салимья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.19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2 №526925, выдан 20.09.2002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г. Шумиха, ул. Сибирская, д. 1, кв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4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ырина Зо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19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2 №670352, выдан 17.01.2003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г. Шумиха, ул. Гвардейская, д.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3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 Мар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19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15 №658292, выдан 18.04.2016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п. Мичуринец, ул. Садовая, д. 9, кв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7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акин Андр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1.19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9 №333781, выдан 15.01.2010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Целинный район, с. Целинное, ул. Строителей, д. 4, кв.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6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охова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19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13 №554872, выдан 13.01.2014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Молодежная, д. 9 -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5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дрин Владими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7.19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3 №690871, выдан 14.02.2003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Молодежная, д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4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охов Серг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.19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11 №474018, выдан 15.08.2012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Молодежная, д. 9, кв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1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урова Зинаид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19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2 №643927, выдан 23.12.2002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г. Шумиха, ул. Ленина, д. 42, кв. 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0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яков Ю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8.19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3 №893277, выдан 31.10.2003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59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бщего собрания: __________ /В.И. Букреев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общего собрания: __________ /М.Ю. Алейник/</w:t>
      </w:r>
    </w:p>
    <w:sectPr>
      <w:type w:val="nextPage"/>
      <w:pgSz w:orient="landscape" w:w="16838" w:h="11906"/>
      <w:pgMar w:left="851" w:right="70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25:00Z</dcterms:created>
  <dc:creator>Пузанова Валентина Николаевна</dc:creator>
  <dc:description/>
  <cp:keywords/>
  <dc:language>en-US</dc:language>
  <cp:lastModifiedBy>Админ</cp:lastModifiedBy>
  <cp:lastPrinted>2022-05-31T08:28:00Z</cp:lastPrinted>
  <dcterms:modified xsi:type="dcterms:W3CDTF">2022-05-31T03:28:00Z</dcterms:modified>
  <cp:revision>6</cp:revision>
  <dc:subject/>
  <dc:title/>
</cp:coreProperties>
</file>