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40601:311, расположенного по адресу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МО Птичанский сельсовет, в границах бывшего ТОО "Саженское", урочища "Низя", "Согра", "Сажинский Угор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аж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5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с. Сажино, ул. Старая, д.1, сельский клуб. Дата проведения собрания: 25 мая 2022 года в 1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40601:31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деревни Сажин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40601:311, расположенный по адресу: Курганская область, Шумихинский район, МО Птичанский сельсовет, в границах бывшего ТОО "Саженское", урочища "Низя", "Согра", "Сажинский Угор"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4 человека (4 доли) и Администрация Шумихинского муниципального округа Курганской области (2 до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й долевой собственности – 5, количество имеющихся долей, права собственности, на которые зарегистрированы в ЕГРН –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 4 участника общей долевой собственности: 3 собственника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 Букреев Владимир Иванович, имеющих в собственности 5 долей от общего количества (список присутствующих собственников в Приложении № 1 к протоколу), что составляет 83,33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23.05.2022г. № КУВИ-001/2022-77617673 на земельный участок с кадастровым номером 45:22:040601:311 (площадь 762000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40601:311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4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4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40601:311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40601:311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4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40601:311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4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4:00Z</dcterms:created>
  <dc:creator>Пузанова Валентина Николаевна</dc:creator>
  <dc:description/>
  <cp:keywords/>
  <dc:language>en-US</dc:language>
  <cp:lastModifiedBy>Админ</cp:lastModifiedBy>
  <cp:lastPrinted>2022-05-30T16:42:00Z</cp:lastPrinted>
  <dcterms:modified xsi:type="dcterms:W3CDTF">2022-05-30T11:42:00Z</dcterms:modified>
  <cp:revision>6</cp:revision>
  <dc:subject/>
  <dc:title/>
</cp:coreProperties>
</file>