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астников общей долевой собственности на земельный участок из земель сельскохозяйственного назначения, с кадастровым номером 45:22:000000:146, расположенного по адресу: Местоположение установлено относительно ориентира, расположенного в границах участка. Почтовый адрес ориентира: Курганская область, Шумихинский район, в границах бывшего ТОО «Шумихинский» в южной части Шумихинского кадастров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Трусил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ab/>
        <w:t>«24» мая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Курганская область, Шумихинский район, с. Трусилово, ул.Агеева, д.3, сельский дом культуры. Дата проведения собрания: 24 мая 2022 года в 10 ча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е участников долевой собственности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5:22:000000:146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требованиями ст.ст. 14, 14.1 Федерального закона от 24.07.2002 № 101- ФЗ «Об обороте земель сельскохозяйственного назначен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умихинского муниципального округа Курганской области и АО «Газпром газораспределение Курга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месте и времени проведения общего собрания, а также о повестке дня собрания, участники долевой собственности были извещены Администрацией Шумихинского муниципального округа Курганской области, посредством опубликования извещения в газете «Знамя труда» от 07.04.2022 г за № 14, а так же посредством размещения объявления о проведении  общего собрания на информационных щитах, расположенных на территории села Трусилово и на официальном сайте Администрации Шумихинского муниципального округа Курганской области в сети «Интернет», не позднее, чем за сорок дней до дня проведения общего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обрания, проверена явка участников общей долевой собственности. К участию в работе собрания и голосования, допущены лица, представившие документы, удостоверяющие личность, удостоверяющие право на земельную долю, а также документы, подтверждающие полномочия этих лиц (доверенности, а также иные документы, подтверждающие полномочия), о чем составлен список участников долевой собственности земельных участков, присутствующих на общем собр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пособ указания размера земельной доли допускает сопоставление долей в праве общей собственности на земельный участок с кадастровым номером: 45:22:000000:146, расположенный по адресу: Курганская область, Шумихинский район, в границах бывшего ТОО «Шумихинский» в южной части Шумихинского кадастрового района, общее собрание является правомочным, если на собрании присутствуют участники долевой собственности земельных участков, владеющих более чем 50 % (пятьдесят процентов) долей всех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ь проведения собрания общее количество собственников 18 человек и Администрация Шумихинского муниципального округа Курганской области, 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умерших собственника, наследственное право которых не оформлялос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о в муниципальную собственность по решению суда в 2020 году невостребованных земель на общую площадь 1102,5 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дения общего собрания  фактически владеющих долями  общей долевой собственности являются 11 человек (11 долей) и Администрация Шумихинского муниципального округа Курганской области (1 доля и ЗУ  размером 1102,5га=60 до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й долевой собственности – 12, количество имеющихся долей, права собственности на которые зарегистрированы в ЕГРН – 1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и присутствуют 2 участника общей долевой собственности: 1 собственник и Администрация Шумихинского муниципального округа Курганской области, интересы которой представляет уполномоченное должностное лицо - Начальник Отдела строительства и имущества Администрации  Шумихинского муниципального округа  Букреев Владимир Иванович, имеющих в собственности 62 доли от общего количества (список присутствующих собственников в Приложении № 1 к протоколу), что составляет 86,11% от общего числа долей. Общее собрание правомочно для принятия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земельные доли при регистрации участников общей долевой собственности подтверждается Выпиской из Единого государственного реестра недвижимости об объекте недвижимости от 23.05.2022г. № КУВИ-001/2022-77617649 на земельный участок с кадастровым номером 45:22:000000:146 (площадь 17577500 кв.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рание проводится по инициативе Администрации Шумихинского муниципального округа Курганской области и АО «Газпром газораспределение Кург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СТКА ДН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общего собрания, секретаря общего собр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едоставлении части земельного участка с кадастровым номером 45:22:000000:146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лица, уполномоченного от имени участников долевой собственности на право действовать без дове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збрать председателем общего собрания – Яшенкова Сергея Александровича, секретарем общего собрания - Алейника Максима Юрьевич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кандидатуры участников общего собрания предложены не бы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общего собрания избран – Яшенков Сергей Александрович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– 2 чел., против - 0, воздержались - 0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ем собрания избран – Алейник Максим Юрьевич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– 2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слово предоставлено представителю АО «Газпром газораспределение Курган» - главному инженеру АО «Газпром газораспределение Курган» А.В. Арапов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он объяснил, что заключение сервитута в отношении части земельного участка с кадастровым номером 45:22:000000:146 необходимо для строительства магистрального газопровода ГРС-Альменево. Способ строительства – открытый. Протяженность отрезка по землям Шумихинского муниципального округа Курганской области составит 39 км, глубина заложения трубопровода составит 1,8-2,2 м при ширине коридора рабочей зоны 28 метров. После строительства все нарушенные земли подлежат рекультивации и восстановл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часть земельного участка с кадастровым номером 45:22:000000:146 на период строительства объекта «Газопровод – отвод и ГРС «Альменево» в пользование АО «Газпром газораспределение Курган» сроком на 2 года для строительства объекта, заключить соглашение об установлении сервиту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– 2 чел., против - 0, воздержались - 0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выбрать уполномоченным лицом от имени участников общей долевой собственности земельного участка с кадастровым номером 45:22:000000:146, в целях представление их интересов - Алейника Максима Юрьевича. С наделением следующих полномочий: без доверенности действовать и совершать все юридические действия во всех предприятиях, учреждениях и организациях любой формы собственности, в том числе МФЦ, БТИ, Росреестр,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от имени участников общей долевой собственности действовать без доверенности и имеющим право совершать следующие действ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соглашение с АО «Газпром газораспределение Курган» об установлении права ограниченного пользования чужим земельным участком (сервитут) за плату на период строительства объекта «Газопровод – отвод и ГРС «Альменево» и все необходимые докумен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ки-сдачи рекультивированных земел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sz w:val="24"/>
          <w:szCs w:val="24"/>
        </w:rPr>
        <w:t>об осуществлении публичного сервитута и выполнять все необходимые действия по оформлению публичного сервиту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а-передачи (возврата) земельного участка (части земельного участк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тересы участников общей долевой собственности по всем вопросам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</w:rPr>
        <w:t xml:space="preserve"> Алейника Максима Юр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21.06.1982, место рождения: г. Шумиха Курганской области, паспорт гражданина РФ: 3702 №484034, выдан 21.08.2002 года ОВД Шумихинского района Курганской области, зарегистрирован по адресу: Курганская область. Шумихинский район, г. Шумиха, ул. Фестивальная, д. 4, контактные данные: сот. тел. 890914716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– 2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2 (двух) экземплярах: один хранится у уполномоченного лица от имени участников общей долевой собственности (для предоставления в Управление Федеральной службы государственной регистрации, кадастра и картографии по Курганской области), второй экземпляр – в Администрации Шумихинского муниципального округа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__________ /С.А. Яшенк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: __________ /М.Ю. Алейник/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ротоколу собрания общей долевой собственности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рисутствующих собственников на общем собр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268"/>
        <w:gridCol w:w="2522"/>
        <w:gridCol w:w="4678"/>
        <w:gridCol w:w="1276"/>
        <w:gridCol w:w="1417"/>
      </w:tblGrid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, место ро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, место жительства, контактный номер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омер и дата государственной регистраци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 д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Каменский сельсовет Шумихинского район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урганской области от 23.06.2020 года №48 «О преобразовании муниципальных образований путем объединения всех поселений, входящих в состав Шумихинского района Курганской области, во вновь образованное муниципальной образование – Шумихинский муниципальный округ»; решение Думы Шумихинского муниципального округа Курганской области от 23.10.2020 года №7 «О правопреемстве органов местного самоуправления Шумихинского муниципального округа Курган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8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18 18:24: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17 19:5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а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17051, выдан 04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оветская, д. 14, кв. 11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17 18:39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кошвили Отари Шал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19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5 №073434, выдан 20.12.2005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Букреевка, д. 7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9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8 №285806, выдан 02.02.2009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8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Никола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6 №168390, выдан 15.02.2007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а Надежд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19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4 №988485, выдан 15.10.2004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мат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Далматовский район, с. Крутиха, ул. 1 Мая, д. 91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баева Ольг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19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1 №253222, выдан 10.12.2001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Гагарина, д. 18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ншина Зульфия Салим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19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526925, выдан 20.09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ибирская, д. 1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ырина Зо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9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70352, выдан 17.01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Гвардейская, д.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3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5 №658292, выдан 18.04.2016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Садовая, д. 9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акин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9 №333781, выдан 15.01.2010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Целинный район, с. Целинное, ул. Строителей, д. 4, кв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19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3 №554872, выдан 13.01.2014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 -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рин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19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690871, выдан 14.02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19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1 №474018, выдан 15.08.2012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рова Зинаи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9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43927, выдан 23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Ленина, д. 42, кв.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0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ко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893277, выдан 31.10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59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: __________ /В.И. Букрее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го собрания: __________ /М.Ю. Алейник/</w:t>
      </w:r>
    </w:p>
    <w:sectPr>
      <w:type w:val="nextPage"/>
      <w:pgSz w:orient="landscape" w:w="16838" w:h="11906"/>
      <w:pgMar w:left="851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6:00Z</dcterms:created>
  <dc:creator>Пузанова Валентина Николаевна</dc:creator>
  <dc:description/>
  <cp:keywords/>
  <dc:language>en-US</dc:language>
  <cp:lastModifiedBy>Админ</cp:lastModifiedBy>
  <cp:lastPrinted>2022-05-30T16:36:00Z</cp:lastPrinted>
  <dcterms:modified xsi:type="dcterms:W3CDTF">2022-05-30T11:39:00Z</dcterms:modified>
  <cp:revision>7</cp:revision>
  <dc:subject/>
  <dc:title/>
</cp:coreProperties>
</file>