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00000:136, расположенного по адресу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Каменский сельсовет, в границах бывшего ТОО "Мичуринец", в центральной части Шумихинского кадастров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рандаш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19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сто проведения собрания: Курганская область, Шумихинский район, д. Карандашово, ул. Набережная, д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оведения собрания: 19 мая 2022 год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1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брание участников долевой собственности земельного участка с кадастровым номером 45:22:000000:136 проводится в</w:t>
      </w:r>
      <w:r>
        <w:rPr>
          <w:rFonts w:cs="Times New Roman CYR" w:ascii="Times New Roman CYR" w:hAnsi="Times New Roman CYR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инициатив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деревни Карандашов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00000:136, расположенный по адресу: Курганская область, Шумихинский район, Каменский сельсовет, в границах бывшего ТОО "Мичуринец", в центральной части Шумихинского кадастрового района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ь проведения собрания общее количество собственников 36 человек, владеющими 36 долями и Администрация Шумихинского муниципального округа Курганской области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умерших собственника, наследственное право которых не оформлялос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й долевой собственности – 32, количество имеющихся долей права собственности на которые зарегистрированы в ЕГРН – 4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14 участников общей долевой собственности, имеющих в собственности 22 доли от общего количества (список присутствующих собственников в Приложении № 1 к протоколу), что составляет 53,66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06.05.2022г. № КУВИ-001/2022-68917749 на земельный участок с кадастровым номером 45:22:000000:136 (площадь 3689403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прекращении договора аренды земельного участка 45:22:000000:136 с ООО «Уралочка» в связи с ликвидацией юридического лица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00000:136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4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4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очка» ликвидировано, Федеральной налоговой службой предоставлена выписка из ЕГРЮЛ от 18.05.2022г. о ликвидации данного юридического лица. На собрании предложено рассмотреть вопрос о прекращении договора аренды земельных долей (при множественности лиц на стороне арендодателей), выдан 25.07.2016, дата государственной регистрации: 08.08.2016, номер государственной регистрации: 45-45/008-45/002/302/2016-936/1 и погашении записи об аренде данного земельного участка в Едином государственном реестре недвижи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договор аренды земельных долей (при множественности лиц на стороне арендодателей), выдан 25.07.2016, дата государственной регистрации: 08.08.2016, номер государственной регистрации: 45-45/008-45/002/302/2016-936/1, заключенный с ООО «Уралочка», в связи с ликвидацией данного юридического лица (выписка из ЕГРЮЛ прилагаетс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уполномоченному собранием лицу обратиться в Управление Росреестра по Курганской области с заявлением о снятии обременения в виде аренды, в отношении земельного участка 45:22:000000:136, установленного в пользу ООО «Уралочк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4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00000:136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00000:136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4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выбрать уполномоченным лицом от имени участников общей долевой собственности земельного участка с кадастровым номером 45:22:000000:136, в целях представление их интересов - Алейника Максима Юрьевича. </w:t>
      </w:r>
      <w:r>
        <w:rPr>
          <w:rFonts w:cs="Times New Roman CYR" w:ascii="Times New Roman CYR" w:hAnsi="Times New Roman CYR"/>
          <w:sz w:val="24"/>
          <w:szCs w:val="24"/>
        </w:rPr>
        <w:t>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ься в Управление Росреестра по Курганской области с заявлением о снятии обременения в виде аренды, в отношении земельного участка 45:22:000000:136 , установленного в пользу ООО «Уралочк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4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1:00Z</dcterms:created>
  <dc:creator>Пузанова Валентина Николаевна</dc:creator>
  <dc:description/>
  <cp:keywords/>
  <dc:language>en-US</dc:language>
  <cp:lastModifiedBy>Админ</cp:lastModifiedBy>
  <cp:lastPrinted>2022-05-30T15:57:00Z</cp:lastPrinted>
  <dcterms:modified xsi:type="dcterms:W3CDTF">2022-05-30T10:57:00Z</dcterms:modified>
  <cp:revision>8</cp:revision>
  <dc:subject/>
  <dc:title/>
</cp:coreProperties>
</file>