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к распоряжению начальника отдела строительства и имущест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и Шумихинского муниципального округ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рганской области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3.06.2021г.№ 5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кционная документация</w:t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аво заключения договора аренды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емельного участка, находящегося в государственной собственности, расположенного по адресу:</w:t>
      </w:r>
    </w:p>
    <w:p>
      <w:pPr>
        <w:pStyle w:val="21"/>
        <w:widowControl w:val="false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урганская область, Шумихинский район, с. Каменное</w:t>
      </w:r>
    </w:p>
    <w:p>
      <w:pPr>
        <w:pStyle w:val="21"/>
        <w:widowControl w:val="false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Шумиха, 2021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кционная документация для настоящего аукциона включает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карта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№ 1 – Заявка на участие в аукционе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№ 2 – Проект договора аренды земельного участка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b/>
        </w:rPr>
        <w:t>Информационная карта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>Наименование организатора аукциона: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Шумихи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чтовый адрес: 641100, Курганская область, Шумихинский район,  г.Шумиха, ул. Кирова, д. 12, тел. (35245)21542.</w:t>
      </w:r>
    </w:p>
    <w:p>
      <w:pPr>
        <w:pStyle w:val="TextBody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дрес электронной почты: 45</w:t>
      </w:r>
      <w:r>
        <w:rPr>
          <w:rFonts w:cs="Arial" w:ascii="Arial" w:hAnsi="Arial"/>
          <w:lang w:val="en-US"/>
        </w:rPr>
        <w:t>os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Начальник отдела строительства и имущества Администрации Шумихинского муниципального округа Курганской области – Букреев Владимир Иванович</w:t>
      </w:r>
    </w:p>
    <w:p>
      <w:pPr>
        <w:pStyle w:val="TextBody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  <w:t xml:space="preserve">Наименование органа местного самоуправления, принявшего решение о проведении аукциона, реквизиты указанного решения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  <w:t>Распоряжение начальника отдела строительства и имущества Администрации Шумихинского муниципального округа Курганской области от 03.06.2021 г. № 52 "</w:t>
      </w:r>
      <w:r>
        <w:rPr>
          <w:rFonts w:cs="Arial" w:ascii="Arial" w:hAnsi="Arial"/>
          <w:bCs/>
        </w:rPr>
        <w:t>Об объявлении открытого аукциона по продаже права на заключение договора аренды земельного участка, находящегося в государственной собственности, расположенного по адресу: Курганская область, Шумихинский район, с. Каменное</w:t>
      </w:r>
      <w:r>
        <w:rPr>
          <w:rFonts w:cs="Arial" w:ascii="Arial" w:hAnsi="Arial"/>
          <w:color w:val="000000"/>
        </w:rPr>
        <w:t>"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Форма торгов и подачи предложений о цене земельного участка: 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Аукцион, открытый по составу участников и открытый по форме подачи предложений о размере платы за земельный участок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едмет аукциона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о заключения договора аренды земельного участка, категория земель: земли населенных пунктов, разрешенное использование: животноводство, с кадастровым номером 45:22:011602:286, площадью 21112 кв.м, расположенного по адресу: Курганская область, Шумихинский район, с. Каменно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Обременения объекта: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бременений нет. Ограничений нет.</w:t>
      </w:r>
    </w:p>
    <w:p>
      <w:pPr>
        <w:pStyle w:val="TextBody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Начальная цена предмета аукциона: </w:t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color w:val="000000"/>
        </w:rPr>
        <w:t>10000 (десять тысяч) рублей 00 копеек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color w:val="000000"/>
        </w:rPr>
        <w:tab/>
        <w:t xml:space="preserve">Начальная цена установлена в соответствии с отчетом № 115/2-21 от 30.03.2021г. «Об оценке рыночной стоимости годовой арендной платы за земельный участок, категория земель: земли населенных пунктов, разрешенное использование: </w:t>
      </w:r>
      <w:r>
        <w:rPr>
          <w:rFonts w:cs="Arial" w:ascii="Arial" w:hAnsi="Arial"/>
        </w:rPr>
        <w:t>животноводство, для ведения гражданами животноводство</w:t>
      </w:r>
      <w:r>
        <w:rPr>
          <w:rFonts w:cs="Arial" w:ascii="Arial" w:hAnsi="Arial"/>
          <w:color w:val="000000"/>
        </w:rPr>
        <w:t>, площадь: 21112 кв.м., кадастровый номер 45:22:011602:286, адрес (местоположение): Курганская область, Шумихинский район, с. Каменное».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ab/>
        <w:t>Шаг аукциона:</w:t>
      </w:r>
      <w:r>
        <w:rPr>
          <w:rFonts w:cs="Arial" w:ascii="Arial" w:hAnsi="Arial"/>
          <w:shd w:fill="FFFFFF" w:val="clear"/>
        </w:rPr>
        <w:t xml:space="preserve"> 3% от начальной цены –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300 (триста) рублей 00 копеек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b/>
        </w:rPr>
        <w:tab/>
        <w:t>Размер задатка</w:t>
      </w:r>
      <w:r>
        <w:rPr>
          <w:rFonts w:cs="Arial" w:ascii="Arial" w:hAnsi="Arial"/>
        </w:rPr>
        <w:t xml:space="preserve"> – 20% от начальной цены в сумме 2000</w:t>
      </w:r>
      <w:r>
        <w:rPr>
          <w:rFonts w:cs="Arial" w:ascii="Arial" w:hAnsi="Arial"/>
          <w:color w:val="000000"/>
          <w:spacing w:val="2"/>
        </w:rPr>
        <w:t xml:space="preserve"> (две тысячи) рублей 00 копе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еречисляется на расчетный счет организатора аукциона:</w:t>
      </w:r>
      <w:r>
        <w:rPr>
          <w:rFonts w:cs="Arial" w:ascii="Arial" w:hAnsi="Arial"/>
        </w:rPr>
        <w:t xml:space="preserve"> Администрации Шумихинского муниципального округа Курганской области (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НН 4524097244</w:t>
        <w:tab/>
        <w:t>КПП 452401001 Р/СЧ 031006430000000143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КУРГАН БАНКА РОСС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 xml:space="preserve">БИК </w:t>
      </w:r>
      <w:r>
        <w:rPr>
          <w:rFonts w:cs="Arial" w:ascii="Arial" w:hAnsi="Arial"/>
        </w:rPr>
        <w:t>013735150</w:t>
        <w:tab/>
        <w:t>КБК 163 111 05012 14 0000 120</w:t>
        <w:tab/>
        <w:tab/>
        <w:t>ОКТМО 375420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Организатор аукциона обязан в течение трех рабочих дней со дня подписания протокола о результатах аукциона возвратить задатки лицам, участвовавшим в аукционе, но не победившим в нем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Задаток не возвращается в случаях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 неявки Претендента на аукцион по его вине;</w:t>
      </w:r>
    </w:p>
    <w:p>
      <w:pPr>
        <w:pStyle w:val="Heading3"/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-уклонения или отказа Претендента, признанного Победителем заключить с организатором аукциона договор аренды земельного участка в установленном законом порядке;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>- в иных случаях, предусмотренных законодательством Российской Федерации.</w:t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Порядок приема заявок: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Заявки принимаются </w:t>
      </w:r>
      <w:r>
        <w:rPr>
          <w:rFonts w:cs="Arial" w:ascii="Arial" w:hAnsi="Arial"/>
          <w:i/>
          <w:color w:val="000000"/>
        </w:rPr>
        <w:t xml:space="preserve">с 07.06.2021г. </w:t>
      </w:r>
      <w:r>
        <w:rPr>
          <w:rFonts w:cs="Arial" w:ascii="Arial" w:hAnsi="Arial"/>
          <w:color w:val="000000"/>
          <w:shd w:fill="FFFFFF" w:val="clear"/>
        </w:rPr>
        <w:t>в</w:t>
      </w:r>
      <w:r>
        <w:rPr>
          <w:rFonts w:cs="Arial" w:ascii="Arial" w:hAnsi="Arial"/>
          <w:color w:val="000000"/>
        </w:rPr>
        <w:t xml:space="preserve"> рабочие дни (кроме субботы, воскресенья и праздничных дней) </w:t>
      </w:r>
      <w:r>
        <w:rPr>
          <w:rFonts w:cs="Arial" w:ascii="Arial" w:hAnsi="Arial"/>
          <w:i/>
          <w:color w:val="000000"/>
        </w:rPr>
        <w:t>с 8.00ч. до 17.00ч.</w:t>
      </w:r>
      <w:r>
        <w:rPr>
          <w:rFonts w:cs="Arial" w:ascii="Arial" w:hAnsi="Arial"/>
          <w:color w:val="000000"/>
        </w:rPr>
        <w:t xml:space="preserve"> по местному времени </w:t>
      </w:r>
      <w:r>
        <w:rPr>
          <w:rFonts w:cs="Arial" w:ascii="Arial" w:hAnsi="Arial"/>
          <w:i/>
          <w:color w:val="000000"/>
        </w:rPr>
        <w:t xml:space="preserve">до 17.00ч. 25.06.2021г. </w:t>
      </w:r>
      <w:r>
        <w:rPr>
          <w:rFonts w:cs="Arial" w:ascii="Arial" w:hAnsi="Arial"/>
          <w:color w:val="000000"/>
        </w:rPr>
        <w:t>включительно по адресу: г. Шумиха, ул. Кирова, д. 12, а также по адресу электронной почты: 45</w:t>
      </w:r>
      <w:r>
        <w:rPr>
          <w:rFonts w:cs="Arial" w:ascii="Arial" w:hAnsi="Arial"/>
          <w:color w:val="000000"/>
          <w:lang w:val="en-US"/>
        </w:rPr>
        <w:t>ost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один претендент имеет право подать только одну заявку на участие в аукционе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прием документов прекращается не ранее чем за пять дней до дня проведения аукциона;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-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Перечень документов,</w:t>
      </w:r>
      <w:r>
        <w:rPr>
          <w:rFonts w:cs="Arial" w:ascii="Arial" w:hAnsi="Arial"/>
          <w:color w:val="000000"/>
        </w:rPr>
        <w:t xml:space="preserve"> представляемых претендентами для участия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участия в аукционе необходимо оформить заявку, бланк которой можно получить по адресу: г. Шумиха, ул. Кирова, д. 12, каб. 14, тел. 8-(35245)21542. </w:t>
        <w:tab/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форма заявки размещена на официальных сайтах в сети Интернет: </w:t>
      </w:r>
      <w:r>
        <w:rPr>
          <w:bCs/>
          <w:color w:val="000000"/>
          <w:kern w:val="2"/>
          <w:sz w:val="24"/>
          <w:szCs w:val="24"/>
        </w:rPr>
        <w:t>сайт органов местного самоуправления муниципального образования Шумихинского муниципального округа Курганской области 45шумиха.рф, на сайте</w:t>
      </w:r>
      <w:r>
        <w:rPr>
          <w:color w:val="000000"/>
          <w:sz w:val="24"/>
          <w:szCs w:val="24"/>
        </w:rPr>
        <w:t xml:space="preserve"> </w:t>
      </w:r>
      <w:r>
        <w:rPr>
          <w:rStyle w:val="InternetLink"/>
          <w:bCs/>
          <w:color w:val="000000"/>
          <w:kern w:val="2"/>
          <w:sz w:val="24"/>
          <w:szCs w:val="24"/>
          <w:u w:val="none"/>
        </w:rPr>
        <w:t>Российской Федерации www.torgi.gov.ru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 по установленной форме составляются в 2 экземплярах, один из которых остается у организатора аукциона, другой - у претендент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едставление документов, подтверждающим внесение задатка, признается заключением соглашения о задатке.</w:t>
      </w:r>
    </w:p>
    <w:p>
      <w:pPr>
        <w:pStyle w:val="TextBody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Дата, время и порядок осмотра земельного участка на местности: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Осмотр земельного участка Претендентами производится самостоятельно, в случае необходимости с привлечением представителя организатора аукциона.</w:t>
      </w:r>
    </w:p>
    <w:p>
      <w:pPr>
        <w:pStyle w:val="TextBody"/>
        <w:widowControl w:val="false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ab/>
        <w:t>Место, дата, время и порядок рассмотрения заявок и определения участников аукциона: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ab/>
        <w:t>28 июня 2021</w:t>
      </w:r>
      <w:r>
        <w:rPr>
          <w:rFonts w:cs="Arial" w:ascii="Arial" w:hAnsi="Arial"/>
          <w:color w:val="000000"/>
        </w:rPr>
        <w:t>, в 11</w:t>
      </w:r>
      <w:r>
        <w:rPr>
          <w:rFonts w:cs="Arial" w:ascii="Arial" w:hAnsi="Arial"/>
          <w:i/>
          <w:color w:val="000000"/>
          <w:shd w:fill="FFFFFF" w:val="clear"/>
        </w:rPr>
        <w:t>-00 часов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о адресу: г. Шумиха, ул. Кирова, д. 12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день определения участников аукциона, 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>Претендент не допускается к участию в аукционе по следующим основаниям: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необходимых для участия в аукционе документов или представление недостоверных сведений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 не подтверждено поступление задатка на счет, указанный в информационном сообщении н</w:t>
      </w:r>
      <w:r>
        <w:rPr>
          <w:rFonts w:cs="Arial" w:ascii="Arial" w:hAnsi="Arial"/>
          <w:color w:val="000000"/>
          <w:shd w:fill="FFFFFF" w:val="clear"/>
        </w:rPr>
        <w:t>а дату рассмотрения заявок на участие в аукционе</w:t>
      </w:r>
      <w:r>
        <w:rPr>
          <w:rFonts w:cs="Arial" w:ascii="Arial" w:hAnsi="Arial"/>
          <w:i/>
          <w:color w:val="000000"/>
        </w:rPr>
        <w:t>.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Время, дата и место проведения аукциона: </w:t>
      </w:r>
      <w:r>
        <w:rPr>
          <w:rFonts w:cs="Arial" w:ascii="Arial" w:hAnsi="Arial"/>
          <w:i/>
          <w:color w:val="000000"/>
        </w:rPr>
        <w:t xml:space="preserve">11-00 часов 5 июля 2021 </w:t>
      </w:r>
      <w:r>
        <w:rPr>
          <w:rFonts w:cs="Arial" w:ascii="Arial" w:hAnsi="Arial"/>
          <w:color w:val="000000"/>
        </w:rPr>
        <w:t>по адресу: г. Шумиха, ул. Кирова, д. 12.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Время, дата и место подведения итогов:</w:t>
      </w:r>
      <w:r>
        <w:rPr>
          <w:rFonts w:cs="Arial" w:ascii="Arial" w:hAnsi="Arial"/>
          <w:i/>
          <w:color w:val="000000"/>
          <w:shd w:fill="FFFFFF" w:val="clear"/>
        </w:rPr>
        <w:t xml:space="preserve"> 11-30 часов 5</w:t>
      </w:r>
      <w:r>
        <w:rPr>
          <w:rFonts w:cs="Arial" w:ascii="Arial" w:hAnsi="Arial"/>
          <w:i/>
          <w:color w:val="000000"/>
        </w:rPr>
        <w:t xml:space="preserve"> июля 2021 </w:t>
      </w:r>
      <w:r>
        <w:rPr>
          <w:rFonts w:cs="Arial" w:ascii="Arial" w:hAnsi="Arial"/>
          <w:color w:val="000000"/>
        </w:rPr>
        <w:t>по адресу: г. Шумиха, ул. Кирова, д. 12.</w:t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color w:val="000000"/>
        </w:rPr>
        <w:tab/>
        <w:t>Порядок определения победителей аукцион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Победителем аукциона признается участник, предложивший в ходе аукциона наиболее высокий размер платы за земельный участок.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Срок подписания договора аренды земельного участка: </w:t>
      </w:r>
      <w:r>
        <w:rPr>
          <w:rFonts w:cs="Arial" w:ascii="Arial" w:hAnsi="Arial"/>
          <w:color w:val="000000"/>
          <w:u w:val="single"/>
        </w:rPr>
        <w:t>не ранее чем через десять дней</w:t>
      </w:r>
      <w:r>
        <w:rPr>
          <w:rFonts w:cs="Arial" w:ascii="Arial" w:hAnsi="Arial"/>
          <w:color w:val="000000"/>
        </w:rPr>
        <w:t xml:space="preserve"> со дня </w:t>
      </w:r>
      <w:r>
        <w:rPr>
          <w:rFonts w:cs="Arial" w:ascii="Arial" w:hAnsi="Arial"/>
          <w:color w:val="000000"/>
          <w:shd w:fill="FFFFFF" w:val="clear"/>
        </w:rPr>
        <w:t>размещения информации о результатах аукциона на официальных сайтах в сети Интернет: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kern w:val="2"/>
          <w:shd w:fill="FFFFFF" w:val="clear"/>
        </w:rPr>
        <w:t xml:space="preserve">сайт органа местного самоуправления муниципального образования Шумихинского муниципального округа </w:t>
      </w:r>
      <w:r>
        <w:rPr>
          <w:rFonts w:cs="Arial" w:ascii="Arial" w:hAnsi="Arial"/>
          <w:bCs/>
          <w:color w:val="000000"/>
          <w:kern w:val="2"/>
        </w:rPr>
        <w:t>45шумиха.рф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>, Российской Федерации www.torgi.gov.ru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Аукцион признается несостоявшимся в соответствии с п. 12 ст. 39.12 Земельного кодекса Российской Федерации, п. 5 ст. 447 Гражданского кодекса Российской Федерации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соответствии с п. 23 ст. 39.12 Земельного кодекса Российской Федерации,  организатор (продавец) вправе объявить о повторном проведении торгов или заключить договор с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rFonts w:cs="Arial" w:ascii="Arial" w:hAnsi="Arial"/>
          </w:rPr>
          <w:t>пунктом 13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14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20</w:t>
        </w:r>
      </w:hyperlink>
      <w:r>
        <w:rPr>
          <w:rFonts w:cs="Arial" w:ascii="Arial" w:hAnsi="Arial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207" w:leader="none"/>
        </w:tabs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ab/>
        <w:tab/>
        <w:t xml:space="preserve">Подготовка документов: </w:t>
      </w:r>
    </w:p>
    <w:p>
      <w:pPr>
        <w:pStyle w:val="TextBody"/>
        <w:widowControl w:val="false"/>
        <w:shd w:fill="FFFFFF" w:val="clear"/>
        <w:tabs>
          <w:tab w:val="clear" w:pos="708"/>
          <w:tab w:val="left" w:pos="20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ab/>
        <w:tab/>
      </w:r>
      <w:r>
        <w:rPr>
          <w:rFonts w:cs="Arial" w:ascii="Arial" w:hAnsi="Arial"/>
          <w:color w:val="000000"/>
        </w:rPr>
        <w:t>1. Пакет аукционной документации выдается по письменному заявлению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посредственно перед началом аукциона Претендент (Представитель Претендента, уполномоченный надлежащим образом), должен зарегистрироваться у Продавца, подтвердив тем самым свое присутствие.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рок принятия решения об отказе в проведении аукцион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Решение об отказе в проведении аукциона может быть принято организатором аукциона, о чем он в течение трех дней со дня принятия данного реш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вещает участников аукциона;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щает извещение на официальных сайтах: </w:t>
      </w:r>
      <w:r>
        <w:rPr>
          <w:bCs/>
          <w:color w:val="000000"/>
          <w:kern w:val="2"/>
          <w:sz w:val="24"/>
          <w:szCs w:val="24"/>
        </w:rPr>
        <w:t>сайт органа местного самоуправления муниципального образования Шумихинского муниципального округа Курганской области 45шумиха.рф;</w:t>
      </w:r>
      <w:r>
        <w:rPr>
          <w:rStyle w:val="InternetLink"/>
          <w:bCs/>
          <w:color w:val="000000"/>
          <w:kern w:val="2"/>
          <w:sz w:val="24"/>
          <w:szCs w:val="24"/>
          <w:u w:val="none"/>
        </w:rPr>
        <w:t xml:space="preserve"> Российской Федерации для размещения информации о проведении торгов </w:t>
      </w:r>
      <w:hyperlink r:id="rId5">
        <w:r>
          <w:rPr>
            <w:rStyle w:val="InternetLink"/>
            <w:bCs/>
            <w:color w:val="000000"/>
            <w:kern w:val="2"/>
            <w:sz w:val="24"/>
            <w:szCs w:val="24"/>
            <w:u w:val="none"/>
          </w:rPr>
          <w:t>www.torgi.gov.ru</w:t>
        </w:r>
      </w:hyperlink>
      <w:r>
        <w:rPr>
          <w:rStyle w:val="InternetLink"/>
          <w:bCs/>
          <w:color w:val="000000"/>
          <w:kern w:val="2"/>
          <w:sz w:val="24"/>
          <w:szCs w:val="24"/>
          <w:u w:val="non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возвращает внесенные претендентами задат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Форма № 1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НА УЧАСТИЕ В АУКЦИОНЕ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«___»___________ 2021 г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От __________________________________________________________________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й адрес, реквизиты юридического лица __________________________ 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Адрес проживания, паспорт (серия, номер, кем и когда выдан) – для физического лица_____________ 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именуемый далее Претендент, в лице действующего на основании 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принимая решение об участии в аукционе на право заключения договора аренды земельного участка, категория </w:t>
      </w:r>
      <w:r>
        <w:rPr>
          <w:rFonts w:cs="Arial" w:ascii="Arial" w:hAnsi="Arial"/>
        </w:rPr>
        <w:t xml:space="preserve">земель: земли населенных пунктов, разрешенное использование: животноводство, для ведения гражданами животноводства, с кадастровым номером 45:22:011602:286, площадью 21112 кв.м, расположенного по адресу: Курганская область, Шумихинский район, с. Каменное, </w:t>
      </w:r>
      <w:r>
        <w:rPr>
          <w:rFonts w:cs="Arial" w:ascii="Arial" w:hAnsi="Arial"/>
          <w:color w:val="000000"/>
        </w:rPr>
        <w:t>обязуюсь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ab/>
        <w:t>1) соблюдать условия аукциона, содержащиеся в информационном сообщении о проведении аукциона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hd w:fill="FFFFFF" w:val="clear"/>
        </w:rPr>
        <w:t xml:space="preserve">2) в случае признания победителем аукциона, заключить с Продавцом договор аренды земельного участка  не ранее чем через десять дней со дня размещения информации о результатах аукциона на официальных сайтах: </w:t>
      </w:r>
      <w:r>
        <w:rPr>
          <w:rFonts w:cs="Arial" w:ascii="Arial" w:hAnsi="Arial"/>
          <w:bCs/>
          <w:color w:val="000000"/>
          <w:kern w:val="2"/>
          <w:shd w:fill="FFFFFF" w:val="clear"/>
        </w:rPr>
        <w:t xml:space="preserve">сайт органа местного самоуправления муниципального образования Шумихинского муниципального округа Курганской области  </w:t>
      </w:r>
      <w:r>
        <w:rPr>
          <w:rFonts w:cs="Arial" w:ascii="Arial" w:hAnsi="Arial"/>
          <w:bCs/>
          <w:color w:val="000000"/>
          <w:kern w:val="2"/>
        </w:rPr>
        <w:t>45шумиха.рф;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 xml:space="preserve">Российской Федерации для размещения информации о проведении торгов 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  <w:lang w:val="en-US"/>
        </w:rPr>
        <w:t>www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>.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  <w:lang w:val="en-US"/>
        </w:rPr>
        <w:t>torgi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>.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  <w:lang w:val="en-US"/>
        </w:rPr>
        <w:t>gov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>.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  <w:lang w:val="en-US"/>
        </w:rPr>
        <w:t>ru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и уплатить Продавцу </w:t>
      </w:r>
      <w:r>
        <w:rPr>
          <w:rFonts w:cs="Arial" w:ascii="Arial" w:hAnsi="Arial"/>
          <w:color w:val="000000"/>
        </w:rPr>
        <w:t>размер платы по договору аренды</w:t>
      </w:r>
      <w:r>
        <w:rPr>
          <w:rFonts w:cs="Arial" w:ascii="Arial" w:hAnsi="Arial"/>
          <w:color w:val="000000"/>
          <w:shd w:fill="FFFFFF" w:val="clear"/>
        </w:rPr>
        <w:t xml:space="preserve"> земельного участка, установленную по результатам аукцион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и банковские реквизиты Претендента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Претендента (его полномочного представителя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____» ___________ 2021 г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принята Продавцом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час. ____ мин.____ « ____»___________ 2021 г. за № 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уполномоченного лица Продавца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АРЕНДЫ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ходящегося в государственной собственности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Шумиха</w:t>
        <w:tab/>
        <w:tab/>
        <w:tab/>
        <w:tab/>
        <w:tab/>
        <w:tab/>
        <w:tab/>
        <w:tab/>
        <w:t xml:space="preserve">«____» _________ 2020 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rFonts w:cs="Arial" w:ascii="Arial" w:hAnsi="Arial"/>
          <w:b/>
        </w:rPr>
        <w:t>Букреева Владимира Иванович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spacing w:val="-2"/>
        </w:rPr>
        <w:t xml:space="preserve">Положения, </w:t>
      </w:r>
      <w:r>
        <w:rPr>
          <w:rFonts w:cs="Arial" w:ascii="Arial" w:hAnsi="Arial"/>
        </w:rPr>
        <w:t>именуемого в дальнейшем «Арендодатель»</w:t>
      </w:r>
      <w:r>
        <w:rPr>
          <w:rFonts w:cs="Arial" w:ascii="Arial" w:hAnsi="Arial"/>
          <w:color w:val="000000"/>
        </w:rPr>
        <w:t xml:space="preserve">, с одной стороны, </w:t>
      </w:r>
      <w:r>
        <w:rPr>
          <w:rFonts w:cs="Arial" w:ascii="Arial" w:hAnsi="Arial"/>
        </w:rPr>
        <w:t>и ___________________________________________________________, именуемый в дальнейшем «Арендатор», с другой стороны, вместе именуемые «Стороны», заключили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>1.1. Арендодатель предоставляет, а Арендатор принимает земельный участок, категория земель: земли населенных пунктов, разрешенное использование: животноводство, для ведения гражданами животноводства, с кадастровым номером 45:22:011602:286, площадью 21112 кв.м, расположенного по адресу: Курганская область, Шумихинский район, с. Каменно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color w:val="000000"/>
          <w:shd w:fill="FFFFFF" w:val="clear"/>
        </w:rPr>
        <w:t>Указанным в п. 1.1. договора Участком Арендодатель распоряжается в соответствии с  п. 2 ст. 3.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3. Арендодатель гарантирует, что передаваемый по настоящему договору Участок никому другому не продан, не заложен, не является предметом спора, под арестом и запретом не состоит,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СРОК ДОГОВОР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рок аренды устанавливается на 10</w:t>
      </w:r>
      <w:r>
        <w:rPr>
          <w:rFonts w:cs="Arial" w:ascii="Arial" w:hAnsi="Arial"/>
          <w:color w:val="000000"/>
        </w:rPr>
        <w:t xml:space="preserve"> (пять) лет с ____2021 г. по _____2026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Договор вступает в силу с момента регистрации договора аренды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РАСЧЕТЫ ПО ДОГОВОРУ</w:t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3.1. Начальная цена предмета аукциона на право заключения договора аренды Участка составляет 10000 </w:t>
      </w:r>
      <w:r>
        <w:rPr>
          <w:rFonts w:cs="Arial" w:ascii="Arial" w:hAnsi="Arial"/>
          <w:color w:val="000000"/>
        </w:rPr>
        <w:t>(десять тысяч) рублей 00 копеек в соответствии с  Отчетом № 115/2-21 от 30.03.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Арендная плата за Участок по результатам проведения аукциона в соответствии с протоколом о подведении итогов аукциона от _______2021г. составляет ________________ рублей  за каждый год аренды Участ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ная плата вносится Арендатором в бюджет </w:t>
      </w:r>
      <w:r>
        <w:rPr>
          <w:rFonts w:cs="Arial" w:ascii="Arial" w:hAnsi="Arial"/>
          <w:color w:val="000000"/>
          <w:shd w:fill="FFFFFF" w:val="clear"/>
        </w:rPr>
        <w:t>Шумихинского муниципального округа Курганской области</w:t>
      </w:r>
      <w:r>
        <w:rPr>
          <w:rFonts w:cs="Arial" w:ascii="Arial" w:hAnsi="Arial"/>
          <w:shd w:fill="FFFFFF" w:val="clear"/>
        </w:rPr>
        <w:t xml:space="preserve"> за каждый год ежеквартально: за первый, второй, третий кварталы - не позднее 30 числа последнего месяца квартала, за четвертый квартал - не позднее 15 ноября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firstLine="15"/>
        <w:jc w:val="both"/>
        <w:rPr/>
      </w:pPr>
      <w:r>
        <w:rPr>
          <w:rFonts w:cs="Arial" w:ascii="Arial" w:hAnsi="Arial"/>
        </w:rPr>
        <w:tab/>
        <w:t>3.3. Сумма задатка на участие в аукционе, перечисленная Арендатором по Договору о задатке от ___________, составляющая 2</w:t>
      </w:r>
      <w:r>
        <w:rPr>
          <w:rFonts w:cs="Arial" w:ascii="Arial" w:hAnsi="Arial"/>
          <w:color w:val="000000"/>
          <w:spacing w:val="2"/>
        </w:rPr>
        <w:t>000 (две тысячи) рублей 00 копеек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считывается Арендодателем как внесенная арендная плата Арендатором в соответствии с данным договором за 2021 год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bCs/>
        </w:rPr>
        <w:t xml:space="preserve">Оставшуюся сумму арендной платы за первый год аренды за Участок Арендатор обязуется перечислить на счет Арендодателя по следующим реквизитам: </w:t>
      </w:r>
      <w:r>
        <w:rPr>
          <w:rFonts w:cs="Arial" w:ascii="Arial" w:hAnsi="Arial"/>
        </w:rPr>
        <w:t>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НН 4524097244</w:t>
        <w:tab/>
        <w:t>КПП 452401001 Р/СЧ 031006430000000143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КУРГАН БАНКА РОСС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 xml:space="preserve">БИК </w:t>
      </w:r>
      <w:r>
        <w:rPr>
          <w:rFonts w:cs="Arial" w:ascii="Arial" w:hAnsi="Arial"/>
        </w:rPr>
        <w:t>013735150</w:t>
        <w:tab/>
        <w:t>КБК 163 111 05012 14 0000 120</w:t>
        <w:tab/>
        <w:t>ОКТМО 375420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именование платежа: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firstLine="15"/>
        <w:jc w:val="both"/>
        <w:rPr/>
      </w:pPr>
      <w:r>
        <w:rPr>
          <w:rFonts w:cs="Arial" w:ascii="Arial" w:hAnsi="Arial"/>
        </w:rPr>
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муниципальных округов, а также средства от продажи права на заключение договора аренды указанных земельных участков (</w:t>
      </w:r>
      <w:r>
        <w:rPr>
          <w:rFonts w:cs="Arial" w:ascii="Arial" w:hAnsi="Arial"/>
          <w:color w:val="000000"/>
        </w:rPr>
        <w:t xml:space="preserve">Задаток на участие в аукционе на право заключения договора аренды земельного участка по адресу: Курганская область, Шумихинский район, </w:t>
      </w:r>
      <w:r>
        <w:rPr>
          <w:rFonts w:cs="Arial" w:ascii="Arial" w:hAnsi="Arial"/>
        </w:rPr>
        <w:t>с. Каменное),</w:t>
      </w:r>
      <w:r>
        <w:rPr>
          <w:rFonts w:cs="Arial" w:ascii="Arial" w:hAnsi="Arial"/>
          <w:bCs/>
        </w:rPr>
        <w:t xml:space="preserve"> в течение 30 дней момента подписания сторонами акта приема-передачи Участка от Арендодателя Арендатору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firstLine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ПЕРЕДАЧА ЗЕМЕЛЬНОГО УЧАСТ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1. Участок передается по передаточному акту и считается переданным от Арендодателя Арендатору с момента подписания Сторонами передаточного акта. С момента подписания передаточного акта он становится неотъемлемой частью Догово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2. Арендатор осмотрел Участок в натуре, ознакомился с его количественными и качественными характеристиками, правовым режимом использования и не имеет претенз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3. Государственная регистрация договора аренды земельного участка осуществляется арендодателем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 ПРАВА И ОБЯЗАННОСТИ СТОРОН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5.1. Арендодатель имеет право: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.1.1. В судебном порядке требовать досрочного расторжения Договора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спользовании Участка не по целевому назначению, а также при использовании способами, приводящими к их порче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- при существенном нарушении сроков внесения арендной платы (не внесение арендной платы, в установленном договором срок)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 Арендодатель обязан:</w:t>
      </w:r>
    </w:p>
    <w:p>
      <w:pPr>
        <w:pStyle w:val="TextBody"/>
        <w:tabs>
          <w:tab w:val="clear" w:pos="708"/>
          <w:tab w:val="left" w:pos="741" w:leader="none"/>
          <w:tab w:val="left" w:pos="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2. Передать Арендатору Участок по акту приема-передач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3. Уведомить Арендатора об изменении номеров счетов для перечисления арендной платы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4.</w:t>
      </w:r>
      <w:r>
        <w:rPr>
          <w:rFonts w:cs="Arial" w:ascii="Arial" w:hAnsi="Arial"/>
          <w:color w:val="000000"/>
        </w:rPr>
        <w:t>Предоставить Арендатору сведения и документы, необходимые для исполнения условий, установленных Договором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3. Арендатор имеет право: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3.1. Использовать Участок на условиях, установленных Договором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4. Арендатор обязан: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4.2. Использовать Участок в соответствии с целевым назначением и разрешенным использованием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3. Уплачивать в размере и на условиях, установленных Договором, арендную плату и предоставлять копии платежных поручений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4.4. </w:t>
      </w:r>
      <w:r>
        <w:rPr>
          <w:rFonts w:cs="Arial" w:ascii="Arial" w:hAnsi="Arial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5. Письменно сообщить Арендодателю не позднее, чем за три месяца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6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5.4.7. Письменно в десятидневный срок уведомить Арендодателя об изменении своих реквизитов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5.4.9. В течение 7 (семи) календарных дней после полной оплаты арендной платы за первый год аренды за Участок представить Продавцу документы, подтверждающие опл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4.10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color w:val="000000"/>
        </w:rPr>
        <w:t>. ОТВЕТСТВЕННОСТЬ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6.2. За нарушение срока внесения арендной платы по Договору начисляются пени из расчета 0,1 % от размера невнесенной арендной платы за каждый календарный день просрочки, которые перечисляются Арендатором на счет указанный Арендодателем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ЗМЕНЕНИЕ, РАСТОРЖЕНИЕ И ПРЕКРАЩЕНИЕ ДОГОВОРА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7.1. Изменения условий Договора (за исключением изменения размера арендной платы, сроков и порядка перечисления арендной платы в соответствии с п.3.2 настоящего Договора), его расторжение, прекращение допускаются по согласованию Сторон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Вносимые дополнения и изменения (за исключением изменения размера арендной платы, сроков и порядка перечисления арендной платы в соответствии с п.3.2 настоящего Договора) рассматриваются Сторонами в месячный срок и оформляются дополнительным соглашением, которые подлежат государственной регистраци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. 5.1.1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7.3. При прекращении Договора Арендатор обязан вернуть Арендодателю Участок в надлежащем состоянии по акту приема-передач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АЗРЕШЕНИЕ СПОР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8.1 Споры, возникающие при исполнении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color w:val="000000"/>
        </w:rPr>
        <w:t>9. ОСОБЫЕ УСЛОВИЯ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ab/>
        <w:t>9.1. В случае если Арендатор уклоняется от исполнения условий оплаты Участка, подписания настоящего договора в установленные сроки, Арендатор утрачивает право на Участок, задаток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9.3. Договор составлен в трех экземплярах, имеющих одинаковую юридическую силу, первый экземпляр находится у Арендодателя, второй экземпляр находится у Арендатора, третий экземпляр направляется в </w:t>
      </w:r>
      <w:r>
        <w:rPr>
          <w:rFonts w:cs="Arial" w:ascii="Arial" w:hAnsi="Arial"/>
          <w:bCs/>
          <w:color w:val="000000"/>
        </w:rPr>
        <w:t>Управление Федеральной службы государственной регистрации, кадастра и картографии по Курганской области.</w:t>
      </w:r>
      <w:r>
        <w:rPr>
          <w:rFonts w:cs="Arial" w:ascii="Arial" w:hAnsi="Arial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ЮРИДИЧЕСКИЕ АДРЕСА И РЕКВИЗИТЫ СТОРОН</w:t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92"/>
      </w:tblGrid>
      <w:tr>
        <w:trPr>
          <w:trHeight w:val="2325" w:hRule="atLeast"/>
        </w:trPr>
        <w:tc>
          <w:tcPr>
            <w:tcW w:w="10314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4593"/>
            </w:tblGrid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рендодатель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Арендатор </w:t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Юридический адрес: 641100, Курганская область, г. Шумиха, ул. Кирова, д. 12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актический адрес: 641100, Курганская область,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. Шумиха, ул. Кирова, д. 12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ГРН 1024501984825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НН </w:t>
                  </w:r>
                  <w:r>
                    <w:rPr>
                      <w:rFonts w:cs="Arial" w:ascii="Arial" w:hAnsi="Arial"/>
                    </w:rPr>
                    <w:t>4524097244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КПП </w:t>
                  </w:r>
                  <w:r>
                    <w:rPr>
                      <w:rFonts w:cs="Arial" w:ascii="Arial" w:hAnsi="Arial"/>
                    </w:rPr>
                    <w:t>452401001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КТМО </w:t>
                  </w:r>
                  <w:r>
                    <w:rPr>
                      <w:rFonts w:cs="Arial" w:ascii="Arial" w:hAnsi="Arial"/>
                    </w:rPr>
                    <w:t>3754200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/с 03433007480, в УФК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 Курганской области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/с </w:t>
                  </w:r>
                  <w:r>
                    <w:rPr>
                      <w:rFonts w:cs="Arial" w:ascii="Arial" w:hAnsi="Arial"/>
                    </w:rPr>
                    <w:t>0310064300000001430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ОТДЕЛЕНИЕ КУРГАН БАНКА РОССИИ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ИК </w:t>
                  </w:r>
                  <w:r>
                    <w:rPr>
                      <w:rFonts w:cs="Arial" w:ascii="Arial" w:hAnsi="Arial"/>
                    </w:rPr>
                    <w:t>013735150</w:t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альник отдела строительства и имущества</w:t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_____________________В.И. Букреев </w:t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3" w:right="5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 ПРИЕМА-ПЕРЕДАЧИ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Шумиха</w:t>
        <w:tab/>
        <w:tab/>
        <w:tab/>
        <w:tab/>
        <w:tab/>
        <w:tab/>
        <w:tab/>
        <w:tab/>
        <w:tab/>
        <w:t>"____"_______2021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rFonts w:cs="Arial" w:ascii="Arial" w:hAnsi="Arial"/>
          <w:b/>
        </w:rPr>
        <w:t>Букреева Владимира Иванович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spacing w:val="-2"/>
        </w:rPr>
        <w:t xml:space="preserve">Положения, </w:t>
      </w:r>
      <w:r>
        <w:rPr>
          <w:rFonts w:cs="Arial" w:ascii="Arial" w:hAnsi="Arial"/>
        </w:rPr>
        <w:t>именуемого в дальнейшем «Арендодатель»</w:t>
      </w:r>
      <w:r>
        <w:rPr>
          <w:rFonts w:cs="Arial" w:ascii="Arial" w:hAnsi="Arial"/>
          <w:color w:val="000000"/>
        </w:rPr>
        <w:t xml:space="preserve">, с одной стороны, </w:t>
      </w:r>
      <w:r>
        <w:rPr>
          <w:rFonts w:cs="Arial" w:ascii="Arial" w:hAnsi="Arial"/>
        </w:rPr>
        <w:t xml:space="preserve">и ___________________________________________________________, именуемый в дальнейшем «Арендатор», с другой стороны, </w:t>
      </w:r>
      <w:r>
        <w:rPr>
          <w:rFonts w:cs="Arial" w:ascii="Arial" w:hAnsi="Arial"/>
          <w:bCs/>
          <w:color w:val="000000"/>
        </w:rPr>
        <w:t>подписали настоящий акт о нижеследующем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1. Арендодатель в соответствии с договором аренды от «___» </w:t>
      </w:r>
      <w:r>
        <w:rPr>
          <w:rFonts w:cs="Arial" w:ascii="Arial" w:hAnsi="Arial"/>
          <w:b/>
          <w:bCs/>
          <w:i/>
          <w:color w:val="000000"/>
        </w:rPr>
        <w:t xml:space="preserve">__________ </w:t>
      </w:r>
      <w:r>
        <w:rPr>
          <w:rFonts w:cs="Arial" w:ascii="Arial" w:hAnsi="Arial"/>
          <w:bCs/>
          <w:color w:val="000000"/>
        </w:rPr>
        <w:t xml:space="preserve">2021 года предоставил Арендатору земельный участок, категория земель: земли населенных пунктов, </w:t>
      </w:r>
      <w:r>
        <w:rPr>
          <w:rFonts w:cs="Arial" w:ascii="Arial" w:hAnsi="Arial"/>
        </w:rPr>
        <w:t>разрешенное использование: животноводство, для ведения гражданами животноводства, с кадастровым номером 45:22:011602:286, площадью 21112 кв.м., расположенного по адресу: Курганская область, Шумихинский район, с. Камен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ый земельный участок соответствует условиям договора аренды от «___» ______________2021 года находящегося в государственной собственности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зий по передаваемому земельному участку стороны друг к другу не имеют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Настоящий акт составлен в трех экземплярах, один из которых хранится в делах Управления Федеральной службы государственной регистрации, кадастра и картографии по Курганской области, по одному получают Арендодатель и Арендатор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писи сторон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од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строительства 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В.И. Букре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hanging="360"/>
      <w:jc w:val="center"/>
      <w:outlineLvl w:val="2"/>
    </w:pPr>
    <w:rPr>
      <w:b/>
      <w:lang w:eastAsia="zh-CN"/>
    </w:rPr>
  </w:style>
  <w:style w:type="character" w:styleId="WW8Num1z0">
    <w:name w:val="WW8Num1z0"/>
    <w:qFormat/>
    <w:rPr>
      <w:rFonts w:ascii="OpenSymbol" w:hAnsi="OpenSymbol" w:cs="Symbol"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61A914CFD3E8DCA69606302BCD7DD8F4ADD885F2C3710F5B184B1E0F1E4DC4CC943A1AEt6Y4H" TargetMode="External"/><Relationship Id="rId3" Type="http://schemas.openxmlformats.org/officeDocument/2006/relationships/hyperlink" Target="consultantplus://offline/ref=C4061A914CFD3E8DCA69606302BCD7DD8F4ADD885F2C3710F5B184B1E0F1E4DC4CC943A1AFt6YDH" TargetMode="External"/><Relationship Id="rId4" Type="http://schemas.openxmlformats.org/officeDocument/2006/relationships/hyperlink" Target="consultantplus://offline/ref=C4061A914CFD3E8DCA69606302BCD7DD8F4ADD885F2C3710F5B184B1E0F1E4DC4CC943A0A6t6YFH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1:00Z</dcterms:created>
  <dc:creator>Админ</dc:creator>
  <dc:description/>
  <cp:keywords/>
  <dc:language>en-US</dc:language>
  <cp:lastModifiedBy>Админ</cp:lastModifiedBy>
  <cp:lastPrinted>2021-06-04T10:30:00Z</cp:lastPrinted>
  <dcterms:modified xsi:type="dcterms:W3CDTF">2021-06-04T05:30:00Z</dcterms:modified>
  <cp:revision>5</cp:revision>
  <dc:subject/>
  <dc:title/>
</cp:coreProperties>
</file>