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к распоряжению начальника отдела строительства и имуществ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министрации Шумихинского муниципального округ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ганской област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3.06.2021 г. №5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pacing w:before="280" w:after="202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ab/>
        <w:t>Отдел строительства и имущества Администрации Шумихинского муниципального округа Курганской области (организатор аукциона) на основании распоряжения начальника отдела от 03.06.2021 г. № 52</w:t>
      </w:r>
      <w:r>
        <w:rPr>
          <w:color w:val="000000"/>
        </w:rPr>
        <w:t xml:space="preserve"> "</w:t>
      </w:r>
      <w:r>
        <w:rPr>
          <w:rFonts w:cs="Arial" w:ascii="Arial" w:hAnsi="Arial"/>
          <w:bCs/>
        </w:rPr>
        <w:t xml:space="preserve">Об объявлении открытого аукциона по продаже права на заключение договора аренды земельного участка, находящегося в государственной собственности, расположенного по адресу: Курганская область, Шумихинский район, с. Каменное" </w:t>
      </w:r>
      <w:r>
        <w:rPr>
          <w:rFonts w:cs="Arial" w:ascii="Arial" w:hAnsi="Arial"/>
          <w:color w:val="000000"/>
        </w:rPr>
        <w:t xml:space="preserve">объявляет открытый по составу участников аукцион на право заключения договора аренды земельного участка (лот), категория земель: земли населенных пунктов, разрешенное использование: </w:t>
      </w:r>
      <w:r>
        <w:rPr>
          <w:rFonts w:cs="Arial" w:ascii="Arial" w:hAnsi="Arial"/>
          <w:bCs/>
        </w:rPr>
        <w:t>животноводство</w:t>
      </w:r>
      <w:r>
        <w:rPr>
          <w:rFonts w:cs="Arial" w:ascii="Arial" w:hAnsi="Arial"/>
          <w:color w:val="000000"/>
        </w:rPr>
        <w:t>, для ведения гражданами животноводства, площадь: 21112 кв.м., кадастровый номер: 45:22:011602:286, адрес (местоположение): Курганская область, Шумихинский район, с. Каменное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1. Предмет аукциона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Земельный участок (лот), выставленный на аукцион на право заключения договора аренды земельного участка.</w:t>
      </w:r>
    </w:p>
    <w:tbl>
      <w:tblPr>
        <w:tblW w:w="10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63"/>
        <w:gridCol w:w="1938"/>
        <w:gridCol w:w="1181"/>
        <w:gridCol w:w="1559"/>
        <w:gridCol w:w="1111"/>
        <w:gridCol w:w="1015"/>
        <w:gridCol w:w="9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описание местоположения) участ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участка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арендной платы, рублей в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г аукциона, рублей (3% начальной цен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задатка, руб. (20% начальной цены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ганская область, Шумихинский район, с. Каменн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земель: земли населенных пунктов, разрешенное использование: животновод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:011602:2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2. Место, дата, время проведения аукциона: Курганская область, Шумихинский район, г. Шумиха, ул. Кирова, д. 12, 5</w:t>
      </w:r>
      <w:r>
        <w:rPr>
          <w:rFonts w:cs="Arial" w:ascii="Arial" w:hAnsi="Arial"/>
          <w:bCs/>
          <w:color w:val="000000"/>
        </w:rPr>
        <w:t xml:space="preserve"> июля 2021 года</w:t>
      </w:r>
      <w:r>
        <w:rPr>
          <w:rFonts w:cs="Arial" w:ascii="Arial" w:hAnsi="Arial"/>
          <w:color w:val="000000"/>
        </w:rPr>
        <w:t>, 11.00 часов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3. Дата начала приема заявок на участие в аукционе и прилагаемых документов: Заявки на участие в аукционе принимаются с 7 июня</w:t>
      </w:r>
      <w:r>
        <w:rPr>
          <w:rFonts w:cs="Arial" w:ascii="Arial" w:hAnsi="Arial"/>
          <w:bCs/>
          <w:color w:val="000000"/>
        </w:rPr>
        <w:t xml:space="preserve"> 2021 года </w:t>
      </w:r>
      <w:r>
        <w:rPr>
          <w:rFonts w:cs="Arial" w:ascii="Arial" w:hAnsi="Arial"/>
          <w:color w:val="000000"/>
        </w:rPr>
        <w:t>с 08 час.00 мин. до 17 час.00 мин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4. Дата и время окончания приема заявок на участие в аукционе: окончание приема заявок</w:t>
      </w:r>
      <w:r>
        <w:rPr>
          <w:rStyle w:val="Appleconvertedspace"/>
          <w:rFonts w:cs="Arial" w:ascii="Arial" w:hAnsi="Arial"/>
          <w:color w:val="000000"/>
        </w:rPr>
        <w:t xml:space="preserve"> 25</w:t>
      </w:r>
      <w:r>
        <w:rPr>
          <w:rFonts w:cs="Arial" w:ascii="Arial" w:hAnsi="Arial"/>
          <w:bCs/>
          <w:color w:val="000000"/>
        </w:rPr>
        <w:t xml:space="preserve"> июня 2021 года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до 17 час.00 мин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Arial" w:ascii="Arial" w:hAnsi="Arial"/>
          <w:color w:val="000000"/>
        </w:rPr>
        <w:tab/>
        <w:t xml:space="preserve">5. </w:t>
      </w:r>
      <w:r>
        <w:rPr>
          <w:rFonts w:cs="Arial" w:ascii="Arial" w:hAnsi="Arial"/>
        </w:rPr>
        <w:t>Задаток вносится заявителем одним платежом на расчетный счет:  Администрации Шумихинского муниципального округа Курганской области (УФК по Курганской области г. Курган (Отдел строительства и имущества Администрации Шумихинского муниципального округа Курганской области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ИНН 4524097244</w:t>
        <w:tab/>
        <w:t>КПП 452401001 Р/СЧ 03100643000000014300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КУРГАН БАНКА РОССИ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2"/>
        </w:rPr>
        <w:t xml:space="preserve">БИК </w:t>
      </w:r>
      <w:r>
        <w:rPr>
          <w:rFonts w:cs="Arial" w:ascii="Arial" w:hAnsi="Arial"/>
        </w:rPr>
        <w:t>013735150</w:t>
        <w:tab/>
        <w:t>КБК 163 111 05012 14 0000 120</w:t>
        <w:tab/>
        <w:t>ОКТМО 37542000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именование платежа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муниципальных округов, а также средства от продажи права на заключение договора аренды указанных земельных участков (</w:t>
      </w:r>
      <w:r>
        <w:rPr>
          <w:rFonts w:cs="Arial" w:ascii="Arial" w:hAnsi="Arial"/>
          <w:color w:val="000000"/>
        </w:rPr>
        <w:t xml:space="preserve">Задаток на участие в аукционе на право заключения договора аренды земельного участка по адресу: Курганская область, Шумихинский район, </w:t>
      </w:r>
      <w:r>
        <w:rPr>
          <w:rFonts w:cs="Arial" w:ascii="Arial" w:hAnsi="Arial"/>
        </w:rPr>
        <w:t>с. Каменное)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Задаток должен поступить на счет организатора аукциона не позднее 25</w:t>
      </w:r>
      <w:r>
        <w:rPr>
          <w:rFonts w:cs="Arial" w:ascii="Arial" w:hAnsi="Arial"/>
          <w:bCs/>
          <w:color w:val="000000"/>
        </w:rPr>
        <w:t xml:space="preserve"> июня 2021 год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о ст. 39.12 Земельного Кодекса Российской Федерации, засчитывается в счет арендной платы за него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Задаток, внесенный победителем аукциона, но не заключившим в установленном порядке договор аренды земельного участка вследствие уклонения от заключения договора, не возвращаетс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6. Срок аренды Участка устанавливается на 10 (десять) лет, с даты подписания Договора аренды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7. Перечень документов, предоставляемых претендентами для участия в аукционе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 xml:space="preserve">- </w:t>
      </w:r>
      <w:r>
        <w:rPr>
          <w:rFonts w:cs="Arial" w:ascii="Arial" w:hAnsi="Arial"/>
          <w:color w:val="000000"/>
        </w:rPr>
        <w:t>заявка на участие в аукционе по установленной в извещении о проведении аукциона форме (приложение № 1) с указанием банковских реквизитов счета для возврата задатка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 xml:space="preserve">- </w:t>
      </w:r>
      <w:r>
        <w:rPr>
          <w:rFonts w:cs="Arial" w:ascii="Arial" w:hAnsi="Arial"/>
          <w:color w:val="000000"/>
        </w:rPr>
        <w:t>копии документов, удостоверяющих личность заявителя (для граждан)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 xml:space="preserve">- </w:t>
      </w:r>
      <w:r>
        <w:rPr>
          <w:rFonts w:cs="Arial" w:ascii="Arial" w:hAnsi="Arial"/>
          <w:color w:val="000000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 xml:space="preserve">- </w:t>
      </w:r>
      <w:r>
        <w:rPr>
          <w:rFonts w:cs="Arial" w:ascii="Arial" w:hAnsi="Arial"/>
          <w:color w:val="000000"/>
        </w:rPr>
        <w:t>документы, подтверждающие внесение задатк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Один заявитель вправе подать только одну заявку на участие в аукционе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Заявка на участие в аукционе, поступившая по истечении срока приема заявок, возвращается заявителю в день её поступлен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Заявитель имеет право отозвать принятую организатором аукциона заявку на участие в аукционе до дня окончания срока приё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Срок принятия решения об отказе в проведении аукциона не менее чем 3 дня до даты проведения аукцио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8. Прием заявок на участие в аукционе: заявки на участие в аукционе, по утвержденной форме, принимаются в рабочие дни с 8-00 до 17-00 часов (перерыв с 12-00 до 13-00 часов), кроме выходных (суббота, воскресенье) и праздничных дней по адресу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</w:rPr>
        <w:t>Курганская область, Шумихинский район, г. Шумиха, ул. Кирова, д. 12, а также в электронном виде на адрес электронной почты: 45</w:t>
      </w:r>
      <w:r>
        <w:rPr>
          <w:rFonts w:cs="Arial" w:ascii="Arial" w:hAnsi="Arial"/>
          <w:color w:val="000000"/>
          <w:lang w:val="en-US"/>
        </w:rPr>
        <w:t>ost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9. Определение участников аукциона (заявителей, допущенных к участию аукциона) состоится 28.06.2021 года в 11-00 часов по адресу: Курганская область, Шумихинский район, г.Шумиха, ул. Кирова, д. 12 в следующем порядке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Организатор аукциона рассматривает заявки и документы заявителей, устанавливает факт поступления от заявителей задатков на основании выписки с соответствующего счет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В протоколе рассмотрения заявок на участие в аукционе приводятся сведения о месте, дате, и времени проведения аукциона, предмете аукциона, о местоположении и площади земельного участка, сведения о заявителях, допущенных к участию в аукционе и признанных участниками аукциона, датах подачи заявок, внесенных задатков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Заявитель не допускается к участию в аукционе в следующих случаях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1) непредставление необходимых для участия в аукционе документов или представление сведений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2) непоступление задатка на дату рассмотрения заявок на участие в аукционе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, приобрести земельный участок в аренду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Заявителям, признанным участниками аукциона, и заявителям, не допущенным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В случае, если на основании результатов рассмотрения заявок на участие в аукционе принято решение об отказе в допуске к участию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. При этом в договоре аренды размер ежегодной арендной платы или размер первого арендного платежа по договору аренды определяется в размере, равном начальной цене предмета аукцио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и, указанным в извещении о проведении аукциона,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в договоре аренды земельного участка размер ежегодной арендной платы определяется в размере, равном начальной цене предмета аукцио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10. Результаты аукциона: Итоги аукциона подводятся в день и по месту их проведения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В протоколе указываются: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) сведения о месте, дате и времени проведения аукциона;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) предмет аукциона, в том числе сведения о местоположении и площади земельного участка;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3) сведения об участниках аукциона, о начальной цене предмета аукциона, последнем и предпоследнем предложениях о цене предмета аукциона;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4) наименование и место нахождения (для юридического лица), фамилия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;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5) сведения о последнем предложении о цене предмета аукциона, размере ежегодной арендной платы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Победителем аукциона, признается участник аукциона, предложивший наибольший размер ежегодной арендной платы за земельный участок и номер, которого был назван аукционистом последним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В течение трех рабочих дней со дня подписания протокола о результатах аукциона организатор аукциона обязан возвратить задатки лицам, участвующим в аукционе, но не победившим в нем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 состоявшимс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Отдел строительства и имущества Администрации Шумихинского муниципального округа Курган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Победитель аукциона подписывает и представляет в отдел строительства и имущества Администрации Шумихинского муниципального округа Курганской области договор аренды земельного участка в течение тридцати дней со дня направления проекта указанного договор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11. Осмотр земельного участка Претендентами производится самостоятельно, в случае необходимости с привлечением представителя организатора аукциона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Справки по организации аукциона и приему заявок по адресу: Курганская область, Шумихинский район, г. Шумиха, ул. Кирова, д. 12, каб. 14, тел. 8(35245)21542, а также на адрес электронной почты: 45</w:t>
      </w:r>
      <w:r>
        <w:rPr>
          <w:rFonts w:cs="Arial" w:ascii="Arial" w:hAnsi="Arial"/>
          <w:color w:val="000000"/>
          <w:lang w:val="en-US"/>
        </w:rPr>
        <w:t>ost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4:00Z</dcterms:created>
  <dc:creator>Админ</dc:creator>
  <dc:description/>
  <cp:keywords/>
  <dc:language>en-US</dc:language>
  <cp:lastModifiedBy>Админ</cp:lastModifiedBy>
  <cp:lastPrinted>2021-06-04T10:27:00Z</cp:lastPrinted>
  <dcterms:modified xsi:type="dcterms:W3CDTF">2021-06-04T05:27:00Z</dcterms:modified>
  <cp:revision>5</cp:revision>
  <dc:subject/>
  <dc:title/>
</cp:coreProperties>
</file>