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bCs/>
          <w:sz w:val="16"/>
          <w:szCs w:val="16"/>
        </w:rPr>
        <w:t>Приложение № 1 к распоряжению</w:t>
      </w:r>
    </w:p>
    <w:p>
      <w:pPr>
        <w:pStyle w:val="ConsPlusNormal"/>
        <w:widowControl/>
        <w:ind w:firstLine="540"/>
        <w:jc w:val="right"/>
        <w:rPr/>
      </w:pPr>
      <w:r>
        <w:rPr>
          <w:bCs/>
          <w:sz w:val="16"/>
          <w:szCs w:val="16"/>
        </w:rPr>
        <w:t xml:space="preserve">Начальника отдела строительства и имущества </w:t>
      </w:r>
    </w:p>
    <w:p>
      <w:pPr>
        <w:pStyle w:val="ConsPlusNormal"/>
        <w:widowControl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Шумихинского муниципального </w:t>
      </w:r>
    </w:p>
    <w:p>
      <w:pPr>
        <w:pStyle w:val="ConsPlusNormal"/>
        <w:widowControl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круга Курганской области № 52 от 04.06.2021г. </w:t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открытого аукциона по продаже права заключения договора аренды земельного участка, находящегося по адресу: Курганская область, Шумихинский район, с. Каменное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1.</w:t>
        <w:tab/>
        <w:t>Букреев В.И. – начальник отдела строительства и имущества Администрации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2. </w:t>
        <w:tab/>
        <w:t>Двизова О.В. -</w:t>
        <w:tab/>
        <w:t>первый заместитель Главы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Алейник М.Ю. - заведующий сектором земельных отношений отдела строительства и имущества Администрации Шумихинского муниципального округа Курганской области; 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Денисова Л.В. - заместитель начальника финансового отдела Администрации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5. </w:t>
        <w:tab/>
        <w:t>Карпов Д.М.- юристконсульт отдела строительства и имущества отдела строительства и имущества Администрации Шумихинского муниципального округа Курганской обла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Админ</dc:creator>
  <dc:description/>
  <cp:keywords/>
  <dc:language>en-US</dc:language>
  <cp:lastModifiedBy>Админ</cp:lastModifiedBy>
  <cp:lastPrinted>2021-06-04T10:22:00Z</cp:lastPrinted>
  <dcterms:modified xsi:type="dcterms:W3CDTF">2021-06-04T05:22:00Z</dcterms:modified>
  <cp:revision>7</cp:revision>
  <dc:subject/>
  <dc:title/>
</cp:coreProperties>
</file>