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ганской област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2.2022г.№ 2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емельного участка, находящегося в государственной собственности, расположенного по адресу: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ганская область, Шумихинский район, с. Карачельское, ул. Молодежная, 1Б</w:t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Шумиха, 2022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ная документация для настоящего аукциона включает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Информационная карт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 2 – Проект договора аренды земельного участк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</w:rPr>
        <w:t>Информационная карта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>Наименование организатора аукциона: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Шумихи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товый адрес: 641100, Курганская область, Шумихинский район,  г.Шумиха, ул. Кирова, д. 12, тел. (35245)21542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рес электронной почты: 45</w:t>
      </w:r>
      <w:r>
        <w:rPr>
          <w:rFonts w:cs="Arial" w:ascii="Arial" w:hAnsi="Arial"/>
          <w:lang w:val="en-US"/>
        </w:rPr>
        <w:t>os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Начальник отдела строительства и имущества Администрации Шумихинского муниципального округа Курганской области – Букреев Владимир Иванович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 xml:space="preserve">Наименование органа местного самоуправления, принявшего решение о проведении аукциона, реквизиты указанного решения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  <w:t>Распоряжение начальника отдела строительства и имущества Администрации Шумихинского муниципального округа Курганской области от 25.02.2022 г. № 29 "</w:t>
      </w:r>
      <w:r>
        <w:rPr>
          <w:rFonts w:cs="Arial" w:ascii="Arial" w:hAnsi="Arial"/>
          <w:bCs/>
        </w:rPr>
        <w:t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рачельское, ул. Молодежная, 1Б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Форма торгов и подачи предложений о цене земельного участка: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Аукцион, открытый по составу участников и открытый по форме подачи предложений о размере платы за земельный участок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мет аукциона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заключения договора аренды земельного участка, категория земель: земли населенных пунктов, разрешенное использование: предприятия и производственные комплексы сельскохозяйственного назначения III класса с СЗЗ - 300 м, с кадастровым номером 45:22:021002:280, площадью 50000 кв.м, расположенного по адресу: Курганская область, Шумихинский район, с. Карачельское, ул. Молодежная, 1Б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Обременения объекта: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бременений нет. Ограничений нет.</w:t>
      </w:r>
    </w:p>
    <w:p>
      <w:pPr>
        <w:pStyle w:val="TextBody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Начальная цена предмета аукциона: 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>45000 (сорок пять тысяч) рублей 00 копее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000000"/>
        </w:rPr>
        <w:tab/>
        <w:t xml:space="preserve">Начальная цена установлена в соответствии с отчетом № 393/6-21 от 21.12.2021г. «Об оценке рыночной стоимости годовой арендной платы за земельный участок, категория земель: земли населенных пунктов, разрешенное использование: </w:t>
      </w:r>
      <w:r>
        <w:rPr>
          <w:rFonts w:cs="Arial" w:ascii="Arial" w:hAnsi="Arial"/>
        </w:rPr>
        <w:t>предприятия и производственные комплексы сельскохозяйственного назначения III класса с СЗЗ - 300 м</w:t>
      </w:r>
      <w:r>
        <w:rPr>
          <w:rFonts w:cs="Arial" w:ascii="Arial" w:hAnsi="Arial"/>
          <w:color w:val="000000"/>
        </w:rPr>
        <w:t>, площадь: 50000 кв.м., кадастровый номер 45:22:021002:280, адрес (местоположение): Курганская область, Шумихинский район, с. Карачельское, ул. Молодежная, 1Б».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ab/>
        <w:t>Шаг аукциона:</w:t>
      </w:r>
      <w:r>
        <w:rPr>
          <w:rFonts w:cs="Arial" w:ascii="Arial" w:hAnsi="Arial"/>
          <w:shd w:fill="FFFFFF" w:val="clear"/>
        </w:rPr>
        <w:t xml:space="preserve"> 3% от начальной цены –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1350 (одна тысяча триста пятьдесят) рублей 00 копеек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b/>
        </w:rPr>
        <w:tab/>
        <w:t>Размер задатка</w:t>
      </w:r>
      <w:r>
        <w:rPr>
          <w:rFonts w:cs="Arial" w:ascii="Arial" w:hAnsi="Arial"/>
        </w:rPr>
        <w:t xml:space="preserve"> – 20% от начальной цены в сумме 9000</w:t>
      </w:r>
      <w:r>
        <w:rPr>
          <w:rFonts w:cs="Arial" w:ascii="Arial" w:hAnsi="Arial"/>
          <w:color w:val="000000"/>
          <w:spacing w:val="2"/>
        </w:rPr>
        <w:t xml:space="preserve"> (девять тысяч) рублей 00 копе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еречисляется на расчетный счет организатора аукциона:</w:t>
      </w:r>
      <w:r>
        <w:rPr>
          <w:rFonts w:cs="Arial" w:ascii="Arial" w:hAnsi="Arial"/>
        </w:rPr>
        <w:t xml:space="preserve">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ab/>
        <w:t>ОКТМО 37542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Задаток не возвращается в случаях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неявки Претендента на аукцион по его вине;</w:t>
      </w:r>
    </w:p>
    <w:p>
      <w:pPr>
        <w:pStyle w:val="Heading3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-уклонения или отказа Претендента, признанного Победителем заключить с организатором аукциона договор аренды земельного участка в установленном законом порядке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>- в иных случаях, предусмотренных законодательством Российской Федерации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Порядок приема заявок: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Заявки принимаются </w:t>
      </w:r>
      <w:r>
        <w:rPr>
          <w:rFonts w:cs="Arial" w:ascii="Arial" w:hAnsi="Arial"/>
          <w:i/>
          <w:color w:val="000000"/>
        </w:rPr>
        <w:t xml:space="preserve">с 04.03.2022г.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Arial" w:ascii="Arial" w:hAnsi="Arial"/>
          <w:color w:val="000000"/>
        </w:rPr>
        <w:t xml:space="preserve"> рабочие дни (кроме субботы, воскресенья и праздничных дней) </w:t>
      </w:r>
      <w:r>
        <w:rPr>
          <w:rFonts w:cs="Arial" w:ascii="Arial" w:hAnsi="Arial"/>
          <w:i/>
          <w:color w:val="000000"/>
        </w:rPr>
        <w:t>с 8.00ч. до 17.00ч.</w:t>
      </w:r>
      <w:r>
        <w:rPr>
          <w:rFonts w:cs="Arial" w:ascii="Arial" w:hAnsi="Arial"/>
          <w:color w:val="000000"/>
        </w:rPr>
        <w:t xml:space="preserve"> по местному времени </w:t>
      </w:r>
      <w:r>
        <w:rPr>
          <w:rFonts w:cs="Arial" w:ascii="Arial" w:hAnsi="Arial"/>
          <w:i/>
          <w:color w:val="000000"/>
        </w:rPr>
        <w:t xml:space="preserve">до 17.00ч. 29.03.2022г. </w:t>
      </w:r>
      <w:r>
        <w:rPr>
          <w:rFonts w:cs="Arial" w:ascii="Arial" w:hAnsi="Arial"/>
          <w:color w:val="000000"/>
        </w:rPr>
        <w:t>включительно по адресу: г. Шумиха, ул. Кирова, д. 12, а также по адресу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один претендент имеет право подать только одну заявку на участие в аукционе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прием документов прекращается не ранее чем за пять дней до дня проведения аукциона;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-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Перечень документов,</w:t>
      </w:r>
      <w:r>
        <w:rPr>
          <w:rFonts w:cs="Arial" w:ascii="Arial" w:hAnsi="Arial"/>
          <w:color w:val="000000"/>
        </w:rPr>
        <w:t xml:space="preserve"> представляемых претендентами для участия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аукционе необходимо оформить заявку, бланк которой можно получить по адресу: г. Шумиха, ул. Кирова, д. 12, каб. 14, тел. 8-(35245)21542. </w:t>
        <w:tab/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форма заявки размещена на официальных сайтах в сети Интернет: </w:t>
      </w:r>
      <w:r>
        <w:rPr>
          <w:bCs/>
          <w:color w:val="000000"/>
          <w:kern w:val="2"/>
          <w:sz w:val="24"/>
          <w:szCs w:val="24"/>
        </w:rPr>
        <w:t>сайт органов местного самоуправления муниципального образования Шумихинского муниципального округа Курганской области 45шумиха.рф, на сайте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>Российской Федерации www.torgi.gov.ru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по установленной форме составляются в 2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ставление документов, подтверждающим внесение задатка, признается заключением соглашения о задатке.</w:t>
      </w:r>
    </w:p>
    <w:p>
      <w:pPr>
        <w:pStyle w:val="TextBody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Дата, время и порядок осмотра земельного участка на местности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TextBody"/>
        <w:widowControl w:val="false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ab/>
        <w:t>Место, дата, время и порядок рассмотрения заявок и определения участников аукциона:</w:t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30 марта 2022</w:t>
      </w:r>
      <w:r>
        <w:rPr>
          <w:rFonts w:cs="Arial" w:ascii="Arial" w:hAnsi="Arial"/>
          <w:color w:val="000000"/>
        </w:rPr>
        <w:t>, в 09</w:t>
      </w:r>
      <w:r>
        <w:rPr>
          <w:rFonts w:cs="Arial" w:ascii="Arial" w:hAnsi="Arial"/>
          <w:color w:val="000000"/>
          <w:shd w:fill="FFFFFF" w:val="clear"/>
        </w:rPr>
        <w:t>-00</w:t>
      </w:r>
      <w:r>
        <w:rPr>
          <w:rFonts w:cs="Arial" w:ascii="Arial" w:hAnsi="Arial"/>
          <w:i/>
          <w:color w:val="000000"/>
          <w:shd w:fill="FFFFFF" w:val="clear"/>
        </w:rPr>
        <w:t xml:space="preserve"> часо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день определения участников аукциона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 не подтверждено поступление задатка на счет, указанный в информационном сообщении н</w:t>
      </w:r>
      <w:r>
        <w:rPr>
          <w:rFonts w:cs="Arial" w:ascii="Arial" w:hAnsi="Arial"/>
          <w:color w:val="000000"/>
          <w:shd w:fill="FFFFFF" w:val="clear"/>
        </w:rPr>
        <w:t>а дату рассмотрения заявок на участие в аукционе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Время, дата и место проведения аукциона: </w:t>
      </w:r>
      <w:r>
        <w:rPr>
          <w:rFonts w:cs="Arial" w:ascii="Arial" w:hAnsi="Arial"/>
          <w:i/>
          <w:color w:val="000000"/>
        </w:rPr>
        <w:t xml:space="preserve">09-00 часов 4 апреля 2022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Время, дата и место подведения итогов:</w:t>
      </w:r>
      <w:r>
        <w:rPr>
          <w:rFonts w:cs="Arial" w:ascii="Arial" w:hAnsi="Arial"/>
          <w:i/>
          <w:color w:val="000000"/>
          <w:shd w:fill="FFFFFF" w:val="clear"/>
        </w:rPr>
        <w:t xml:space="preserve"> 09-30 часов 4</w:t>
      </w:r>
      <w:r>
        <w:rPr>
          <w:rFonts w:cs="Arial" w:ascii="Arial" w:hAnsi="Arial"/>
          <w:i/>
          <w:color w:val="000000"/>
        </w:rPr>
        <w:t xml:space="preserve"> апреля 2022 </w:t>
      </w:r>
      <w:r>
        <w:rPr>
          <w:rFonts w:cs="Arial" w:ascii="Arial" w:hAnsi="Arial"/>
          <w:color w:val="000000"/>
        </w:rPr>
        <w:t>по адресу: г. Шумиха, ул. Кирова, д. 12.</w:t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color w:val="000000"/>
        </w:rPr>
        <w:tab/>
        <w:t>Порядок определения победителей аукцио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Победителем аукциона признается участник, предложивший в ходе аукциона наиболее высокий размер платы за земельный участок.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Срок подписания договора аренды земельного участка: </w:t>
      </w:r>
      <w:r>
        <w:rPr>
          <w:rFonts w:cs="Arial" w:ascii="Arial" w:hAnsi="Arial"/>
          <w:color w:val="000000"/>
          <w:u w:val="single"/>
        </w:rPr>
        <w:t>не ранее чем через десять дней</w:t>
      </w:r>
      <w:r>
        <w:rPr>
          <w:rFonts w:cs="Arial" w:ascii="Arial" w:hAnsi="Arial"/>
          <w:color w:val="000000"/>
        </w:rPr>
        <w:t xml:space="preserve"> со дня </w:t>
      </w:r>
      <w:r>
        <w:rPr>
          <w:rFonts w:cs="Arial" w:ascii="Arial" w:hAnsi="Arial"/>
          <w:color w:val="000000"/>
          <w:shd w:fill="FFFFFF" w:val="clear"/>
        </w:rPr>
        <w:t>размещения информации о результатах аукциона на официальных сайтах в сети Интернет: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</w:t>
      </w:r>
      <w:r>
        <w:rPr>
          <w:rFonts w:cs="Arial" w:ascii="Arial" w:hAnsi="Arial"/>
          <w:bCs/>
          <w:color w:val="000000"/>
          <w:kern w:val="2"/>
        </w:rPr>
        <w:t>45шумиха.рф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, Российской Федерации www.torgi.gov.ru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Аукцион признается несостоявшимся в соответствии с п. 12 ст. 39.12 Земельного кодекса Российской Федерации, п. 5 ст. 447 Гражданского кодекса Российской Федерации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 п. 23 ст. 39.12 Земельного кодекса Российской Федерации,  организатор (продавец) вправе объявить о повторном проведении торгов или заключить договор с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rFonts w:cs="Arial" w:ascii="Arial" w:hAnsi="Arial"/>
          </w:rPr>
          <w:t>пунктом 1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</w:rPr>
          <w:t>20</w:t>
        </w:r>
      </w:hyperlink>
      <w:r>
        <w:rPr>
          <w:rFonts w:cs="Arial" w:ascii="Arial" w:hAnsi="Arial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  <w:t xml:space="preserve">Подготовка документов: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0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</w:r>
      <w:r>
        <w:rPr>
          <w:rFonts w:cs="Arial" w:ascii="Arial" w:hAnsi="Arial"/>
          <w:color w:val="000000"/>
        </w:rPr>
        <w:t>1. Пакет аукционной документации выдается по письменному заявлению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средственно перед началом аукциона Претендент (Представитель Претендента, уполномоченный надлежащим образом), должен зарегистрироваться у Продавца, подтвердив тем самым свое присутствие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рок принятия решения об отказе в проведении аукци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Решение об отказе в проведении аукциона может быть принято организатором аукциона, о чем он в течение трех дней со дня принятия данного реш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вещает участников аукцион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ает извещение на официальных сайтах: </w:t>
      </w:r>
      <w:r>
        <w:rPr>
          <w:bCs/>
          <w:color w:val="000000"/>
          <w:kern w:val="2"/>
          <w:sz w:val="24"/>
          <w:szCs w:val="24"/>
        </w:rPr>
        <w:t>сайт органа местного самоуправления муниципального образования Шумихинского муниципального округа Курганской области 45шумиха.рф;</w:t>
      </w:r>
      <w:r>
        <w:rPr>
          <w:rStyle w:val="InternetLink"/>
          <w:bCs/>
          <w:color w:val="000000"/>
          <w:kern w:val="2"/>
          <w:sz w:val="24"/>
          <w:szCs w:val="24"/>
          <w:u w:val="none"/>
        </w:rPr>
        <w:t xml:space="preserve"> Российской Федерации для размещения информации о проведении торгов </w:t>
      </w:r>
      <w:hyperlink r:id="rId5">
        <w:r>
          <w:rPr>
            <w:rStyle w:val="InternetLink"/>
            <w:bCs/>
            <w:color w:val="000000"/>
            <w:kern w:val="2"/>
            <w:sz w:val="24"/>
            <w:szCs w:val="24"/>
            <w:u w:val="none"/>
          </w:rPr>
          <w:t>www.torgi.gov.ru</w:t>
        </w:r>
      </w:hyperlink>
      <w:r>
        <w:rPr>
          <w:rStyle w:val="InternetLink"/>
          <w:bCs/>
          <w:color w:val="000000"/>
          <w:kern w:val="2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озвращает внесенные претендентами зада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орма № 1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НА УЧАСТИЕ В АУКЦИОНЕ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«___»___________ 2022 г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От __________________________________________________________________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й адрес, реквизиты юридического лица __________________________ 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дрес проживания, паспорт (серия, номер, кем и когда выдан) – для физического лица_____________ 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именуемый далее Претендент, в лице действующего на основании 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имая решение об участии в аукционе на право заключения договора аренды земельного участка, категория </w:t>
      </w:r>
      <w:r>
        <w:rPr>
          <w:rFonts w:cs="Arial" w:ascii="Arial" w:hAnsi="Arial"/>
        </w:rPr>
        <w:t xml:space="preserve">земель: земли населенных пунктов, разрешенное использование: предприятия и производственные комплексы сельскохозяйственного назначения III класса с СЗЗ - 300 м, с кадастровым номером 45:22:021002:280, площадью 50000 кв.м, расположенного по адресу: Курганская область, Шумихинский район, с. Карачельское, ул. Молодежная, 1Б, </w:t>
      </w: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2) в случае признания победителем аукциона, заключить с Продавцом договор аренды земельного участка  не ранее чем через десять дней со дня размещения информации о результатах аукциона на официальных сайтах: </w:t>
      </w:r>
      <w:r>
        <w:rPr>
          <w:rFonts w:cs="Arial" w:ascii="Arial" w:hAnsi="Arial"/>
          <w:bCs/>
          <w:color w:val="000000"/>
          <w:kern w:val="2"/>
          <w:shd w:fill="FFFFFF" w:val="clear"/>
        </w:rPr>
        <w:t xml:space="preserve">сайт органа местного самоуправления муниципального образования Шумихинского муниципального округа Курганской области  </w:t>
      </w:r>
      <w:r>
        <w:rPr>
          <w:rFonts w:cs="Arial" w:ascii="Arial" w:hAnsi="Arial"/>
          <w:bCs/>
          <w:color w:val="000000"/>
          <w:kern w:val="2"/>
        </w:rPr>
        <w:t>45шумиха.рф;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Российской Федерации для размещения информации о проведении торгов 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www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torgi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gov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>.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  <w:lang w:val="en-US"/>
        </w:rPr>
        <w:t>ru</w:t>
      </w:r>
      <w:r>
        <w:rPr>
          <w:rStyle w:val="InternetLink"/>
          <w:rFonts w:cs="Arial" w:ascii="Arial" w:hAnsi="Arial"/>
          <w:bCs/>
          <w:color w:val="000000"/>
          <w:kern w:val="2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и уплатить Продавцу </w:t>
      </w:r>
      <w:r>
        <w:rPr>
          <w:rFonts w:cs="Arial" w:ascii="Arial" w:hAnsi="Arial"/>
          <w:color w:val="000000"/>
        </w:rPr>
        <w:t>размер платы по договору аренды</w:t>
      </w:r>
      <w:r>
        <w:rPr>
          <w:rFonts w:cs="Arial" w:ascii="Arial" w:hAnsi="Arial"/>
          <w:color w:val="000000"/>
          <w:shd w:fill="FFFFFF" w:val="clear"/>
        </w:rPr>
        <w:t xml:space="preserve"> земельного участка, установленную по результатам аукцио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Претендента (его полномочного представителя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 ___________ 2022 г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ринята Продавцом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час. ____ мин.____ « ____»___________ 2022 г. за № 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уполномоченного лица Продавца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ходящегося в государственной собственности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Шумиха</w:t>
        <w:tab/>
        <w:tab/>
        <w:tab/>
        <w:tab/>
        <w:tab/>
        <w:tab/>
        <w:tab/>
        <w:tab/>
        <w:t xml:space="preserve">«____» _________ 2022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>и ___________________________________________________________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1.1. Арендодатель предоставляет, а Арендатор принимает земельный участок, категория земель: земли населенных пунктов, разрешенное использование: животноводство, для ведения гражданами животноводства, с кадастровым номером 45:22:021002:280, площадью 50000 кв.м, расположенного по адресу: Курганская область, Шумихинский район, с. Карачельское, ул. Молодежная, 1Б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00000"/>
          <w:shd w:fill="FFFFFF" w:val="clear"/>
        </w:rPr>
        <w:t>Указанным в п. 1.1. договора Участком Арендодатель распоряжается в соответствии с  п. 2 ст.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СРОК ДОГОВ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рок аренды устанавливается на 10</w:t>
      </w:r>
      <w:r>
        <w:rPr>
          <w:rFonts w:cs="Arial" w:ascii="Arial" w:hAnsi="Arial"/>
          <w:color w:val="000000"/>
        </w:rPr>
        <w:t xml:space="preserve"> (пять) лет с ____2022 г. по _____2032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РАСЧЕТЫ ПО ДОГОВОРУ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1. Начальная цена предмета аукциона на право заключения договора аренды Участка составляет 45000 </w:t>
      </w:r>
      <w:r>
        <w:rPr>
          <w:rFonts w:cs="Arial" w:ascii="Arial" w:hAnsi="Arial"/>
          <w:color w:val="000000"/>
        </w:rPr>
        <w:t>(сорок пять тысяч) рублей 00 копеек в соответствии с  Отчетом № 393/6-21 от 21.12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рендная плата за Участок по результатам проведения аукциона в соответствии с протоколом о подведении итогов аукциона от _______2022г. составляет ________________ рублей  за каждый год аренды Участ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ая плата вносится Арендатором в бюджет </w:t>
      </w:r>
      <w:r>
        <w:rPr>
          <w:rFonts w:cs="Arial" w:ascii="Arial" w:hAnsi="Arial"/>
          <w:color w:val="000000"/>
          <w:shd w:fill="FFFFFF" w:val="clear"/>
        </w:rPr>
        <w:t>Шумихинского муниципального округа Курганской области</w:t>
      </w:r>
      <w:r>
        <w:rPr>
          <w:rFonts w:cs="Arial" w:ascii="Arial" w:hAnsi="Arial"/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ab/>
        <w:t>3.3. Сумма задатка на участие в аукционе, перечисленная Арендатором по Договору о задатке от ___________, составляющая 90</w:t>
      </w:r>
      <w:r>
        <w:rPr>
          <w:rFonts w:cs="Arial" w:ascii="Arial" w:hAnsi="Arial"/>
          <w:color w:val="000000"/>
          <w:spacing w:val="2"/>
        </w:rPr>
        <w:t>00 (девять тысяч) рублей 00 копеек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считывается Арендодателем как внесенная арендная плата Арендатором в соответствии с данным договором за 2022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Cs/>
        </w:rPr>
        <w:t xml:space="preserve">Оставшуюся сумму арендной платы за первый год аренды за Участок Арендатор обязуется перечислить на счет Арендодателя по следующим реквизитам: </w:t>
      </w:r>
      <w:r>
        <w:rPr>
          <w:rFonts w:cs="Arial" w:ascii="Arial" w:hAnsi="Arial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рачельское, ул. Молодежная, 1Б),</w:t>
      </w:r>
      <w:r>
        <w:rPr>
          <w:rFonts w:cs="Arial" w:ascii="Arial" w:hAnsi="Arial"/>
          <w:bCs/>
        </w:rPr>
        <w:t xml:space="preserve"> в течение 30 дней момента подписания сторонами акта приема-передачи Участка от Арендодателя Арендатору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ПЕРЕДАЧА ЗЕМЕЛЬНОГО УЧАСТ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3. Государственная регистрация договора аренды земельного участка осуществляется арендодателе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ПРАВА И ОБЯЗАННОСТИ СТОРОН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1. Арендодатель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1. В судебном порядке требовать досрочного расторжения Договора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Участка не по целевому назначению, а также при использовании способами, приводящими к их порче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- при существенном нарушении сроков внесения арендной платы (не внесение арендной платы, в установленном договором срок)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 Арендодатель обязан:</w:t>
      </w:r>
    </w:p>
    <w:p>
      <w:pPr>
        <w:pStyle w:val="TextBody"/>
        <w:tabs>
          <w:tab w:val="clear" w:pos="708"/>
          <w:tab w:val="left" w:pos="741" w:leader="none"/>
          <w:tab w:val="left" w:pos="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2. Передать Арендатору Участок по акту приема-передач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3. Уведомить Арендатора об изменении номеров счетов для перечисления арендной платы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4.</w:t>
      </w:r>
      <w:r>
        <w:rPr>
          <w:rFonts w:cs="Arial" w:ascii="Arial" w:hAnsi="Arial"/>
          <w:color w:val="000000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 Арендатор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1. Использовать Участок на условиях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 Арендатор обязан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2. 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4.4. </w:t>
      </w:r>
      <w:r>
        <w:rPr>
          <w:rFonts w:cs="Arial" w:ascii="Arial" w:hAnsi="Arial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4.7. Письменно в десятидневный срок уведомить Арендодателя об изменении своих реквизитов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5.4.9. В течение 7 (семи) календарных дней после полной оплаты арендной платы за первый год аренды за Участок представить Продавцу документы, подтверждающие о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4.10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color w:val="000000"/>
        </w:rPr>
        <w:t>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МЕНЕНИЕ, РАСТОРЖЕНИЕ И ПРЕКРАЩЕНИЕ ДО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 Изменения условий Договора (за исключением изменения размера арендной платы, сроков и порядка перечисления арендной платы в соответствии с п.3.2 настоящего Договора), его расторжение, прекращение допускаются по согласованию Сторон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3.2 настоящего Договора) рассматриваются Сторонами в месячный срок и оформляются дополнительным соглашением, которые подлежат государственной регистрац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5.1.1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.3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9. ОСОБЫЕ УСЛОВИЯ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3. Договор составлен в двух экземплярах, имеющих одинаковую юридическую силу, первый экземпляр находится у Арендодателя, второй экземпляр находится у Арендатора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ЮРИДИЧЕСКИЕ АДРЕСА И РЕКВИЗИТЫ СТОРОН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92"/>
      </w:tblGrid>
      <w:tr>
        <w:trPr>
          <w:trHeight w:val="2325" w:hRule="atLeast"/>
        </w:trPr>
        <w:tc>
          <w:tcPr>
            <w:tcW w:w="1031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93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рендодатель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Арендатор 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Юридический адрес: 641100, Курганская область, 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ктический адрес: 641100, Курганская область,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Шумиха, ул. Кирова, д. 12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Н 1024501984825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Arial" w:ascii="Arial" w:hAnsi="Arial"/>
                    </w:rPr>
                    <w:t>452409724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ПП </w:t>
                  </w:r>
                  <w:r>
                    <w:rPr>
                      <w:rFonts w:cs="Arial" w:ascii="Arial" w:hAnsi="Arial"/>
                    </w:rPr>
                    <w:t>452401001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rFonts w:cs="Arial" w:ascii="Arial" w:hAnsi="Arial"/>
                    </w:rPr>
                    <w:t>375420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/с 03433007480, в УФК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Курганской области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</w:t>
                  </w:r>
                  <w:r>
                    <w:rPr>
                      <w:rFonts w:cs="Arial" w:ascii="Arial" w:hAnsi="Arial"/>
                    </w:rPr>
                    <w:t>03100643000000014300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ОТДЕЛЕНИЕ КУРГАН БАНКА РОССИ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ИК </w:t>
                  </w:r>
                  <w:r>
                    <w:rPr>
                      <w:rFonts w:cs="Arial" w:ascii="Arial" w:hAnsi="Arial"/>
                    </w:rPr>
                    <w:t>013735150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отдела строительства и имущества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_____________________В.И. Букреев 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" w:right="5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 ПРИЕМА-ПЕРЕДАЧИ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Шумиха</w:t>
        <w:tab/>
        <w:tab/>
        <w:tab/>
        <w:tab/>
        <w:tab/>
        <w:tab/>
        <w:tab/>
        <w:tab/>
        <w:tab/>
        <w:t>"____"_______2022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 xml:space="preserve">и ___________________________________________________________, именуемый в дальнейшем «Арендатор», с другой стороны, </w:t>
      </w:r>
      <w:r>
        <w:rPr>
          <w:rFonts w:cs="Arial" w:ascii="Arial" w:hAnsi="Arial"/>
          <w:bCs/>
          <w:color w:val="000000"/>
        </w:rPr>
        <w:t>подписали настоящий акт о нижеследующем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1. Арендодатель в соответствии с договором аренды от «___» </w:t>
      </w:r>
      <w:r>
        <w:rPr>
          <w:rFonts w:cs="Arial" w:ascii="Arial" w:hAnsi="Arial"/>
          <w:b/>
          <w:bCs/>
          <w:i/>
          <w:color w:val="000000"/>
        </w:rPr>
        <w:t xml:space="preserve">__________ </w:t>
      </w:r>
      <w:r>
        <w:rPr>
          <w:rFonts w:cs="Arial" w:ascii="Arial" w:hAnsi="Arial"/>
          <w:bCs/>
          <w:color w:val="000000"/>
        </w:rPr>
        <w:t xml:space="preserve">2022 года предоставил Арендатору земельный участок, категория земель: земли населенных пунктов, </w:t>
      </w:r>
      <w:r>
        <w:rPr>
          <w:rFonts w:cs="Arial" w:ascii="Arial" w:hAnsi="Arial"/>
        </w:rPr>
        <w:t>разрешенное использование: предприятия и производственные комплексы сельскохозяйственного назначения III класса с СЗЗ - 300 м, с кадастровым номером 45:22:021002:280, площадью 50000 кв.м., расположенного по адресу: Курганская область, Шумихинский район, с. Карачельское, ул. Молодежная, 1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ый земельный участок соответствует условиям договора аренды от «___» ______________2022 года находящегося в государственной собственност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й по передаваемому земельному участку стороны друг к другу не имеют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Настоящий акт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троительства 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В.И. Букр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hanging="360"/>
      <w:jc w:val="center"/>
      <w:outlineLvl w:val="2"/>
    </w:pPr>
    <w:rPr>
      <w:b/>
      <w:lang w:eastAsia="zh-CN"/>
    </w:rPr>
  </w:style>
  <w:style w:type="character" w:styleId="WW8Num1z0">
    <w:name w:val="WW8Num1z0"/>
    <w:qFormat/>
    <w:rPr>
      <w:rFonts w:ascii="OpenSymbol" w:hAnsi="OpenSymbol" w:cs="Symbol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F4ADD885F2C3710F5B184B1E0F1E4DC4CC943A1AEt6Y4H" TargetMode="External"/><Relationship Id="rId3" Type="http://schemas.openxmlformats.org/officeDocument/2006/relationships/hyperlink" Target="consultantplus://offline/ref=C4061A914CFD3E8DCA69606302BCD7DD8F4ADD885F2C3710F5B184B1E0F1E4DC4CC943A1AFt6YDH" TargetMode="External"/><Relationship Id="rId4" Type="http://schemas.openxmlformats.org/officeDocument/2006/relationships/hyperlink" Target="consultantplus://offline/ref=C4061A914CFD3E8DCA69606302BCD7DD8F4ADD885F2C3710F5B184B1E0F1E4DC4CC943A0A6t6YF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Админ</dc:creator>
  <dc:description/>
  <cp:keywords/>
  <dc:language>en-US</dc:language>
  <cp:lastModifiedBy>Админ</cp:lastModifiedBy>
  <cp:lastPrinted>2021-06-04T10:30:00Z</cp:lastPrinted>
  <dcterms:modified xsi:type="dcterms:W3CDTF">2022-03-03T10:40:00Z</dcterms:modified>
  <cp:revision>5</cp:revision>
  <dc:subject/>
  <dc:title/>
</cp:coreProperties>
</file>