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начальника отдела строительства и имущест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Шумихинского муниципального округ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ганской област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2.2022 г. №2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280" w:after="20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(организатор аукциона) на основании распоряжения начальника отдела от 25.02.2022 г. № 29</w:t>
      </w:r>
      <w:r>
        <w:rPr>
          <w:color w:val="000000"/>
        </w:rPr>
        <w:t xml:space="preserve"> "</w:t>
      </w:r>
      <w:r>
        <w:rPr>
          <w:rFonts w:cs="Arial" w:ascii="Arial" w:hAnsi="Arial"/>
          <w:bCs/>
        </w:rPr>
        <w:t xml:space="preserve">Об объявлении открытого аукциона по продаже права на заключение договора аренды земельного участка, находящегося в государственной собственности, расположенного по адресу: Курганская область, Шумихинский район, с. Карачельское, ул. Молодежная, 1Б" </w:t>
      </w:r>
      <w:r>
        <w:rPr>
          <w:rFonts w:cs="Arial" w:ascii="Arial" w:hAnsi="Arial"/>
          <w:color w:val="000000"/>
        </w:rPr>
        <w:t xml:space="preserve">объявляет открытый по составу участников аукцион на право заключения договора аренды земельного участка (лот), категория земель: земли населенных пунктов, разрешенное использование: </w:t>
      </w:r>
      <w:r>
        <w:rPr>
          <w:rFonts w:cs="Arial" w:ascii="Arial" w:hAnsi="Arial"/>
          <w:bCs/>
        </w:rPr>
        <w:t>предприятия и производственные комплексы сельскохозяйственного назначения III класса с СЗЗ - 300 м</w:t>
      </w:r>
      <w:r>
        <w:rPr>
          <w:rFonts w:cs="Arial" w:ascii="Arial" w:hAnsi="Arial"/>
          <w:color w:val="000000"/>
        </w:rPr>
        <w:t>, площадь: 50000 кв.м., кадастровый номер: 45:22:021002:280, адрес (местоположение): Курганская область, Шумихинский район, с. Карачельское, ул. Молодежная, 1Б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 Предмет аукциона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емельный участок (лот), выставленный на аукцион на право заключения договора аренды земельного участка.</w:t>
      </w:r>
    </w:p>
    <w:tbl>
      <w:tblPr>
        <w:tblW w:w="10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3"/>
        <w:gridCol w:w="1938"/>
        <w:gridCol w:w="1181"/>
        <w:gridCol w:w="1559"/>
        <w:gridCol w:w="1111"/>
        <w:gridCol w:w="1015"/>
        <w:gridCol w:w="941"/>
      </w:tblGrid>
      <w:tr>
        <w:trPr>
          <w:trHeight w:val="19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описание местоположения) учас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участка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арендной платы, рублей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 аукциона, рублей (3% начальной цен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задатка, руб. (20% начальной цен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ская область, Шумихинский район, с. Карачельское, ул. Молодежная, 1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: земли населенных пунктов, разрешенное использование: предприятия и производственные комплексы сельскохозяйственного назначения III класса с СЗЗ - 300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:021002: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. Место, дата, время проведения аукциона: Курганская область, Шумихинский район, г. Шумиха, ул. Кирова, д. 12, 4 апреля 2022</w:t>
      </w:r>
      <w:r>
        <w:rPr>
          <w:rFonts w:cs="Arial" w:ascii="Arial" w:hAnsi="Arial"/>
          <w:bCs/>
          <w:color w:val="000000"/>
        </w:rPr>
        <w:t xml:space="preserve"> года</w:t>
      </w:r>
      <w:r>
        <w:rPr>
          <w:rFonts w:cs="Arial" w:ascii="Arial" w:hAnsi="Arial"/>
          <w:color w:val="000000"/>
        </w:rPr>
        <w:t>, 09.00 часов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. Дата начала приема заявок на участие в аукционе и прилагаемых документов: Заявки на участие в аукционе принимаются с 4 марта</w:t>
      </w:r>
      <w:r>
        <w:rPr>
          <w:rFonts w:cs="Arial" w:ascii="Arial" w:hAnsi="Arial"/>
          <w:bCs/>
          <w:color w:val="000000"/>
        </w:rPr>
        <w:t xml:space="preserve"> 2022 года </w:t>
      </w:r>
      <w:r>
        <w:rPr>
          <w:rFonts w:cs="Arial" w:ascii="Arial" w:hAnsi="Arial"/>
          <w:color w:val="000000"/>
        </w:rPr>
        <w:t>с 08 час.00 мин. до 17 час.00 мин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. Дата и время окончания приема заявок на участие в аукционе: окончание приема заявок</w:t>
      </w:r>
      <w:r>
        <w:rPr>
          <w:rStyle w:val="Appleconvertedspace"/>
          <w:rFonts w:cs="Arial" w:ascii="Arial" w:hAnsi="Arial"/>
          <w:color w:val="000000"/>
        </w:rPr>
        <w:t xml:space="preserve"> 29</w:t>
      </w:r>
      <w:r>
        <w:rPr>
          <w:rFonts w:cs="Arial" w:ascii="Arial" w:hAnsi="Arial"/>
          <w:bCs/>
          <w:color w:val="000000"/>
        </w:rPr>
        <w:t xml:space="preserve"> марта 2022 года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до 17 час.00 мин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Задаток вносится заявителем одним платежом на расчетный счет:  Администрации Шумихинского муниципального округа Курганской области (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рачельское, ул. Молодежная, 1Б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Задаток должен поступить на счет организатора аукциона не позднее 29</w:t>
      </w:r>
      <w:r>
        <w:rPr>
          <w:rFonts w:cs="Arial" w:ascii="Arial" w:hAnsi="Arial"/>
          <w:bCs/>
          <w:color w:val="000000"/>
        </w:rPr>
        <w:t xml:space="preserve"> марта 2022 г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о ст. 39.12 Земельного Кодекса Российской Федерации, засчитывается в счет арендной платы за него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даток, внесенный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6. Срок аренды Участка устанавливается на 10 (десять) лет, с даты подписания Договора аренд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7. Перечень документов, предоставляемых претендентами для участия в аукцион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копии документов, удостоверяющих личность заявителя (для граждан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 xml:space="preserve">- </w:t>
      </w:r>
      <w:r>
        <w:rPr>
          <w:rFonts w:cs="Arial" w:ascii="Arial" w:hAnsi="Arial"/>
          <w:color w:val="000000"/>
        </w:rPr>
        <w:t>документы, подтверждающие внесение задатк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дин заявитель вправе подать только одну заявку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ка на участие в аукционе, поступившая по истечении срока приема заявок, возвращается заявителю в день её поступле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Срок принятия решения об отказе в проведении аукциона не менее чем 3 дня до даты проведения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8. Прием заявок на участие в аукционе: заявки на участие в аукционе, по утвержденной форме, принимаются в рабочие дни с 8-00 до 17-00 часов (перерыв с 12-00 до 13-00 часов), кроме выходных (суббота, воскресенье) и праздничных дней по адрес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Курганская область, Шумихинский район, г. Шумиха, ул. Кирова, д. 12, а также в электронном вид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9. Определение участников аукциона (заявителей, допущенных к участию аукциона) состоится 30.03.2022 года в 09-00 часов по адресу: Курганская область, Шумихинский район, г.Шумиха, ул. Кирова, д. 12 в следующем порядке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с соответствующего счет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протоколе рассмотрения заявок на участие в аукционе приводятся сведения о месте, дате, и времени проведения аукциона, предмете аукциона, о местоположении и площади земельного участка, сведения о заявителях, допущенных к участию в аукционе и признанных участниками аукциона, датах подачи заявок, внесенных задатков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ь не допускается к участию в аукционе в следующих случаях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) непредставление необходимых для участия в аукционе документов или представление сведений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на основании результатов рассмотрения заявок на участие в аукционе принято решение об отказе в допуске к участию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 аренды земельного участка. При этом в договоре аренды размер ежегодной арендной платы или размер первого арендного платежа по договору аренд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и, указанным в извещении о проведении аукциона, условиям аукциона,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. При этом в договоре аренды земельного участка размер ежегодной арендной платы определя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0. Результаты аукциона: Итоги аукциона подводятся в день и по месту их проведения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протоколе указываются: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сведения о месте, дате и времени проведения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) предмет аукциона, в том числе сведения о местоположении и площади земельного участк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) сведения об участниках аукциона, о начальной цене предмета аукциона, последнем и предпоследнем предложениях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) наименование и место нахождения (для юридического лица), фамилия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5) сведения о последнем предложении о цене предмета аукциона, размере ежегодной арендной платы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ем аукциона, признается участник аукциона, предложивший наибольший размер ежегодной арендной платы за земельный участок и номер, которого был назван аукционистом последни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ующим в аукционе, но не победившим в н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 состоявшимс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Отдел строительства и имущества Администрации Шумихинского муниципального округа Курган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Победитель аукциона подписывает и представляет в отдел строительства и имущества Администрации Шумихинского муниципального округа Курганской области договор аренды земельного участка в течение тридцати дней со дня направления проекта указанного договор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11. Осмотр земельного участка Претендентами производится самостоятельно, в случае необходимости с привлечением представителя организатора аукцион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Справки по организации аукциона и приему заявок по адресу: Курганская область, Шумихинский район, г. Шумиха, ул. Кирова, д. 12, каб. 14, тел. 8(35245)21542, а также на адрес электронной почты: 45</w:t>
      </w:r>
      <w:r>
        <w:rPr>
          <w:rFonts w:cs="Arial" w:ascii="Arial" w:hAnsi="Arial"/>
          <w:color w:val="000000"/>
          <w:lang w:val="en-US"/>
        </w:rPr>
        <w:t>ost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3:00Z</dcterms:created>
  <dc:creator>Админ</dc:creator>
  <dc:description/>
  <cp:keywords/>
  <dc:language>en-US</dc:language>
  <cp:lastModifiedBy>Админ</cp:lastModifiedBy>
  <cp:lastPrinted>2022-02-25T15:13:00Z</cp:lastPrinted>
  <dcterms:modified xsi:type="dcterms:W3CDTF">2022-03-03T10:39:00Z</dcterms:modified>
  <cp:revision>7</cp:revision>
  <dc:subject/>
  <dc:title/>
</cp:coreProperties>
</file>