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Сообщение о возможном установлении публичного сервитута</w:t>
      </w:r>
    </w:p>
    <w:p>
      <w:pPr>
        <w:pStyle w:val="Style15"/>
        <w:jc w:val="both"/>
        <w:rPr/>
      </w:pPr>
      <w:r>
        <w:rPr>
          <w:color w:val="000000"/>
        </w:rPr>
        <w:t xml:space="preserve">Администрацией Шумихинского муниципального округа Курганской области рассматривается ходатайство об установлении публичного сервитута, расположенного по адресу: Курганская область, Шумихинский район, в границах муниципального образования Трусиловский сельсовет, с целью </w:t>
      </w:r>
      <w:r>
        <w:rPr>
          <w:szCs w:val="28"/>
        </w:rPr>
        <w:t>размещения объекта электросетевого хозяйства</w:t>
      </w:r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color w:val="000000"/>
        </w:rPr>
        <w:t>Земельные участки, в отношении которых испрашивается публичный сервитут, расположены: Курганская область, Шумихинский район Трусиловский сельсовет, Хохловское месторождение урана, в границах ТОО «Шумихинское».</w:t>
      </w:r>
    </w:p>
    <w:p>
      <w:pPr>
        <w:pStyle w:val="Style15"/>
        <w:jc w:val="both"/>
        <w:rPr/>
      </w:pPr>
      <w:r>
        <w:rPr>
          <w:color w:val="000000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Шумихинского муниципального округа Курганской области  по адресу: Курганская область, Шумихинский район, г. Шумиха, ул. Кирова, д. 12, каб. 14 в рабочее время.</w:t>
      </w:r>
    </w:p>
    <w:p>
      <w:pPr>
        <w:pStyle w:val="Style15"/>
        <w:jc w:val="both"/>
        <w:rPr/>
      </w:pPr>
      <w:r>
        <w:rPr>
          <w:color w:val="000000"/>
        </w:rPr>
        <w:t>Заинтересованные лица могут подать заявления об учете прав на земельные участки по адресу: Курганская область, Шумихинский район, г. Шумиха, ул. Кирова, д. 12, каб. 14 и по тел. 8 (35245) 21542 в течение 30 дней со дня опубликования настоящего сообщ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фициальный сайт, на котором размещается сообщение о поступившем ходатайстве об установлении публичного сервитута в информационно-телекоммуникационной сети http://</w:t>
      </w:r>
      <w:r>
        <w:rPr/>
        <w:t>45шумиха.рф.</w:t>
      </w:r>
    </w:p>
    <w:p>
      <w:pPr>
        <w:pStyle w:val="Normal"/>
        <w:spacing w:lineRule="auto" w:line="256"/>
        <w:jc w:val="both"/>
        <w:rPr/>
      </w:pPr>
      <w:r>
        <w:rPr>
          <w:color w:val="000000"/>
        </w:rPr>
        <w:t xml:space="preserve">Кадастровые номера земельных участков, в отношении которых испрашивается публичный сервитут: </w:t>
      </w:r>
      <w:r>
        <w:rPr/>
        <w:t>45:22:041101:235, 45:22:041101:287.</w:t>
      </w:r>
    </w:p>
    <w:p>
      <w:pPr>
        <w:pStyle w:val="Normal"/>
        <w:spacing w:lineRule="auto" w:line="256"/>
        <w:jc w:val="both"/>
        <w:rPr/>
      </w:pPr>
      <w:r>
        <w:rPr/>
        <w:t>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9:00Z</dcterms:created>
  <dc:creator>comp</dc:creator>
  <dc:description/>
  <dc:language>en-US</dc:language>
  <cp:lastModifiedBy>Админ</cp:lastModifiedBy>
  <dcterms:modified xsi:type="dcterms:W3CDTF">2021-10-25T10:09:00Z</dcterms:modified>
  <cp:revision>2</cp:revision>
  <dc:subject/>
  <dc:title/>
</cp:coreProperties>
</file>