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 – ШУМИХИНСКИЙ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 июня 2025 год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1/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Инструкции по делопроизводству в Окружной избирательной комиссии одномандатного избирательного округа              № 11 – Шумихинский по выборам депутатов Курганской областной Думы восьмого созы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рганизации делопроизводства, правил и порядка работы с документами в Окружной избирательной комиссии одномандатного избирательного округа № 11 – Шумихинский по выборам депутатов Курганской областной Думы восьмого созыва,</w:t>
      </w:r>
      <w:r>
        <w:rPr/>
        <w:t xml:space="preserve"> </w:t>
      </w:r>
      <w:r>
        <w:rPr>
          <w:kern w:val="2"/>
          <w:sz w:val="28"/>
          <w:szCs w:val="28"/>
        </w:rPr>
        <w:t xml:space="preserve">Окружная избирательная комиссия одномандатного избирательного округа № 11 – Шумихинский </w:t>
      </w: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 xml:space="preserve">Утвердить Инструкцию по делопроизводству в Окружной избирательной комиссии одномандатного избирательного округа </w:t>
        <w:br/>
        <w:t>№ 11 – Шумихинский по выборам депутатов Курганской областной Думы восьмого созыва (далее – Инструкция) согласно приложению.</w:t>
      </w:r>
    </w:p>
    <w:p>
      <w:pPr>
        <w:pStyle w:val="Normal"/>
        <w:widowControl w:val="false"/>
        <w:autoSpaceDE w:val="false"/>
        <w:spacing w:lineRule="auto" w:line="360"/>
        <w:ind w:right="-6"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  <w:t>2.</w:t>
        <w:tab/>
      </w:r>
      <w:r>
        <w:rPr>
          <w:rFonts w:cs="Courier New" w:ascii="Courier New" w:hAnsi="Courier New"/>
          <w:bCs/>
          <w:sz w:val="28"/>
          <w:szCs w:val="28"/>
        </w:rPr>
        <w:t xml:space="preserve">Контроль за исполнением решения возложить на секретаря Окружной избирательной комиссии одномандатного избирательного округа    № 11 – </w:t>
      </w:r>
      <w:r>
        <w:rPr>
          <w:rFonts w:cs="Courier New" w:ascii="Courier New" w:hAnsi="Courier New"/>
          <w:bCs/>
          <w:kern w:val="2"/>
          <w:sz w:val="28"/>
          <w:szCs w:val="28"/>
        </w:rPr>
        <w:t>Шумихинский</w:t>
      </w:r>
      <w:r>
        <w:rPr>
          <w:rFonts w:cs="Courier New" w:ascii="Courier New" w:hAnsi="Courier New"/>
          <w:bCs/>
          <w:sz w:val="28"/>
          <w:szCs w:val="28"/>
        </w:rPr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229"/>
        <w:gridCol w:w="460"/>
        <w:gridCol w:w="2694"/>
        <w:gridCol w:w="924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одномандатного избирательного</w:t>
              <w:br/>
              <w:t xml:space="preserve">округа № 11 - </w:t>
            </w:r>
            <w:r>
              <w:rPr>
                <w:kern w:val="2"/>
                <w:sz w:val="28"/>
                <w:szCs w:val="28"/>
              </w:rPr>
              <w:t>Шумихинский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>
          <w:trHeight w:val="635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одномандатного избирательного</w:t>
              <w:br/>
              <w:t xml:space="preserve">округа № 11 - </w:t>
            </w:r>
            <w:r>
              <w:rPr>
                <w:kern w:val="2"/>
                <w:sz w:val="28"/>
                <w:szCs w:val="28"/>
              </w:rPr>
              <w:t>Шумихински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А.Рябух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468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3969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тверждена решением Окружной избирательной комиссии одномандатного избирательного округа</w:t>
        <w:br/>
        <w:t xml:space="preserve"> № 11 – Шумихинский от 11.06.2025 года № 1/6</w:t>
      </w:r>
    </w:p>
    <w:p>
      <w:pPr>
        <w:pStyle w:val="Normal"/>
        <w:tabs>
          <w:tab w:val="clear" w:pos="708"/>
          <w:tab w:val="left" w:pos="960" w:leader="none"/>
        </w:tabs>
        <w:ind w:left="3969" w:hanging="0"/>
        <w:jc w:val="center"/>
        <w:rPr/>
      </w:pPr>
      <w:r>
        <w:rPr>
          <w:kern w:val="2"/>
          <w:sz w:val="20"/>
          <w:szCs w:val="20"/>
        </w:rPr>
        <w:t>«Об утверждении Инструкции по делопроизводству в Окружной избирательной комиссии одномандатного избирательного округа № 11 - Шумихинский по выборам депутатов Курганской областной Думы восьмого созыва»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делопроизводству в Окружной избирательной комиссии одномандатного избирательного округа № 11 – Шумихинский по выборам депутатов Курганской областной Думы восьмого соз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1.1.</w:t>
        <w:tab/>
        <w:t xml:space="preserve">Инструкция по делопроизводству в окружной избирательной комиссии </w:t>
      </w:r>
      <w:r>
        <w:rPr>
          <w:bCs/>
          <w:sz w:val="24"/>
          <w:szCs w:val="24"/>
        </w:rPr>
        <w:t>по выборам депутатов Курганской областной Думы восьмого созыва</w:t>
      </w:r>
      <w:r>
        <w:rPr>
          <w:sz w:val="24"/>
          <w:szCs w:val="24"/>
        </w:rPr>
        <w:t xml:space="preserve"> (далее – Инструкция) устанавливает порядок работы с документами, основные правила их подготовки и оформления в окружной избирательной комиссии </w:t>
      </w:r>
      <w:r>
        <w:rPr>
          <w:bCs/>
          <w:sz w:val="24"/>
          <w:szCs w:val="24"/>
        </w:rPr>
        <w:t>по выборам депутатов Курганской областной Думы</w:t>
      </w:r>
      <w:r>
        <w:rPr>
          <w:sz w:val="24"/>
          <w:szCs w:val="24"/>
        </w:rPr>
        <w:t xml:space="preserve"> восьмого созыва (далее – Комиссия)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едение делопроизводства в окружной избирательной комиссии обеспечивается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, Закона Курганской области «Об избирательных комиссиях, формируемых на территории Курганской области», статьями 10, 11, 12, 13 и 15 Федерального закона «Об информации, информационных технологиях и о защите информации», Федерального закона «Об архивном деле в Российской Федерации», Закона «О порядке рассмотрения обращений граждан Российской Федерации», постановлением Правительства Российской Федерации от 15 июня 2009 года № 477 «Об утверждении Правил делопроизводства в федеральных органах исполнительной власти», ГОСТом Р 6.30-2003 «Унифицированная система организационно-распорядительной документации», постановлением Центральной избирательной комиссии Российской Федерации от 20 октября 2011 года № 48/406-6 «О Примерной инструкции по делопроизводству в территориальной (районной, городской и иной) комиссии и избирательной комиссии муниципального образования», решениями Избирательной комиссии Курганской области. 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, содержащими информацию ограниченного распространения, осуществляется в соответствии с постановлением Правительства Российской Федерации от 3 ноября 1994 года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, за исключением документов, содержащих сведения об избирателях, участниках референдума, обращающихся в рамках функционирования Государственной системы регистрации (учета) избирателей, участников референдума в Российской Федерации.</w:t>
      </w:r>
    </w:p>
    <w:p>
      <w:pPr>
        <w:pStyle w:val="1415"/>
        <w:tabs>
          <w:tab w:val="left" w:pos="-5160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</w:t>
        <w:tab/>
        <w:t>В Комиссии установлены следующие виды бланков:</w:t>
      </w:r>
    </w:p>
    <w:p>
      <w:pPr>
        <w:pStyle w:val="1415"/>
        <w:tabs>
          <w:tab w:val="left" w:pos="-516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бланк протокола заседания Комиссии (Приложение № 1);</w:t>
      </w:r>
    </w:p>
    <w:p>
      <w:pPr>
        <w:pStyle w:val="1415"/>
        <w:tabs>
          <w:tab w:val="left" w:pos="-516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бланк решения Комиссии (Приложение № 2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ланк письма Комиссии (Приложение № 3)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Регистрация документов в Комиссии ведется в журналах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Ответственность за организацию и ведение делопроизводства в Комиссии, за обеспечение сохранности документов Комиссии и передачу их в Избирательную комиссию Курганской области возлагается на председателя Комиссии.</w:t>
      </w:r>
    </w:p>
    <w:p>
      <w:pPr>
        <w:pStyle w:val="1415"/>
        <w:tabs>
          <w:tab w:val="left" w:pos="-5160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6.</w:t>
        <w:tab/>
        <w:t>Контроль за правильным использованием бланков и их соответствием установленным образцам осуществляет секретарь Комиссии.</w:t>
      </w:r>
    </w:p>
    <w:p>
      <w:pPr>
        <w:pStyle w:val="1415"/>
        <w:tabs>
          <w:tab w:val="left" w:pos="-5160" w:leader="none"/>
          <w:tab w:val="left" w:pos="13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7.</w:t>
        <w:tab/>
        <w:t>Документы оформляются в соответствии с Требованиями к документам, изготовляемым с помощью печатающих устройств, и к файлам текстовых документов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, регистрация и прохождение поступающей корреспонденции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ием, первичная обработка и регистрация поступающей в Комиссию корреспонденции производятся секретарем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а – присвоение документу регистрационного номера и запись в установленном порядке сведений о документе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ервичная обработка и регистрация документов производится ежедневно в часы работы Комиссии, кроме выходных и праздничных дней. Порядок получения и регистрации документов в выходные и нерабочие праздничные дни устанавливается председателем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Регистрации подлежат все документы, поступающие из организаций и от граждан, путем проставления на них регистрационного номера с последующей записью необходимых сведений о документах в журнале (Приложение № 5)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гистрационный штамп с указанием входящего номера, даты и времени регистрации проставляется в правом нижнем углу лицевой стороны первого листа зарегистрированного документа. На приложении проставляется входящий номер документа, к которому оно относится. Регистрационный номер на входящем документе состоит из индекса дела по номенклатуре дел и порядкового номера входящего документа, разделенных косой чертой. Нумерация поступающих документов осуществляется в хронологической последовательности в пределах срока полномочий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документа входящий номер проставляется в правом нижнем углу лицевой стороны первого листа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Зарегистрированные документы рассматриваются председателем Комиссии и в соответствии с резолюцией передаются исполнителям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Исполненные документы с визой исполнителя списываются в дело председателем Комиссии и помещаются в дело в соответствии с утвержденной номенклатурой дел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отправляемой документации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Все отправляемые документы подлежат регистрации в журнале (Приложение № 6)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Документам присваивается номер, который состоит из индекса дела по номенклатуре дел и порядкового номера отправляемого документа, разделенных косой чертой. Этот номер указывается также на копии документа, остающейся в деле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оформлении документов указывается полный почтовый адрес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и оформлении ответных документов делается ссылка на номер и дату документа, на который дается ответ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тправляемые письма подписываются председателем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Документы, передаваемые по каналам факсимильной связи или электронной почте, регистрируются в порядке, установленном для отправляемых документов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Копия отправляемого документа помещается в дело в соответствии с номенклатурой дел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обращениями граждан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исьменные обращения граждан, в том числе переадресованные в Комиссию из других организаций, регистрируются отдельно от других видов документов (Приложение № 7). Обращения, касающиеся нарушений избирательных прав граждан в период подготовки и проведения выборов депутатов Курганской областной Думы восьмого созыва, регистрируются в день поступления в Комиссию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Обращения, поступившие по почте в конвертах, проверяются на наличие всех вложений. Конверты обязательно сохраняются. 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регистрации повторных обращений им присваивается очередной регистрационный номер, делается пометка «Повторно»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Если обращение поступило от коллектива граждан, то при регистрации в журнале в графе 3 ставится отметка «Коллективное».</w:t>
      </w:r>
    </w:p>
    <w:p>
      <w:pPr>
        <w:pStyle w:val="Style12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5.</w:t>
        <w:tab/>
        <w:t>Регистрационный штамп, состоящий из порядкового номера обращения и даты регистрации, ставится на первом листе обращения в правом нижнем углу или на свободном от текста месте. Присвоение номеров поступившим обращениям осуществляется в хронологическом порядке в пределах срока полномочий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Если обращения граждан пересылаются в другие организации, как не относятся к компетенции Комиссии, заявители ставятся об этом в известность в письменной форме на бланке Комиссии в течение 5 календарных дней с момента получения документа. 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Все письменные обращения ставятся на контроль до полного рассмотрения по существу. Обращения, на которые даются промежуточные ответы, с контроля не снимаются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7"/>
      <w:bookmarkEnd w:id="0"/>
      <w:r>
        <w:rPr>
          <w:rFonts w:cs="Times New Roman" w:ascii="Times New Roman" w:hAnsi="Times New Roman"/>
          <w:sz w:val="24"/>
          <w:szCs w:val="24"/>
        </w:rPr>
        <w:t>4.8.</w:t>
        <w:tab/>
        <w:t>Обращения о нарушении закона в ходе избирательной кампании рассматриваются и по ним принимаются решения в пятидневный срок, но не позднее дня, предшествующего дню голосования, а по обращениям, поступившим в день голосования или в день, следующий за днем голосования, решения принимаются немедленно. Если содержащиеся в обращениях факты требуют дополнительной проверки, по ним решения принимаются не позднее чем в десятидневный срок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 по существу поставленных в них вопросов, а заявителям в письменной форме сообщается о недопустимости злоупотребления правом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Обращение, в котором обжалуется судебное решение, в течение пяти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Если в обращении содержится вопрос, на который гражданину неоднократно (два раза и более) давались письменные ответы по существу в связи с ранее направленными обращениями, и при этом в обращении не приводятся новые доводы и обстоятельства, то переписка по данному вопросу с гражданином прекращается, о чем ему направляется уведомление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Ответы на обращения граждан направляются на указанный заявителем адрес на бланке письма, запечатанный в конверте, через почтовые отделения связи или выдаются заявителю лично.</w:t>
      </w:r>
    </w:p>
    <w:p>
      <w:pPr>
        <w:pStyle w:val="Style12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4.13.</w:t>
        <w:tab/>
        <w:t>Ответ на обращение, в котором не указаны фамилия гражданина и его почтовый адрес, по которому должен быть направлен ответ, не дается. Такое обращение списывается в дело председателем Комиссии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</w:t>
        <w:tab/>
        <w:t>Решение о снятии с контроля обращений граждан принимает председатель Комиссии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</w:t>
        <w:tab/>
        <w:t>Исполненные обращения граждан помещаются в дело в соответствии с номенклатурой дел Комиссии вместе с копией от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готовка, оформление и выпуск документ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ных на заседании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Комиссии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оект повестки дня заседания Комиссии готовит секретарь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Документы, представляемые членами Комиссии к рассмотрению на заседании Комиссии, должны включать проект повестки заседания Комиссии, проекты решений и указанные в тексте проектов решений приложения. К проекту решения приобщаются подлинники документов, являющиеся основанием для рассмотрения вопроса на заседании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Секретарь Комиссии формирует для членов Комиссии, в том числе с правом совещательного голоса, папки с копиями документов, подлежащих рассмотрению в соответствии с проектом повестки дня заседания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На заседании Комиссии секретарем ведется протокол. Протокол заседания Комиссии оформляется в срок, не превышающий 3 рабочих дней после дня заседания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Протокол заседания может оформляться в полной или краткой форме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Текст протокола заседания Комиссии состоит из двух частей – вводной и основной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Во вводной части протокола указываются фамилия и инициалы председателя Комиссии (председательствующего), а также присутствующих заместителя председателя, секретаря и членов Комиссии, в том числе с правом совещательного голоса, и лиц, приглашенных на заседание, в алфавитном порядке. Допускается оформление присутствующих отдельным списком с указанием инициалов, фамилий и должностей. Повестка дня включается во вводную часть протокола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Основная часть протокола содержит столько разделов, сколько пунктов заложено в повестку дня. В соответствии с ней разделы нумеруются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состоит из трех частей: «СЛУШАЛИ», «ВЫСТУПИЛИ», «РЕШИЛИ», которые пишутся от границы левого поля прописными буквам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«СЛУШАЛИ» кратко излагается текст выступления докладчика. Инициалы и фамилия докладчика печатаются с красной строки в именительном падеже. Запись доклада излагается от третьего лица единственного числа и отделяется от фамилии тире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«ВЫСТУПИЛИ» перечисляются выступающие и авторы вопросов. Инициалы и фамилия выступающего печатаются с красной строки в именительном падеже. Краткая запись выступления по существу рассматриваемого вопроса (по решению председательствующего) излагается от третьего лица единственного числа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«РЕШИЛИ» отражаются принятое решение и итоги голосования по обсуждаемому вопросу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обого мнения, высказанного во время обсуждения, записывается в тексте протокола после соответствующего решения или оформляется на отдельном листе и помещается после соответствующего решения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подлинные экземпляры решений (в случае если они оформляются на бланке решений) и документов, приложенных к ним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Протокол заседания подписывается председательствовавшим на заседании членом Комиссии и секретарем Комиссии (или членом Комиссии, исполнявшим обязанности секретар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  <w:tab/>
        <w:t>Присвоение номеров протоколам осуществляется в хронологической последовательности в пределах срока полномоч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оформленные на бланках, нумеруются в порядке, который установлен (изложен) повесткой заседания Комиссии, начиная с номера 1, в пределах каждого протокола. Номер решения, как правило, состоит из номера протокола заседания и порядкового номера решения в пределах одного заседания в порядке рассмотрения вопроса, разделенных косой чертой, например: 1/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Документы, рассмотренные на заседании Комиссии, и в которые внесены изменения, должны быть доработаны, а затем подписаны, зарегистрированы и, если необходимо, разосланы. Срок доработки документов не должен превышать двух рабочих дней после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Решения Комиссии подписываются председателем и секретарем Комиссии (председательствующим на заседании и секретарем заседания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на заседании избирательной комиссии председательствовал заместитель председателя избирательной комиссии, секретарь избирательной комиссии или один из членов избирательной комиссии с правом решающего голоса, а также если полномочия секретаря избирательной комиссии осуществлял один из членов избирательной комиссии с правом решающего голоса, то подписи в протоколе, на решении оформляю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Заместитель председателя Окружной избирательной комиссии одномандатного избирательного округа № 11 - Шумихинский» - в случае временного отсутствия председателя окружной избиратель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Исполняющий обязанности председателя Окружной избирательной комиссии одномандатного избирательного округа № 11 - Шумихинский» – в случае временного отсутствия заместителя председателя Комиссии при наличии решения избирательной комиссии о возложении на секретаря Комиссии либо одного из членов Комиссии с правом решающего голоса полномочий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Исполняющий обязанности секретаря Окружной избирательной комиссии одномандатного избирательного округа № 11 - Шумихинский» – в случае наличия решения Комиссии о возложении на одного из членов Комиссии с правом решающего голоса полномочий секретар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азрешение на тиражирование решений в необходимом количестве дает председатель Комиссии. На каждой копии решения проставляется печать, удостоверяющая подписи председателя и секретаря Комиссии (без воспроизведения подпис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</w:t>
        <w:tab/>
        <w:t>Копия решения Комиссии направляется гражданину в случае, если его обращение в Комиссию послужило основанием для рассмотрения вопроса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за исполнением документов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Контролю за исполнением подлежат: постановления и другие документы Центральной избирательной комиссии Российской Федерации; решения Избирательной комиссии Курганской области; решения Комиссии; входящие документы, в том числе письменные обращения граждан; исходящие документы, требующие ответа; планы мероприятий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тветственность за состояние работы по исполнению документов возлагается на председателя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Документ подлежит исполнению в течение 30 календарных дней с даты его регистрации, если в самом документе не указан конкретный срок, а поступившие в период избирательной кампании - в соответствии с пунктом 4.8 настоящей Инструкц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Поручения с пометками «Срочно» исполняются в трехдневный срок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Срок исполнения документа может быть продлен только председателем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После исполнения документ снимается с контроля. Документ считается исполненным тогда, когда решены все поставленные в нем вопросы и автору дан ответ по существу. Снять документ с контроля может только председатель Комиссии, при этом на документе и в журнале делается отметка о снятии с контро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готовление и использование печатей и штампов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Для удостоверения подлинности документов или соответствия копий документов подлинникам, проставления отметок о получении, регистрации документов в Комиссии используются печати и штампы окружной избирательной комисси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Изготовление печатей и штампов осуществляется Избирательной комиссией Курганской област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Печать проставляется на копиях решений Комиссии и в других предусмотренных законодательством случаях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Печать Комиссии должна храниться в надежно закрываемом и опечатываемом сейфе или металлическом шкафу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Председатель Комиссии осуществляет контроль за правильностью хранения и использования печат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>Информацию о пришедшей в негодность печати Комиссии в Избирательную комиссию Курганской области сообщает председател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ление номенклатуры дел и формирование дел Комисс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дел на дальнейшее хранение, уничтожение де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длежащих хранению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Делопроизводство в Комиссии ведется в соответствии с номенклатурой дел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При составлении номенклатуры дел следует руководствоваться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ода № 558 (далее – Перечень), порядками хранения и передачи в архивы документов, связанных с подготовкой и проведением выборов, утвержденными ЦИК России, Избирательной комиссией Курганской области и их рекомендациями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Номенклатура дел представляет собой систематизированный перечень заголовков дел с указанием сроков их хранения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енклатуру дел включены заголовки дел, отражающие все документируемые участки работы Комиссии. Заголовок дела отражает основное содержание и состав документов. 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документов установлен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Курганской области «О выборах депутатов Курганской областной Думы», статьями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а дел утверждается Председателем Окружной избирательной комиссии одномандатного избирательного округа № 11 – Шумихинский. </w:t>
        <w:tab/>
        <w:tab/>
        <w:tab/>
        <w:tab/>
        <w:t>8.4.</w:t>
        <w:tab/>
        <w:t>При формировании дел соблюдаются следующие требования: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иобщаются в дела в соответствии с заголовками номенклатуры дел;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включаются все документы по конкретному вопросу вместе с приложениями, указанными в тексте документа;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мещение в дело документов, содержание которых не соответствует заголовку дела;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Комиссии располагаются в деле по хронологии в порядке возрастания номеров;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 заседанию Комиссии, в том числе подлинные решения Комиссии вместе с относящимися к ним приложениями, помещаются после соответствующего протокола;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щения граждан и документы по их рассмотрению также формируются в дела. (Каждое обращение и все документы по его рассмотрению составляют в деле самостоятельную группу и формируются по принципу: «вопрос-ответ».)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  <w:t xml:space="preserve">Порядок хранения, передачи в архив и уничтожения документов, связанных с подготовкой и проведением выборов депутатов Курганской областной Думы ВОСЬМОГО созыва, утверждает Избирательная комиссия Курганской области. 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Оформление дел, подлежащих передаче для дальнейшего хранения в архив, предусматривает: проведение экспертизы ценности документов, формирование документов дела; нумерацию листов.</w:t>
      </w:r>
    </w:p>
    <w:p>
      <w:pPr>
        <w:pStyle w:val="ConsPlusNormal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</w:t>
        <w:tab/>
        <w:t>Документы Комиссии временного и постоянного срока хранения передаются в Избирательную комиссию Курганской области по описям и актам в папках в установлен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сут персональную ответственность за соблюдение требований ведения делопроизводства, сохранность находящихся у н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Инструкции по делопроизводству в Окружной избирательной комиссии одномандатного избирательного округа № 11 - Шумихинский по выборам депутатов Курганской областной Думы восьм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КУРГАНСКОЙ ОБЛАСТ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- ШУМИХ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 ЗАСЕ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 _________ 2025 года                                                                           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._____________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(председательствующий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Секретарь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Приглашенные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tabs>
          <w:tab w:val="clear" w:pos="708"/>
          <w:tab w:val="left" w:pos="480" w:leader="none"/>
          <w:tab w:val="left" w:pos="270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2.</w:t>
        <w:tab/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ается (голосовали: за - ____, против и воздержавшихся - ____), прилагается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(голосовали: за - ____, против и воздержавшихся - ____)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(голосовали: за - ____, против и воздержавшихся - ____)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3840" w:leader="none"/>
          <w:tab w:val="left" w:pos="6120" w:leader="none"/>
          <w:tab w:val="left" w:pos="7200" w:leader="none"/>
          <w:tab w:val="left" w:pos="936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ствующий</w:t>
        <w:tab/>
      </w:r>
      <w:r>
        <w:rPr>
          <w:spacing w:val="0"/>
          <w:sz w:val="28"/>
          <w:szCs w:val="28"/>
          <w:u w:val="single"/>
        </w:rPr>
        <w:tab/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560" w:leader="none"/>
          <w:tab w:val="left" w:pos="74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  <w:tab w:val="left" w:pos="720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560" w:leader="none"/>
          <w:tab w:val="left" w:pos="74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)</w:t>
        <w:tab/>
        <w:t>(инициалы, фамилия)</w:t>
      </w:r>
      <w:r>
        <w:br w:type="page"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Инструкции по делопроизводству в Окружной избирательной комиссии одномандатного избирательного округа № 11 - Шумихин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борам депутатов Курганской областной Думы восьм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ДЕПУТАТОВ КУРГАНСКОЙ ОБЛАСТН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ОГО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 - ШУМИХ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  <w:tab w:val="left" w:pos="2640" w:leader="none"/>
              </w:tabs>
              <w:rPr>
                <w:u w:val="single"/>
              </w:rPr>
            </w:pPr>
            <w:r>
              <w:rPr/>
              <w:t xml:space="preserve">от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  <w:r>
              <w:rPr/>
              <w:t xml:space="preserve"> 2025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clear" w:pos="4677"/>
                <w:tab w:val="left" w:pos="2828" w:leader="none"/>
                <w:tab w:val="left" w:pos="4604" w:leader="none"/>
                <w:tab w:val="left" w:pos="6573" w:leader="none"/>
                <w:tab w:val="right" w:pos="9355" w:leader="none"/>
              </w:tabs>
              <w:rPr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._____________)</w:t>
      </w:r>
    </w:p>
    <w:p>
      <w:pPr>
        <w:pStyle w:val="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06"/>
        <w:gridCol w:w="151"/>
      </w:tblGrid>
      <w:tr>
        <w:trPr/>
        <w:tc>
          <w:tcPr>
            <w:tcW w:w="988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Инструкции по делопроизводству в окружной избиратель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выборам депутатов Курганской областной Думы восьмого созыв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Ы ДЕПУТАТОВ КУРГАН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АЯ ИЗБИРАТЕЛЬНАЯ КОМИ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ОГО ИЗБИРАТЕ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 - ШУМИХИ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нахождения окружной избирательной комиссии, телефон/факс …)</w:t>
            </w:r>
          </w:p>
        </w:tc>
      </w:tr>
      <w:tr>
        <w:trPr/>
        <w:tc>
          <w:tcPr>
            <w:tcW w:w="100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  <w:tab w:val="left" w:pos="2640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 xml:space="preserve"> 2025 года</w:t>
            </w:r>
          </w:p>
        </w:tc>
        <w:tc>
          <w:tcPr>
            <w:tcW w:w="5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258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 xml:space="preserve">№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28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Инструкции по делопроизводству в Окружной избирательной комиссии одномандатного избирательного округа                                 № 11 - Шумихинский по выборам депутатов Курганской областной Думы восьмого созыва</w:t>
            </w:r>
          </w:p>
        </w:tc>
      </w:tr>
    </w:tbl>
    <w:p>
      <w:pPr>
        <w:pStyle w:val="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документам, изготовляемым с помощью печатающих устройств, и к файлам текстовых документ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документов на бланках формата А4 печатаются через 1,5 межстрочных интервала, на бланках формата А5 – через 1 межстрочный интервал.</w:t>
      </w:r>
    </w:p>
    <w:p>
      <w:pPr>
        <w:pStyle w:val="T15"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документов, подготавливаемых к типографскому изданию, печатаются через два межстрочных интервала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вида документа печатается прописными буквами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аголовок к тексту превышает 150 знаков (5 строк), допускается продлевать его до границы правого поля. Точка в конце заголовка не ставится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Расшифровка подписи в реквизите «Подпись» печатается на уровне последней строки наименования должности </w:t>
      </w:r>
      <w:r>
        <w:rPr>
          <w:bCs/>
          <w:color w:val="000000"/>
          <w:sz w:val="22"/>
          <w:szCs w:val="22"/>
        </w:rPr>
        <w:t xml:space="preserve">с использованием комбинации клавиш </w:t>
      </w:r>
      <w:r>
        <w:rPr>
          <w:bCs/>
          <w:color w:val="000000"/>
          <w:sz w:val="22"/>
          <w:szCs w:val="22"/>
          <w:lang w:val="en-US"/>
        </w:rPr>
        <w:t>Shift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  <w:lang w:val="en-US"/>
        </w:rPr>
        <w:t>Ctrl</w:t>
      </w:r>
      <w:r>
        <w:rPr>
          <w:bCs/>
          <w:color w:val="000000"/>
          <w:sz w:val="22"/>
          <w:szCs w:val="22"/>
        </w:rPr>
        <w:t xml:space="preserve"> – Пробе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ду инициалами и фамилией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Создание, форматирование и вывод на печать документов производится на компьютерах с использованием текстового процессора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. Внедрение электронных таблиц, созданных в табличных процессорах, в документы </w:t>
      </w:r>
      <w:r>
        <w:rPr>
          <w:color w:val="000000"/>
          <w:sz w:val="22"/>
          <w:szCs w:val="22"/>
          <w:lang w:val="en-US"/>
        </w:rPr>
        <w:t>MS Word</w:t>
      </w:r>
      <w:r>
        <w:rPr>
          <w:color w:val="000000"/>
          <w:sz w:val="22"/>
          <w:szCs w:val="22"/>
        </w:rPr>
        <w:t xml:space="preserve"> не допускается. Допускается, при необходимости, создание, форматирование и вывод на печать таблиц посредством табличного процессора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>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атировании текста документов используется стиль, который имеет следующие параметры:</w:t>
      </w:r>
    </w:p>
    <w:p>
      <w:pPr>
        <w:pStyle w:val="T15"/>
        <w:numPr>
          <w:ilvl w:val="0"/>
          <w:numId w:val="4"/>
        </w:numPr>
        <w:tabs>
          <w:tab w:val="clear" w:pos="708"/>
          <w:tab w:val="left" w:pos="960" w:leader="none"/>
          <w:tab w:val="left" w:pos="408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рифт</w:t>
        <w:tab/>
      </w:r>
      <w:r>
        <w:rPr>
          <w:color w:val="000000"/>
          <w:sz w:val="22"/>
          <w:szCs w:val="22"/>
          <w:lang w:val="en-US"/>
        </w:rPr>
        <w:t>TimesNewRomanCyr</w:t>
      </w:r>
    </w:p>
    <w:p>
      <w:pPr>
        <w:pStyle w:val="T15"/>
        <w:numPr>
          <w:ilvl w:val="0"/>
          <w:numId w:val="6"/>
        </w:numPr>
        <w:tabs>
          <w:tab w:val="clear" w:pos="708"/>
          <w:tab w:val="left" w:pos="960" w:leader="none"/>
          <w:tab w:val="left" w:pos="408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</w:t>
        <w:tab/>
        <w:t>14 пунктов</w:t>
      </w:r>
    </w:p>
    <w:p>
      <w:pPr>
        <w:pStyle w:val="T15"/>
        <w:numPr>
          <w:ilvl w:val="0"/>
          <w:numId w:val="2"/>
        </w:numPr>
        <w:tabs>
          <w:tab w:val="clear" w:pos="708"/>
          <w:tab w:val="left" w:pos="960" w:leader="none"/>
          <w:tab w:val="left" w:pos="4080" w:leader="none"/>
          <w:tab w:val="left" w:pos="516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туп</w:t>
        <w:tab/>
        <w:t>слева</w:t>
        <w:tab/>
        <w:t>0 см</w:t>
      </w:r>
    </w:p>
    <w:p>
      <w:pPr>
        <w:pStyle w:val="T15"/>
        <w:tabs>
          <w:tab w:val="clear" w:pos="708"/>
          <w:tab w:val="left" w:pos="4080" w:leader="none"/>
          <w:tab w:val="left" w:pos="516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права</w:t>
        <w:tab/>
        <w:t>0 см</w:t>
      </w:r>
    </w:p>
    <w:p>
      <w:pPr>
        <w:pStyle w:val="T15"/>
        <w:numPr>
          <w:ilvl w:val="0"/>
          <w:numId w:val="5"/>
        </w:numPr>
        <w:tabs>
          <w:tab w:val="clear" w:pos="708"/>
          <w:tab w:val="left" w:pos="960" w:leader="none"/>
          <w:tab w:val="left" w:pos="4080" w:leader="none"/>
          <w:tab w:val="left" w:pos="516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вал</w:t>
        <w:tab/>
        <w:t>перед</w:t>
        <w:tab/>
        <w:t>0 пунктов</w:t>
      </w:r>
    </w:p>
    <w:p>
      <w:pPr>
        <w:pStyle w:val="T15"/>
        <w:tabs>
          <w:tab w:val="clear" w:pos="708"/>
          <w:tab w:val="left" w:pos="4080" w:leader="none"/>
          <w:tab w:val="left" w:pos="516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сле</w:t>
        <w:tab/>
        <w:t>0 пунктов</w:t>
      </w:r>
    </w:p>
    <w:p>
      <w:pPr>
        <w:pStyle w:val="T15"/>
        <w:numPr>
          <w:ilvl w:val="0"/>
          <w:numId w:val="10"/>
        </w:numPr>
        <w:tabs>
          <w:tab w:val="clear" w:pos="708"/>
          <w:tab w:val="left" w:pos="960" w:leader="none"/>
          <w:tab w:val="left" w:pos="408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строчный интервал</w:t>
        <w:tab/>
        <w:t>полуторный</w:t>
      </w:r>
    </w:p>
    <w:p>
      <w:pPr>
        <w:pStyle w:val="T15"/>
        <w:numPr>
          <w:ilvl w:val="0"/>
          <w:numId w:val="10"/>
        </w:numPr>
        <w:tabs>
          <w:tab w:val="clear" w:pos="708"/>
          <w:tab w:val="left" w:pos="960" w:leader="none"/>
          <w:tab w:val="left" w:pos="408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строка</w:t>
        <w:tab/>
        <w:t>отступ на 1,25 см</w:t>
      </w:r>
    </w:p>
    <w:p>
      <w:pPr>
        <w:pStyle w:val="T15"/>
        <w:numPr>
          <w:ilvl w:val="0"/>
          <w:numId w:val="10"/>
        </w:numPr>
        <w:tabs>
          <w:tab w:val="clear" w:pos="708"/>
          <w:tab w:val="left" w:pos="960" w:leader="none"/>
          <w:tab w:val="left" w:pos="408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внивание</w:t>
        <w:tab/>
        <w:t>по ширине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форматировании таблиц необходимо соблюдать следующие требования:</w:t>
      </w:r>
    </w:p>
    <w:p>
      <w:pPr>
        <w:pStyle w:val="T15"/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всегда должна иметь название, которое выравнивается по центру документа;</w:t>
      </w:r>
    </w:p>
    <w:p>
      <w:pPr>
        <w:pStyle w:val="T15"/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выравнивается по центру листа;</w:t>
      </w:r>
    </w:p>
    <w:p>
      <w:pPr>
        <w:pStyle w:val="T15"/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головки столбцов и строк выравниваются по центру ячейки;</w:t>
      </w:r>
    </w:p>
    <w:p>
      <w:pPr>
        <w:pStyle w:val="T15"/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нные в ячейках таблицы выравниваются сверху по левому краю;</w:t>
      </w:r>
    </w:p>
    <w:p>
      <w:pPr>
        <w:pStyle w:val="T15"/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T15"/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роки таблицы переносятся на новый лист документа исключительно целиком;</w:t>
      </w:r>
    </w:p>
    <w:p>
      <w:pPr>
        <w:pStyle w:val="T15"/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ирина и высота таблицы не должны превышать размеры полей документа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ы полей документа должны иметь следующие параметры:</w:t>
      </w:r>
    </w:p>
    <w:p>
      <w:pPr>
        <w:pStyle w:val="T15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е</w:t>
        <w:tab/>
        <w:t>2,0 см</w:t>
      </w:r>
    </w:p>
    <w:p>
      <w:pPr>
        <w:pStyle w:val="T15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нее</w:t>
        <w:tab/>
        <w:t>2,0 см</w:t>
      </w:r>
    </w:p>
    <w:p>
      <w:pPr>
        <w:pStyle w:val="T15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ое</w:t>
        <w:tab/>
        <w:t>3,0 см</w:t>
      </w:r>
    </w:p>
    <w:p>
      <w:pPr>
        <w:pStyle w:val="T15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е</w:t>
        <w:tab/>
        <w:t>1,5 см</w:t>
      </w:r>
    </w:p>
    <w:p>
      <w:pPr>
        <w:pStyle w:val="T15"/>
        <w:tabs>
          <w:tab w:val="clear" w:pos="708"/>
          <w:tab w:val="left" w:pos="1080" w:leader="none"/>
          <w:tab w:val="left" w:pos="252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края до колонтитула:</w:t>
      </w:r>
    </w:p>
    <w:p>
      <w:pPr>
        <w:pStyle w:val="T15"/>
        <w:numPr>
          <w:ilvl w:val="0"/>
          <w:numId w:val="9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го</w:t>
        <w:tab/>
        <w:t>1,25 см</w:t>
      </w:r>
    </w:p>
    <w:p>
      <w:pPr>
        <w:pStyle w:val="T15"/>
        <w:numPr>
          <w:ilvl w:val="0"/>
          <w:numId w:val="9"/>
        </w:numPr>
        <w:tabs>
          <w:tab w:val="clear" w:pos="708"/>
          <w:tab w:val="left" w:pos="1080" w:leader="none"/>
          <w:tab w:val="left" w:pos="252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него</w:t>
        <w:tab/>
        <w:t>1,25 см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готовке документов используют следующие реквизиты: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организации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вида документа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сылка на регистрационный номер и дату документа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составления или издания документа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ат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иф утверждения документа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головок к тексту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ст документа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аличии приложения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иф согласования документа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б исполнителе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квизиты (кроме текста документа и адресата), состоящие из нескольких строк, печатают со следующими параметрами: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рифт</w:t>
        <w:tab/>
      </w:r>
      <w:r>
        <w:rPr>
          <w:bCs/>
          <w:color w:val="000000"/>
          <w:sz w:val="22"/>
          <w:szCs w:val="22"/>
          <w:lang w:val="en-US"/>
        </w:rPr>
        <w:t>TimesNewRomanCyr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мер</w:t>
        <w:tab/>
        <w:t>14 пунктов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туп</w:t>
        <w:tab/>
        <w:t>слева</w:t>
        <w:tab/>
        <w:t>0 см</w:t>
      </w:r>
    </w:p>
    <w:p>
      <w:pPr>
        <w:pStyle w:val="T15"/>
        <w:tabs>
          <w:tab w:val="clear" w:pos="708"/>
          <w:tab w:val="left" w:pos="432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справа</w:t>
        <w:tab/>
        <w:t>0 см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тервал</w:t>
        <w:tab/>
        <w:t>перед</w:t>
        <w:tab/>
        <w:t>0 пунктов</w:t>
      </w:r>
    </w:p>
    <w:p>
      <w:pPr>
        <w:pStyle w:val="T15"/>
        <w:tabs>
          <w:tab w:val="clear" w:pos="708"/>
          <w:tab w:val="left" w:pos="432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осле</w:t>
        <w:tab/>
        <w:t>0 пунктов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жстрочный интервал</w:t>
        <w:tab/>
        <w:t>одинарный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туп первой строки</w:t>
        <w:tab/>
        <w:t>нет</w:t>
      </w:r>
    </w:p>
    <w:p>
      <w:pPr>
        <w:pStyle w:val="T15"/>
        <w:numPr>
          <w:ilvl w:val="0"/>
          <w:numId w:val="10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равнивание</w:t>
        <w:tab/>
        <w:t>по центру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квизит «Адресат» печатают со следующими параметрами: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рифт</w:t>
        <w:tab/>
      </w:r>
      <w:r>
        <w:rPr>
          <w:bCs/>
          <w:color w:val="000000"/>
          <w:sz w:val="22"/>
          <w:szCs w:val="22"/>
          <w:lang w:val="en-US"/>
        </w:rPr>
        <w:t>TimesNewRomanCyr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мер</w:t>
        <w:tab/>
        <w:t>14 пунктов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туп</w:t>
        <w:tab/>
        <w:t>слева</w:t>
        <w:tab/>
        <w:t>7 см</w:t>
      </w:r>
    </w:p>
    <w:p>
      <w:pPr>
        <w:pStyle w:val="T15"/>
        <w:tabs>
          <w:tab w:val="clear" w:pos="708"/>
          <w:tab w:val="left" w:pos="432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справа</w:t>
        <w:tab/>
        <w:t>0 см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тервал</w:t>
        <w:tab/>
        <w:t>перед</w:t>
        <w:tab/>
        <w:t>0 пунктов</w:t>
      </w:r>
    </w:p>
    <w:p>
      <w:pPr>
        <w:pStyle w:val="T15"/>
        <w:tabs>
          <w:tab w:val="clear" w:pos="708"/>
          <w:tab w:val="left" w:pos="432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осле</w:t>
        <w:tab/>
        <w:t>0 пунктов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жстрочный интервал</w:t>
        <w:tab/>
        <w:t>одинарный</w:t>
      </w:r>
    </w:p>
    <w:p>
      <w:pPr>
        <w:pStyle w:val="T15"/>
        <w:numPr>
          <w:ilvl w:val="0"/>
          <w:numId w:val="8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туп первой строки</w:t>
        <w:tab/>
        <w:t>нет</w:t>
      </w:r>
    </w:p>
    <w:p>
      <w:pPr>
        <w:pStyle w:val="T15"/>
        <w:numPr>
          <w:ilvl w:val="0"/>
          <w:numId w:val="10"/>
        </w:numPr>
        <w:tabs>
          <w:tab w:val="clear" w:pos="708"/>
          <w:tab w:val="left" w:pos="960" w:leader="none"/>
          <w:tab w:val="left" w:pos="4320" w:leader="none"/>
        </w:tabs>
        <w:spacing w:lineRule="auto" w:line="240"/>
        <w:ind w:left="0" w:firstLine="70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равнивание</w:t>
        <w:tab/>
        <w:t>по центру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форм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листа арабскими цифрами без всяких знаков препинания.</w:t>
      </w:r>
    </w:p>
    <w:p>
      <w:pPr>
        <w:pStyle w:val="T15"/>
        <w:tabs>
          <w:tab w:val="clear" w:pos="708"/>
          <w:tab w:val="left" w:pos="120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кумент имеет приложение, то оно печатается с новой страницы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документ со всеми приложениями к нему помещают 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 реквизиты документа отделяют друг от друга одной пустой строкой, образуемой символом абзаца (клавиша </w:t>
      </w:r>
      <w:r>
        <w:rPr>
          <w:color w:val="000000"/>
          <w:sz w:val="22"/>
          <w:szCs w:val="22"/>
          <w:lang w:val="en-US"/>
        </w:rPr>
        <w:t>Enter</w:t>
      </w:r>
      <w:r>
        <w:rPr>
          <w:color w:val="000000"/>
          <w:sz w:val="22"/>
          <w:szCs w:val="22"/>
        </w:rPr>
        <w:t>). В тексте не должно встречаться более двух символов абзаца подряд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 и фамилии делается с использованием неразделяемого пробела (сочетание клавиш </w:t>
      </w:r>
      <w:r>
        <w:rPr>
          <w:color w:val="000000"/>
          <w:sz w:val="22"/>
          <w:szCs w:val="22"/>
          <w:lang w:val="en-US"/>
        </w:rPr>
        <w:t>Shift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Ctrl</w:t>
      </w:r>
      <w:r>
        <w:rPr>
          <w:color w:val="000000"/>
          <w:sz w:val="22"/>
          <w:szCs w:val="22"/>
        </w:rPr>
        <w:t xml:space="preserve"> - Пробел)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допускается включать в текст документа разделительные линии, составленные из цепочек символов (*, =, -, </w:t>
        <w:softHyphen/>
        <w:t>– и др.)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допускается использование в русских словах сходных по начертанию латинских букв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допускается использование символа табуляции (→) для образования абзацного отступа (красной строки) или пустых строк. Абзацный отступ устанавливают в меню Формат/Абзац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с помощью верхнего движка на горизонтальной линейке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допускается использование символа «-» для обозначения переноса. Вместо него следует использовать символ мягкого переноса (комбинация клавиш </w:t>
      </w:r>
      <w:r>
        <w:rPr>
          <w:color w:val="000000"/>
          <w:sz w:val="22"/>
          <w:szCs w:val="22"/>
          <w:lang w:val="en-US"/>
        </w:rPr>
        <w:t>Ctrl</w:t>
      </w:r>
      <w:r>
        <w:rPr>
          <w:color w:val="000000"/>
          <w:sz w:val="22"/>
          <w:szCs w:val="22"/>
        </w:rPr>
        <w:t xml:space="preserve"> - «-»)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написания римских цифр должны использоваться заглавные буквы латинского алфавита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). Использование для этой цели русских букв и арабских цифр не допускается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место буквы «Ё» должна употребляться буква «Е» </w:t>
      </w:r>
      <w:r>
        <w:rPr>
          <w:bCs/>
          <w:color w:val="000000"/>
          <w:sz w:val="22"/>
          <w:szCs w:val="22"/>
        </w:rPr>
        <w:t>(кроме имен собственных при наличии подтверждающих документов)</w:t>
      </w:r>
      <w:r>
        <w:rPr>
          <w:color w:val="000000"/>
          <w:sz w:val="22"/>
          <w:szCs w:val="22"/>
        </w:rPr>
        <w:t>.</w:t>
      </w:r>
    </w:p>
    <w:p>
      <w:pPr>
        <w:pStyle w:val="T15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квизиты «Наименование вида документа» должны быть выровнены по центру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</w:t>
      </w:r>
      <w:r>
        <w:rPr>
          <w:color w:val="000000"/>
          <w:sz w:val="22"/>
          <w:szCs w:val="22"/>
          <w:lang w:val="en-US"/>
        </w:rPr>
        <w:t>Shift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Enter</w:t>
      </w:r>
      <w:r>
        <w:rPr>
          <w:color w:val="000000"/>
          <w:sz w:val="22"/>
          <w:szCs w:val="22"/>
        </w:rPr>
        <w:t>)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</w:t>
        <w:tab/>
        <w:t>Дата документа. Датой документа является дата его подписания или утверждения. Для протокола - это дата заседания (принятия решения), для акта - дата составления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документа оформляется арабскими цифрами в следующей последовательности: число, месяц, год. Число и месяц оформляются двумя парами арабских цифр, разделенных точкой, год – четырьмя арабскими цифрами, например: 12.01.2025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овой способ датирования используется при визировании, оформлении резолюций, проставлении отметок об исполнении и т.п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весно-цифровой способ используется при датировании нормативных и распорядительных документов, финансовых документов, справок, а также в их текстах, например: 03 марта 2025 года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5.</w:t>
        <w:tab/>
      </w:r>
      <w:r>
        <w:rPr>
          <w:rFonts w:cs="Times New Roman" w:ascii="Times New Roman" w:hAnsi="Times New Roman"/>
          <w:sz w:val="22"/>
          <w:szCs w:val="22"/>
        </w:rPr>
        <w:t>Регистрационный номер документа  это - индекс дела по номенклатуре и через косую черту порядковый номер документа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</w:t>
        <w:tab/>
        <w:t xml:space="preserve">Ссылка на исходящий номер и дату документа включается в состав реквизитов бланка письма. Ссылка на исходящий регистрационный номер и дату проставляется исключительно при подготовке письма-ответа. 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</w:t>
        <w:tab/>
        <w:t>Адресат располагается в правом верхнем углу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адресуют в организации, их структурные подразделения, должностным лицам или гражданам при ответе на их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я организации и структурного подразделения указываются в именительном падеже,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тельная комиссия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ган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кумент адресуется руководителю организации или его заместителю, наименование организации должно входить в наименование должности адресата,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ю начальника Управления</w:t>
      </w:r>
    </w:p>
    <w:p>
      <w:pPr>
        <w:pStyle w:val="ConsPlusNormal"/>
        <w:ind w:left="4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й налоговой службы России</w:t>
      </w:r>
    </w:p>
    <w:p>
      <w:pPr>
        <w:pStyle w:val="ConsPlusNormal"/>
        <w:ind w:left="4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урганской области</w:t>
      </w:r>
    </w:p>
    <w:p>
      <w:pPr>
        <w:pStyle w:val="ConsPlusNormal"/>
        <w:ind w:left="4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лы, фамил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ФМС России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урганской области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Советская, д. 128,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ург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документ отправляется в несколько однородных организаций, их следует указывать обобщенно, например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9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м территориальных избирательных комиссий</w:t>
      </w:r>
    </w:p>
    <w:p>
      <w:pPr>
        <w:pStyle w:val="ConsPlusNormal"/>
        <w:ind w:left="49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Курга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не должен содержать более четырех адресатов. Слово «Копия» перед вторым, третьим и четвертым адресатом не пиш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документа более чем в четыре адреса составляется список рассылки, который подписывается исполнителем, а на каждом экземпляре документа указывается только один адрес. Документу, направляемому в несколько адресов, присваивается один регистрационный номер. Подлинник такого документа остается у отправителя, копии направляются в указанные адр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адресовании документа физическому лицу указываются фамилия и инициалы получателя, а затем почтовый адрес,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2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у П.П.</w:t>
      </w:r>
    </w:p>
    <w:p>
      <w:pPr>
        <w:pStyle w:val="ConsPlusNormal"/>
        <w:ind w:left="52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2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. Мяготина, д. 2, кв. 5,</w:t>
      </w:r>
    </w:p>
    <w:p>
      <w:pPr>
        <w:pStyle w:val="ConsPlusNormal"/>
        <w:ind w:left="52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урган, 6400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</w:t>
        <w:tab/>
        <w:t>Заголовок к тексту. Заголовок к тексту должен кратко и точно раскрывать содержание документа. Заголовок может отвечать на вопросы: «о чем? (о ком?)»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оловок располагается на первом листе над текстом документа слева или по центру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может формулироваться с помощью словосочетаний («Об организации...», «О состоянии...», «О приеме...»)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головок, состоящий из двух и более строк, печатается через один межстрочный интервал. Точка в конце заголовка не ставится. 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</w:t>
        <w:tab/>
        <w:t>Резолюция оформляется на документе или отдельном листе, приложенном к документу. Резолюция включает фамилии и инициалы исполнителей, содержание поручения, срок исполнения, подпись и дату.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520" w:right="23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у И.И.</w:t>
      </w:r>
    </w:p>
    <w:p>
      <w:pPr>
        <w:pStyle w:val="ConsPlusNormal"/>
        <w:ind w:left="2520" w:right="23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у П.П.</w:t>
      </w:r>
    </w:p>
    <w:p>
      <w:pPr>
        <w:pStyle w:val="ConsPlusNormal"/>
        <w:ind w:left="2520" w:right="2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одготовить проект письма</w:t>
      </w:r>
    </w:p>
    <w:p>
      <w:pPr>
        <w:pStyle w:val="ConsPlusNormal"/>
        <w:ind w:left="2520" w:right="2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(дата)</w:t>
      </w:r>
    </w:p>
    <w:p>
      <w:pPr>
        <w:pStyle w:val="ConsPlusNormal"/>
        <w:ind w:left="2520" w:right="2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520" w:right="2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ая подпись</w:t>
      </w:r>
    </w:p>
    <w:p>
      <w:pPr>
        <w:pStyle w:val="ConsPlusNormal"/>
        <w:ind w:left="2520" w:right="2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</w:t>
        <w:tab/>
        <w:t>Текст документа. Текст документа, как правило, должен состоять из двух частей. В первой части указываются причины, основания, цели составления документа; во второй - решения, выводы, просьбы, предложения, рекоменд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ксте документа, подготовленного на основании документов других организаций или ранее изданных документов, обязательно указывают их реквизиты: наименование документа, наименование организации - автора документа, дату, регистрационный номер документа и заголовок к тек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ы документов большого объема, как правило, могут делиться на разделы, подразделы и пункты, которые пишутся арабскими циф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ы внутри пунктов не нумеру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ах используются следующие формы из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ервого лица множественного лица («Просим направить...», «Направляем на рассмотрение...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третьего лица единственного числа («Окружная избирательная комиссия считает возможным...»)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</w:t>
        <w:tab/>
        <w:t>Отметка о наличии приложений. Этот реквизит располагается от границы левого поля после текста перед подпис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кумент имеет приложения, названные в тексте, отметка о наличии приложений оформляется по следующе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на 5 л. в 2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кумент имеет приложения, не названные в тексте,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, при наличии нескольких приложений их нумеруют,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1. Положение об экспертной комиссии на 4 л. в 1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оменклатура дел на 2 л. в 1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риложения сброшюрованы, то количество листов не указы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риложение направляется не во все указанные в документе адреса, то отметка о наличии приложения оформляется по следующе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на 6 л. в 2 экз. в первый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к документу прилагается другой документ, имеющий приложение, то отметка о наличии приложения оформляется по следующе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: письмо Избирательной комиссии Курганской области от 30.07.2025 № 07-000 и приложение к нему, всего на 8 л. в 1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шениях окружной избирательной комиссии сведения о наличии приложений указываются в тексте.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работать и представить проект плана по форме, указанной в приложении № 1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нескольких приложений на них проставляются порядковые ном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: приложение № 1, приложение № 2 и т.д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</w:t>
        <w:tab/>
        <w:t>Подпись. В состав реквизита входят: наименование должности лица, подписавшего документ, его личная подпись и ее расшифров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ставить предлог «за», надпись от руки «Зам.» или косую черту перед наименованием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кумент оформляется на бланке Комиссии, то реквизит «Подпись» включает сокращенное наименование должности лица, подписывающего документ, его личную подпись, инициалы и фамил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720" w:leader="none"/>
          <w:tab w:val="left" w:pos="6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</w:t>
        <w:tab/>
        <w:t>подпись</w:t>
        <w:tab/>
        <w:t>инициалы, фамил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кумент оформляется не на бланке, то указываются полное наименование должности лица, подписавшего документ, его личная подпись, инициалы и фами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ружной избирательной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одномандатного </w:t>
      </w:r>
    </w:p>
    <w:p>
      <w:pPr>
        <w:pStyle w:val="ConsPlusNormal"/>
        <w:tabs>
          <w:tab w:val="clear" w:pos="708"/>
          <w:tab w:val="left" w:pos="4320" w:leader="none"/>
          <w:tab w:val="left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тельного округа № ___</w:t>
        <w:tab/>
        <w:t>_____________</w:t>
        <w:tab/>
        <w:t>_________________</w:t>
      </w:r>
    </w:p>
    <w:p>
      <w:pPr>
        <w:pStyle w:val="ConsPlusNormal"/>
        <w:tabs>
          <w:tab w:val="clear" w:pos="708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подпись</w:t>
        <w:tab/>
        <w:t>инициалы, фамил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.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>подпись</w:t>
        <w:tab/>
        <w:t>инициалы, фамилия</w:t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>подпись</w:t>
        <w:tab/>
        <w:t>инициалы, фамил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писании документа несколькими лицами, занимающими равные должности, их подписи располагают на одном уров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кументе, подготовленном окружной избирательной комиссией, подписи располагаются одна под другой в последовательности, соответствующей распределению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>подпись</w:t>
        <w:tab/>
        <w:t>инициалы, фамилия</w:t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</w:t>
        <w:tab/>
        <w:t>подпись</w:t>
        <w:tab/>
        <w:t>инициалы, фамилия</w:t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дпись</w:t>
        <w:tab/>
        <w:t>инициалы, фамилия</w:t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дпись</w:t>
        <w:tab/>
        <w:t>инициалы, фамилия</w:t>
      </w:r>
    </w:p>
    <w:p>
      <w:pPr>
        <w:pStyle w:val="ConsPlusNormal"/>
        <w:tabs>
          <w:tab w:val="clear" w:pos="708"/>
          <w:tab w:val="left" w:pos="4200" w:leader="none"/>
          <w:tab w:val="left" w:pos="6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 в реквизите «Подпись» печатается от левой границы текстового поля через один межстрочный интерв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фровка подписи в реквизите «Подпись» располагается на уровне последней строки наименования должности у правой границы текстового поля. Между инициалами и фамилией ставится пробел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</w:t>
        <w:tab/>
        <w:t>Согласование состоит из слова СОГЛАСОВАНО (без кавычек, прописными буквами, отделяется от последующих строк полуторным интервалом), наименования должности лица, с которым согласовывается документ (включая наименование организации), его личной подписи, расшифровки подписи (инициалы, фамилия) и даты согласования. Например: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200" w:leader="none"/>
        </w:tabs>
        <w:ind w:left="2160" w:right="14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ConsPlusNormal"/>
        <w:tabs>
          <w:tab w:val="clear" w:pos="708"/>
          <w:tab w:val="left" w:pos="1200" w:leader="none"/>
        </w:tabs>
        <w:ind w:left="2160" w:right="14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Окружной</w:t>
      </w:r>
    </w:p>
    <w:p>
      <w:pPr>
        <w:pStyle w:val="ConsPlusNormal"/>
        <w:tabs>
          <w:tab w:val="clear" w:pos="708"/>
          <w:tab w:val="left" w:pos="1200" w:leader="none"/>
        </w:tabs>
        <w:ind w:left="2160" w:right="12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бирательной комиссии одномандатного избирательного округа № 11 - Шумихинский </w:t>
      </w:r>
    </w:p>
    <w:p>
      <w:pPr>
        <w:pStyle w:val="ConsPlusNormal"/>
        <w:tabs>
          <w:tab w:val="clear" w:pos="708"/>
          <w:tab w:val="left" w:pos="1200" w:leader="none"/>
        </w:tabs>
        <w:ind w:left="2160" w:right="12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, инициалы, фамилия</w:t>
      </w:r>
    </w:p>
    <w:p>
      <w:pPr>
        <w:pStyle w:val="ConsPlusNormal"/>
        <w:tabs>
          <w:tab w:val="clear" w:pos="708"/>
          <w:tab w:val="left" w:pos="1200" w:leader="none"/>
        </w:tabs>
        <w:ind w:left="2160" w:right="14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ф согласования документа располагается ниже реквизита «Подпис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ее согласование проекта документа оформляется виз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а включает подпись визирующего, расшифровку подписи (инициалы, фамилия) и дату; при необходимости может быть указана должность визирую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замечаний по документу виза оформляется следующим образом:</w:t>
      </w:r>
    </w:p>
    <w:p>
      <w:pPr>
        <w:pStyle w:val="ConsPlusNormal"/>
        <w:ind w:left="2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чания прилагаются.</w:t>
      </w:r>
    </w:p>
    <w:p>
      <w:pPr>
        <w:pStyle w:val="ConsPlusNormal"/>
        <w:ind w:left="2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ая подпись         инициалы, фамилия</w:t>
      </w:r>
    </w:p>
    <w:p>
      <w:pPr>
        <w:pStyle w:val="ConsPlusNormal"/>
        <w:ind w:left="2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чания излагаются на отдельном листе, подписываются и прилагаются к документу. Допускается полистное визирование документов и приложений к ним. Для документа, подлинник которого остается в окружной избирательной комиссии, визы проставляются в нижней части оборотной стороны последнего листа подлинник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кумента, подлинник которого отправляют из окружной избирательной комиссии, визы проставляются в нижней части лицевой стороны последнего листа копии отправляем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Печать. Печать заверяет подлинность подписи должностного лица на документах, удостоверяющих предусмотренные правовыми актами полномочия должностных лиц, а также на иных документах, предусматривающих заверение подлинной подписи, в том числе на финансовых докумен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тиск печати проставляется на специально отведенном месте или таким образом, чтобы оттиск проставляемой печати и личная подпись были хорошо чита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Отметка о заверении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верения соответствия копии документа подлиннику ниже реквизита «Подпись» проставляется отметка о заверении копии - заверительная подпись «Верно», должность лица, заверившего копию, его личная подпись, расшифровка подписи и дата заверения, наприм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Окружной избирательной комисс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мандатного избирательного округа № 11 - Шумихин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ая подпись            инициалы, фами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ри заверении копии документа может быть проставлено время заверения (например, при заверении копий протоколов об итогах голосования, результатах выбор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сылке копии документа в другие организации или выдаче ее на руки заверительная подпись удостоверяется печатью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</w:t>
        <w:tab/>
        <w:t>Отметка об исполнителе включает в себя инициалы и фамилию исполнителя документа и номер его служебного телефона с кодом региона. Отметка об исполнителе располагается на лицевой стороне последнего листа документа в левом нижнем углу размером шрифта 10 пунктов, например: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П. Иванов</w:t>
      </w:r>
    </w:p>
    <w:p>
      <w:pPr>
        <w:pStyle w:val="ConsPlus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522) 43-34-39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</w:t>
        <w:tab/>
        <w:t>Отметка об исполнении документа и направлении его в дело включает следующие данные: краткие сведения об исполнении документа (при отсутствии документа, свидетельствующего об исполнении), дату и номер имеющегося документа об исполнении, слова «В дело», номер дела, в котором будет храниться документ, дату, подпись председателя Комиссии.</w:t>
      </w:r>
    </w:p>
    <w:p>
      <w:pPr>
        <w:pStyle w:val="T15"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28" w:type="dxa"/>
        <w:jc w:val="left"/>
        <w:tblInd w:w="9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Инструкции по делопроизводству в Окружной избирательной комиссии одномандатного избирательного округа                                      № 11 - Шумихинский по выборам депутатов Курганской областной Думы восьмого созы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тупивших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4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1"/>
        <w:gridCol w:w="1984"/>
        <w:gridCol w:w="1549"/>
        <w:gridCol w:w="1417"/>
        <w:gridCol w:w="2632"/>
        <w:gridCol w:w="1613"/>
        <w:gridCol w:w="1548"/>
        <w:gridCol w:w="1440"/>
        <w:gridCol w:w="14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ный номер (очередной при поступлени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и дата поступившего доку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содержание докумен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олюция председ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, 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8" w:type="dxa"/>
        <w:jc w:val="left"/>
        <w:tblInd w:w="8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Инструкции по делопроизводству в Окружной избирательной комиссии одномандатного избирательного округа № 11 - Шумихин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борам депутатов Курганской областной Думы вось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ы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отпр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2977"/>
        <w:gridCol w:w="3260"/>
        <w:gridCol w:w="1985"/>
        <w:gridCol w:w="1985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прав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(очередной при отправл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одписал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ела с копией исходящего докум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8" w:type="dxa"/>
        <w:jc w:val="left"/>
        <w:tblInd w:w="9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Инструкции по делопроизводству в Окружной избирательной комиссии одномандатного избирательного округа                                № 11 - Шумихинский по выборам депутатов Курганской областной Думы вось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обращений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3081"/>
        <w:gridCol w:w="4500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 заявителя,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телефон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827"/>
        <w:gridCol w:w="5245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лучен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лефон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нял/отправил телефонограм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Arial Unicode MS"/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</w:tabs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1415">
    <w:name w:val="14-15"/>
    <w:basedOn w:val="Normal"/>
    <w:qFormat/>
    <w:pPr>
      <w:tabs>
        <w:tab w:val="clear" w:pos="708"/>
        <w:tab w:val="left" w:pos="-5160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7:00Z</dcterms:created>
  <dc:creator>user05</dc:creator>
  <dc:description/>
  <dc:language>en-US</dc:language>
  <cp:lastModifiedBy>UIK-CHUM</cp:lastModifiedBy>
  <cp:lastPrinted>2021-01-28T14:10:00Z</cp:lastPrinted>
  <dcterms:modified xsi:type="dcterms:W3CDTF">2025-06-04T11:17:00Z</dcterms:modified>
  <cp:revision>2</cp:revision>
  <dc:subject/>
  <dc:title>РАСПОРЯЖЕНИЕ</dc:title>
</cp:coreProperties>
</file>