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671"/>
      </w:tblGrid>
      <w:tr>
        <w:trPr>
          <w:trHeight w:val="388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ДЕПУТАТОВ КУРГАНСКОЙ ОБЛАСТНОЙ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ОГО ИЗБИРАТЕЛЬНОГО ОК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УМИХИНСКИЙ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1 июня 2025 года</w:t>
            </w:r>
          </w:p>
        </w:tc>
        <w:tc>
          <w:tcPr>
            <w:tcW w:w="46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приему и проверке документов, представляемых в Окружную избирательную комиссию одномандатного избирательного округа № 11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Шумих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ами в депутаты </w:t>
        <w:br/>
        <w:t xml:space="preserve">Курганской областной Думы восьмого созыв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-16 Закона Курганской области</w:t>
        <w:br/>
        <w:t xml:space="preserve">от 06.06.2003 года № 311 «О выборах депутатов Курганской областной Думы», в целях обеспечения приема и проверки документов, представляемых кандидатами в окружную избирательную комиссию при проведении выборов депутатов Курганской областной Думы восьмого созыва, в том числ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Окружная избирательная комиссия одномандатного избирательного округа № 11- Шумихин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 Образовать Рабочую группу по приему и проверке документов, представляемых в Окружную избирательную комиссию одномандатного избирательного округа № 11- Шумихинский кандидатами в депутаты Курганской областной Думы восьмого созы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Утвердить Положение о Рабочей группе по приему и проверке документов, представляемых в Окружную избирательную комиссию одномандатного избирательного округа № 11- Шумихинский кандидатами в депутаты Курганской областной Думы восьмого созыв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 Утвердить состав Рабочей группы по приему и проверке документов, представляемых в Окружную избирательную комиссию одномандатного избирательного округа № 11- Шумихинский кандидатами в депутаты Курганской областной Думы восьмого созыва (Приложение №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 Разместить решение на интернет-страницах территориальных избирательных комиссий, входящих в состав одномандатного избирательного округа № 11 - Шумихинский, официальных сайтах администраций Мишкинского, Шадринского, Шумихинского муниципальных округ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решения возложить на председателя Окружной избирательной комиссии одномандатного избирательного округа № 11- Шумихинск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  <w:gridCol w:w="5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  <w:br/>
              <w:t>одномандатного избирательного</w:t>
              <w:br/>
              <w:t>округа №11 - Шумих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оробье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  <w:br/>
              <w:t xml:space="preserve"> одномандатного избирательного</w:t>
              <w:br/>
              <w:t>округа №11 - Шумих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Рябуха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к решению Окружной избирательной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комиссии одномандатного избирательного округа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1 </w:t>
      </w:r>
      <w:r>
        <w:rPr/>
        <w:t>–</w:t>
      </w:r>
      <w:r>
        <w:rPr>
          <w:sz w:val="22"/>
          <w:szCs w:val="22"/>
        </w:rPr>
        <w:t xml:space="preserve"> Шумихинский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sz w:val="22"/>
          <w:szCs w:val="22"/>
        </w:rPr>
        <w:t>от 11 июня 2025 года № 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у и проверке документов, представляемых кандида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ружную избирательную комиссию одномандатного избирательного округа № 11- Шумихинский при проведении выборов (дополнительных выборов) депутатов Курганской областной Думы восьмого созыва по одномандатному избирательному округа № 11- Шумихин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  Рабочая группа по приему и проверке документов, представляемых кандидатами в окружную избирательную комиссию при проведении выборов (дополнительных выборов) депутатов Курганской областной Думы восьмого созыва по одномандатному избирательному округа № 11-Шумихинский (далее – Рабочая группа), в своей деятельности руководствуется Федеральным законом от 12.06.2002 года № 67-ФЗ «Об основных гарантиях избирательных прав и права на участие в референдуме граждан Российской Федерации» (далее – Федеральный закон), Федеральным законом от 10.01.2003 года № 20-ФЗ «О Государственной автоматизированной системе Российской Федерации «Выборы», Федеральным законом от 27.07.2006 года № 152-ФЗ «О персональных данных», иными федеральными законами, Законом Курганской области от 01.03.2003 года № 284 «Об избирательных комиссиях, формируемых на территории Курганской области», Законом Курганской области от 06.06.2003 года № 311 «О выборах депутатов Курганской областной Думы» (далее – Закон Курганской области)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ИК России от 23.07.2003 года № 19/137-4, иными нормативными актами ЦИК России, решением Избирательной комиссии Курганской области от  30.04.2025 года № 82/622-7 «О Перечне и формах документов, представляемых кандидатами, избирательными объединениями в окружные избирательные комиссии, Избирательную комиссию Курганской области при выдвижении кандидатов по одномандатным избирательным округам на выборах (дополнительных выборах) депутатов Курганской областной Думы восьмого созыва», иными решениями Избирательной комиссии Курганской области и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создается из числа членов Окружной избирательной комиссии одномандатного избирательного округа № 11 – Шумихинский (далее – окружная избирательная комиссия)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став Рабочей группы утверждается настоящим решением и является приложением к Положению о Рабочей групп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по представлениям, запросам и обращениям Избирательной комиссии Курганской области, окруж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Члены Рабочей групп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от 10.01.2003 года № 20-ФЗ «О Государственной автоматизированной системе Российской Федерации «Выборы», нормативных актов ЦИК России и ФЦИ при ЦИК России в части, касающейся обращения с базами данных, персональными 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бочая группа организует работу по приему и проверке документов, представляемых кандидатами в депутаты Курганской областной Думы восьмого созыва по одномандатному избирательному округу в окружную избирательную комиссию (далее – Комиссия), для уведомления о выдвижении и регистрации кандидатов, в том числе по приему и проверке достоверности подписей избирателей в поддержку выдвижения кандид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о результатам работы Рабочей группы и на основании проверки представленных кандидатами документов готовятся и вносятся на рассмотрение Комиссии проекты решений о регистрации, либо об отказе в регистрации кандидатов, а также по другим вопросам, связанным с избирательными действиями, предусмотренными Федеральным законом, Законом Курганской 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Задачи и полномочия Рабочей групп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Задачами Рабочей группы являются: прием документов, представляемых кандидатами на бумажном носителе и в машиночитаемом виде в Комиссию, проверка их соответствия требованиям Федерального закона, Закона Курганской области, проверка соблюдения требований Федерального закона, Закона Курганской области к порядку выдвижения избирательными объединениями кандидатов, а также проверка соблюдения требований законодательства при самовыдвижении кандидатов, подготовка соответствующих проектов решени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Для реализации этих задач Рабочая груп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ет документы, представляемые кандидатом в Комиссию для уведомления о выдвижении (самовыдвижении) кандидата и его регистрации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яет наличие документов, представленных на бумажном носителе и в машиночитаемом виде в соответствии с требованиями статей 12-16 Закона Курганской област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яет соблюдение требований Федерального закона, Закона Курганской области при выдвижении (самовыдвижении) кандидата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дает кандидату (иному уполномоченному лицу) письменное подтверждение получения доку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ит представления в соответствующие органы о проведении проверки достоверности сведений о кандидатах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нимает от кандидата (иного уполномоченного лица) подписные листы с подписями избирателей в поддержку выдвижения (самовыдвижения) кандидата, список лиц, осуществлявших сбор подписей избирателей, и иные документы, представляемые для регистрации кандидата. Извещает кандидатов, представивших необходимое количество подписей избирателей, о проведении проверки подписей, а также проводит случайную выборку необходимого для проверки количества подписей избирателей;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яет соблюдение порядка сбора подписей избирателей в поддержку выдвижения кандидата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дает кандидату не позднее чем за двое суток до заседания Комиссии, на котором должен рассматриваться вопрос о регистрации этого кандидата, копию итогового протокола проверки подписных листов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ует с избирательными объединениями, органами юстиции, нотариальными, правоохранительными, иными государственными органами по вопросам приема подписей избирателей в поддержку выдвижения кандидата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товит документы для извещения кандидата Комиссией о выявлении неполноты сведений о кандидате или несоблюдении требований Федерального закона, Закона Курганской области к оформлению документов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дает кандидату в случае наступления оснований, предусмотренных пунктом 23 статьи 16 Закона Курганской области, не позднее, чем за двое суток до заседания Комиссии, на котором должен рассматриваться вопрос о регистрации кандидата,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ет документы, необходимые для регистрации доверенных лиц кандидата, уполномоченного представителя кандидата по финансовым вопросам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товит материалы, необходимые в случае обжалования решения Комиссии о регистрации либо об отказе в регистрации кандидата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товит документы в связи с отказом кандидата от участия в выборах, в связи с отзывом кандидата политической партией, в связи с признанием кандидата утратившим статус кандидата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ет хранение подписных листов с подписями избирателей и иных связанных с ними документов, а также документов, подготовленных в ходе приема и проверки подписных листов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товит документы для прекращения полномочий уполномоченного представителя кандидата по финансовым вопросам, аннулирования регистрации доверенных лиц кандидата в случае их отзыва кандидатом или сложения полномочий по собственной инициативе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ет иные документы, представляемые кандидатом (иным уполномоченным лицом)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щает кандидата о дне заседания Рабочей группы, Комиссии по вопросу регистрации либо отказе в регистраци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товит проекты решений Комиссии по направлениям деятельности Рабочей группы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 для реализации поставленных перед Рабочей группой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я деятельности Рабочей групп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Рабочую группу возглавляет руководитель Рабочей группы. 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Для выполнения задач Рабочей группы к проверке могут привлекаться члены нижестоящих избирательных комиссий с правом решающего голоса, граждане по гражданско-правовым договорам, эксперты из числа специалистов органов внутренних дел, юстиции, а также иных государственных органов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Руководитель Рабочей группы или по его поручению заместитель руководителя Рабочей группы на заседании Комиссии представляет подготовленные на основании документов Рабочей группы проекты решений Коми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 При этом решение Рабочей группы может быть принято в случае присутствия на заседании Рабочей группы не менее половины членов Рабоче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На заседаниях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доверенные лица и уполномоченные представители кандидатов по финансовы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Заседание Рабочей группы созывает руководитель Рабочей группы по мере необход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ривлеченные к работе Рабочей группы эксперты из числа специалистов дают заключения по вопросам, относящимся к сфере их специальных познаний. Указанные лица привлекаются к деятельности Рабочей группы по поручению ее руководителя, и не участвуют в принятии решений Рабочей группы, в случае если они не входят в состав Рабоче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Рабочей группы секретарем Рабочей группы ведется протокол, который подписывается руководителем Рабочей группы или председательствующим на заседании Рабочей группы и секретарем Рабоче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секретаря Рабочей группы его полномочия по указанию председателя Рабочей группы или председательствующего на Рабочей группе могут быть возложены на иного члена Рабоче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Документы, подготовленные в Рабочей группе, подписываются руководителем Рабочей группы, а в его отсутствие – заместителем руководителя Рабочей группы.</w:t>
      </w:r>
    </w:p>
    <w:p>
      <w:pPr>
        <w:pStyle w:val="Normal"/>
        <w:ind w:firstLine="709"/>
        <w:jc w:val="both"/>
        <w:rPr/>
      </w:pPr>
      <w:r>
        <w:rPr/>
        <w:t>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решению Окружной избирательной комиссии одномандатного избирательного округа № 11 – Шумихинский</w:t>
      </w:r>
    </w:p>
    <w:p>
      <w:pPr>
        <w:pStyle w:val="Normal"/>
        <w:ind w:left="5670" w:hanging="0"/>
        <w:jc w:val="center"/>
        <w:rPr/>
      </w:pPr>
      <w:r>
        <w:rPr/>
        <w:t>от 11 июня 2025 года № 1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ей группы </w:t>
      </w:r>
      <w:r>
        <w:rPr>
          <w:b/>
          <w:sz w:val="28"/>
          <w:szCs w:val="28"/>
        </w:rPr>
        <w:t xml:space="preserve">по приему и проверке документов, представляемых в Окружную избирательную комиссию одномандатного избирательного округа № 11- Шумихинский кандидатами в депут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ганской областной Думы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32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едседатель Окружной избирательной комиссии одномандатного избирательного округа № 11 –  Шумихинский</w:t>
            </w:r>
          </w:p>
        </w:tc>
      </w:tr>
      <w:tr>
        <w:trPr/>
        <w:tc>
          <w:tcPr>
            <w:tcW w:w="9464" w:type="dxa"/>
            <w:gridSpan w:val="2"/>
            <w:tcBorders/>
          </w:tcPr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5627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Заместитель руководителя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237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й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ье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 </w:t>
                  </w:r>
                  <w:r>
                    <w:rPr>
                      <w:sz w:val="28"/>
                      <w:szCs w:val="28"/>
                    </w:rPr>
                    <w:t>заместитель председателя Окружной избирательной комиссии одномандатного избирательного округа № 11 – Шумихинск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екретарь Окружной избирательной комиссии одномандатного избирательного округа</w:t>
              <w:br/>
              <w:t xml:space="preserve"> № 11 –  Шумихинский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ен Окружной избирательной комиссии одномандатного избирательного округа</w:t>
              <w:br/>
              <w:t>№ 11 – Шумихинский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ен Окружной избирательной комиссии одномандатного избирательного округа</w:t>
              <w:br/>
              <w:t>№ 11 – Шумихинский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ур.1_ нумерованный"/>
    <w:basedOn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b/>
      <w:kern w:val="2"/>
      <w:sz w:val="28"/>
      <w:szCs w:val="28"/>
    </w:rPr>
  </w:style>
  <w:style w:type="paragraph" w:styleId="31">
    <w:name w:val="Заголовок ур. 3_нумерованный"/>
    <w:basedOn w:val="11"/>
    <w:qFormat/>
    <w:pPr>
      <w:numPr>
        <w:ilvl w:val="0"/>
        <w:numId w:val="2"/>
      </w:numPr>
      <w:outlineLvl w:val="2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18:00Z</dcterms:created>
  <dc:creator>admin</dc:creator>
  <dc:description/>
  <cp:keywords/>
  <dc:language>en-US</dc:language>
  <cp:lastModifiedBy>UIK-CHUM</cp:lastModifiedBy>
  <dcterms:modified xsi:type="dcterms:W3CDTF">2025-06-14T06:58:00Z</dcterms:modified>
  <cp:revision>12</cp:revision>
  <dc:subject/>
  <dc:title/>
</cp:coreProperties>
</file>