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ИХИН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ШУМИХ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04.2025г.  №  4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решение Шумихинской городской Думы от 19.10.2020г. №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Об утверждении Правил землепользования и застройки города Шумих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умихинского района Курганской обла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 решением Думы Шумихинского муниципального округа Курганской области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1. Внести в решение Шумихинской городской Думы от 19.10.2020г. №42 «Об утверждении </w:t>
      </w:r>
      <w:bookmarkStart w:id="0" w:name="_Hlk193723498"/>
      <w:r>
        <w:rPr>
          <w:rStyle w:val="1"/>
          <w:rFonts w:cs="Times New Roman" w:ascii="Times New Roman" w:hAnsi="Times New Roman"/>
        </w:rPr>
        <w:t>Правил землепользования и застройки города Шумихи Шумихинского района Курганской области</w:t>
      </w:r>
      <w:bookmarkEnd w:id="0"/>
      <w:r>
        <w:rPr>
          <w:rStyle w:val="1"/>
          <w:rFonts w:cs="Times New Roman" w:ascii="Times New Roman" w:hAnsi="Times New Roman"/>
        </w:rPr>
        <w:t>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 xml:space="preserve">1.1. в части </w:t>
      </w:r>
      <w:r>
        <w:rPr>
          <w:rStyle w:val="1"/>
          <w:rFonts w:cs="Times New Roman" w:ascii="Times New Roman" w:hAnsi="Times New Roman"/>
          <w:lang w:val="en-US"/>
        </w:rPr>
        <w:t>I</w:t>
      </w:r>
      <w:r>
        <w:rPr>
          <w:rStyle w:val="1"/>
          <w:rFonts w:cs="Times New Roman" w:ascii="Times New Roman" w:hAnsi="Times New Roman"/>
        </w:rPr>
        <w:t>II «Карта градостроительного зонирования» Правил землепользования и застройки города Шумихи Шумихинского района Курганской области в границах земельного участка с кадастровым номером 45:22:030109:1470, площадью 372 м</w:t>
      </w:r>
      <w:r>
        <w:rPr>
          <w:rStyle w:val="1"/>
          <w:rFonts w:cs="Times New Roman" w:ascii="Times New Roman" w:hAnsi="Times New Roman"/>
          <w:vertAlign w:val="superscript"/>
        </w:rPr>
        <w:t>2</w:t>
      </w:r>
      <w:r>
        <w:rPr>
          <w:rStyle w:val="1"/>
          <w:rFonts w:cs="Times New Roman" w:ascii="Times New Roman" w:hAnsi="Times New Roman"/>
        </w:rPr>
        <w:t xml:space="preserve">, расположенного по адресу: Российская Федерация, Курганская область, Шумихинский район, г. Шумиха, ул. Белоносова, д.1В, категория земель: «Земли населенных пунктов», территориальную зону «Ж-1» (зона застройки индивидуальными жилыми домами) </w:t>
      </w:r>
      <w:bookmarkStart w:id="1" w:name="_Hlk193716269"/>
      <w:r>
        <w:rPr>
          <w:rStyle w:val="1"/>
          <w:rFonts w:cs="Times New Roman" w:ascii="Times New Roman" w:hAnsi="Times New Roman"/>
        </w:rPr>
        <w:t xml:space="preserve">изменить </w:t>
      </w:r>
      <w:bookmarkEnd w:id="1"/>
      <w:r>
        <w:rPr>
          <w:rStyle w:val="1"/>
          <w:rFonts w:cs="Times New Roman" w:ascii="Times New Roman" w:hAnsi="Times New Roman"/>
        </w:rPr>
        <w:t>на территориальную зону «ОДС-2» (многофункциональная общественно-деловая) с видом разрешенного использования «предпринимательство» (4.0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 xml:space="preserve">1.2. в части </w:t>
      </w:r>
      <w:r>
        <w:rPr>
          <w:rStyle w:val="1"/>
          <w:rFonts w:cs="Times New Roman" w:ascii="Times New Roman" w:hAnsi="Times New Roman"/>
          <w:lang w:val="en-US"/>
        </w:rPr>
        <w:t>I</w:t>
      </w:r>
      <w:r>
        <w:rPr>
          <w:rStyle w:val="1"/>
          <w:rFonts w:cs="Times New Roman" w:ascii="Times New Roman" w:hAnsi="Times New Roman"/>
        </w:rPr>
        <w:t>II «Карта градостроительного зонирования» Правил землепользования и застройки города Шумихи Шумихинского района Курганской области в границах земельного участка с кадастровым номером 45:22:030113:1104, площадью 4957м</w:t>
      </w:r>
      <w:r>
        <w:rPr>
          <w:rStyle w:val="1"/>
          <w:rFonts w:cs="Times New Roman" w:ascii="Times New Roman" w:hAnsi="Times New Roman"/>
          <w:vertAlign w:val="superscript"/>
        </w:rPr>
        <w:t>2</w:t>
      </w:r>
      <w:r>
        <w:rPr>
          <w:rStyle w:val="1"/>
          <w:rFonts w:cs="Times New Roman" w:ascii="Times New Roman" w:hAnsi="Times New Roman"/>
        </w:rPr>
        <w:t>, расположенного по адресу: Российская Федерация, Курганская область, Шумихинский район, г. Шумиха, ул. Советская, д.125, категория земель: «Земли населенных пунктов», территориальную зону «ОДС-1» (зона специализированной общественной застройки) изменить на территориальную зону «Р-2» (зона отдыха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 xml:space="preserve">1.3. в части </w:t>
      </w:r>
      <w:r>
        <w:rPr>
          <w:rStyle w:val="1"/>
          <w:rFonts w:cs="Times New Roman" w:ascii="Times New Roman" w:hAnsi="Times New Roman"/>
          <w:lang w:val="en-US"/>
        </w:rPr>
        <w:t>I</w:t>
      </w:r>
      <w:r>
        <w:rPr>
          <w:rStyle w:val="1"/>
          <w:rFonts w:cs="Times New Roman" w:ascii="Times New Roman" w:hAnsi="Times New Roman"/>
        </w:rPr>
        <w:t>II «Карта градостроительного зонирования» Правил землепользования и застройки города Шумихи Шумихинского района Курганской области в границах земельного участка с кадастровым номером 45:22:030118:1949, площадью 1669 м</w:t>
      </w:r>
      <w:r>
        <w:rPr>
          <w:rStyle w:val="1"/>
          <w:rFonts w:cs="Times New Roman" w:ascii="Times New Roman" w:hAnsi="Times New Roman"/>
          <w:vertAlign w:val="superscript"/>
        </w:rPr>
        <w:t>2</w:t>
      </w:r>
      <w:r>
        <w:rPr>
          <w:rStyle w:val="1"/>
          <w:rFonts w:cs="Times New Roman" w:ascii="Times New Roman" w:hAnsi="Times New Roman"/>
        </w:rPr>
        <w:t xml:space="preserve">, расположенного по адресу: Российская Федерация, Курганская область, Шумихинский район, г. Шумиха, ул. Тутынина, 27, категория земель: «Земли населенных пунктов», территориальную зону «Ж-1» (зона застройки индивидуальными жилыми домами) изменить на </w:t>
      </w:r>
      <w:bookmarkStart w:id="2" w:name="_Hlk193716252"/>
      <w:r>
        <w:rPr>
          <w:rStyle w:val="1"/>
          <w:rFonts w:cs="Times New Roman" w:ascii="Times New Roman" w:hAnsi="Times New Roman"/>
        </w:rPr>
        <w:t xml:space="preserve">территориальную зону </w:t>
      </w:r>
      <w:bookmarkEnd w:id="2"/>
      <w:r>
        <w:rPr>
          <w:rStyle w:val="1"/>
          <w:rFonts w:cs="Times New Roman" w:ascii="Times New Roman" w:hAnsi="Times New Roman"/>
        </w:rPr>
        <w:t>«Ж-3» (зона застройки среднеэтажными жилыми домами) с видом разрешенного использования «среднеэтажная жилая застройка» (2.5);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1.4. в части </w:t>
      </w:r>
      <w:r>
        <w:rPr>
          <w:rStyle w:val="1"/>
          <w:rFonts w:cs="Times New Roman" w:ascii="Times New Roman" w:hAnsi="Times New Roman"/>
          <w:lang w:val="en-US"/>
        </w:rPr>
        <w:t>I</w:t>
      </w:r>
      <w:r>
        <w:rPr>
          <w:rStyle w:val="1"/>
          <w:rFonts w:cs="Times New Roman" w:ascii="Times New Roman" w:hAnsi="Times New Roman"/>
        </w:rPr>
        <w:t>II «Карта градостроительного зонирования» Правил землепользования и застройки города Шумихи Шумихинского района Курганской области в границах земельного участка с кадастровым номером 45:22:030102:1576, площадью 4000 м</w:t>
      </w:r>
      <w:r>
        <w:rPr>
          <w:rStyle w:val="1"/>
          <w:rFonts w:cs="Times New Roman" w:ascii="Times New Roman" w:hAnsi="Times New Roman"/>
          <w:vertAlign w:val="superscript"/>
        </w:rPr>
        <w:t>2</w:t>
      </w:r>
      <w:r>
        <w:rPr>
          <w:rStyle w:val="1"/>
          <w:rFonts w:cs="Times New Roman" w:ascii="Times New Roman" w:hAnsi="Times New Roman"/>
        </w:rPr>
        <w:t xml:space="preserve">, расположенного по адресу: Российская Федерация, Курганская область, Шумихинский район, г. Шумиха, ул. Каменская, 71, категория земель: «Земли населенных пунктов», территориальную зону «П-1» (промышленная зона) изменить на </w:t>
      </w:r>
      <w:bookmarkStart w:id="3" w:name="_Hlk193716318"/>
      <w:r>
        <w:rPr>
          <w:rStyle w:val="1"/>
          <w:rFonts w:cs="Times New Roman" w:ascii="Times New Roman" w:hAnsi="Times New Roman"/>
        </w:rPr>
        <w:t xml:space="preserve">территориальную зону </w:t>
      </w:r>
      <w:bookmarkEnd w:id="3"/>
      <w:r>
        <w:rPr>
          <w:rStyle w:val="1"/>
          <w:rFonts w:cs="Times New Roman" w:ascii="Times New Roman" w:hAnsi="Times New Roman"/>
        </w:rPr>
        <w:t>«Т-1» (зона транспортной инфраструктуры) с видом разрешенного использования «ремонт автомобилей» (4.9.1.4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2. Опубликовать настоящее решение в порядке, установленном Уставом Шумихинского муниципального округа Курганской област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Председатель Думы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kern w:val="0"/>
          <w:lang w:eastAsia="zh-CN"/>
        </w:rPr>
        <w:t>Курганской области                                                                                                      А.М. Чичиланов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 w:val="false"/>
          <w:kern w:val="0"/>
          <w:sz w:val="24"/>
          <w:szCs w:val="24"/>
          <w:lang w:eastAsia="zh-CN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Глав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Курганской области</w:t>
        <w:tab/>
        <w:t xml:space="preserve">                                                                                                           О.В. Двизова</w:t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ind w:left="4962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Приложение к решению </w:t>
      </w:r>
    </w:p>
    <w:p>
      <w:pPr>
        <w:pStyle w:val="Normal"/>
        <w:autoSpaceDE w:val="false"/>
        <w:spacing w:lineRule="auto" w:line="24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</w:rPr>
        <w:t>Думы  Шумихинского муниципального  округа Курганской области  от  24.04.2025г. № 433 «</w:t>
      </w:r>
      <w:r>
        <w:rPr>
          <w:rFonts w:cs="Times New Roman" w:ascii="Times New Roman" w:hAnsi="Times New Roman"/>
          <w:bCs/>
        </w:rPr>
        <w:t>О внесении изменений в решение Шумихинской городской Думы от 19.10.2020г. №42 «Об утверждении Правил землепользования и застройки города Шумихи Шумихинского района Курганской области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  <w:bookmarkStart w:id="4" w:name="_Hlk191037668"/>
      <w:bookmarkStart w:id="5" w:name="_Hlk191037668"/>
      <w:bookmarkEnd w:id="5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3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рагмент публичной кадастровой карт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рагменты части II</w:t>
            </w:r>
            <w:r>
              <w:rPr>
                <w:rFonts w:cs="Times New Roman" w:ascii="Times New Roman" w:hAnsi="Times New Roman"/>
                <w:color w:val="000000"/>
                <w:kern w:val="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Прави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до внесения измене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рагменты части II</w:t>
            </w:r>
            <w:r>
              <w:rPr>
                <w:rFonts w:cs="Times New Roman" w:ascii="Times New Roman" w:hAnsi="Times New Roman"/>
                <w:color w:val="000000"/>
                <w:kern w:val="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Прави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сле внесения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г. Шумиха, ул. Белоносова, 1В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1651635" cy="22701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1827530" cy="22656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22783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г. Шумиха, ул. Советская, 12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1767840" cy="24079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864360" cy="23412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236410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г. Шумиха, ул. Тутынина, 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1863725" cy="24822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2354580" cy="2526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7430" cy="251841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рагмент публичной кадастровой ка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рагменты части III Прави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до внесения изменен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рагменты части III Прави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сле внесения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г. Шумиха, ул. Каменская, 7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1862455" cy="24523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1876425" cy="24098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drawing>
                <wp:inline distT="0" distB="0" distL="0" distR="0">
                  <wp:extent cx="2026920" cy="23888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1:00Z</dcterms:created>
  <dc:creator>Admin</dc:creator>
  <dc:description/>
  <dc:language>en-US</dc:language>
  <cp:lastModifiedBy>User</cp:lastModifiedBy>
  <cp:lastPrinted>2025-04-16T08:29:00Z</cp:lastPrinted>
  <dcterms:modified xsi:type="dcterms:W3CDTF">2025-04-28T11:41:00Z</dcterms:modified>
  <cp:revision>2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