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ИХИНСКИЙ МУНИЦИПАЛЬНЫЙ ОКРУГ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УМИХИНСКОГО МУНИЦИПАЛЬНОГО ОКРУГ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05.03.2025г.  № 52 </w:t>
      </w:r>
    </w:p>
    <w:p>
      <w:pPr>
        <w:pStyle w:val="Normal"/>
        <w:rPr/>
      </w:pPr>
      <w:r>
        <w:rPr/>
        <w:t xml:space="preserve">         </w:t>
      </w:r>
      <w:r>
        <w:rPr/>
        <w:t>г. Шумих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бъявлении конкурса по формированию  кадрового  резерва для замещения должностей  муниципальной службы  Администрации Шумихинского муниципального округа Курганской области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 соответствии с  решением Думы Шумихинского муниципального округа Курганской области от 28.01.2021 года № 84 «О кадровом резерве для замещения вакантных должностей муниципальной службы в органе местного самоуправления Шумихинского муниципального округа Курганской области» Администрация Шумихинского муниципального округа Курга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ОБЯЗЫВ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бъявить  </w:t>
      </w:r>
      <w:r>
        <w:rPr>
          <w:bCs/>
        </w:rPr>
        <w:t>конкурс по формированию  кадрового  резерва для замещения должностей  муниципальной службы Администрации Шумихинского муниципального округа Курганской области на следующие должности:</w:t>
      </w:r>
    </w:p>
    <w:p>
      <w:pPr>
        <w:pStyle w:val="Normal"/>
        <w:ind w:firstLine="567"/>
        <w:jc w:val="both"/>
        <w:rPr/>
      </w:pPr>
      <w:r>
        <w:rPr/>
        <w:t>1) на высшие должности муниципальной службы:</w:t>
      </w:r>
    </w:p>
    <w:p>
      <w:pPr>
        <w:pStyle w:val="Normal"/>
        <w:ind w:firstLine="567"/>
        <w:jc w:val="both"/>
        <w:rPr/>
      </w:pPr>
      <w:r>
        <w:rPr/>
        <w:t>-первый заместитель Главы Шумихинского муниципального округа Курганской области</w:t>
      </w:r>
    </w:p>
    <w:p>
      <w:pPr>
        <w:pStyle w:val="Normal"/>
        <w:ind w:firstLine="567"/>
        <w:jc w:val="both"/>
        <w:rPr/>
      </w:pPr>
      <w:r>
        <w:rPr/>
        <w:t xml:space="preserve">- заместитель Главы Шумихинского муниципального округа Курганской области (по социальным вопросам), </w:t>
      </w:r>
    </w:p>
    <w:p>
      <w:pPr>
        <w:pStyle w:val="Normal"/>
        <w:ind w:firstLine="567"/>
        <w:jc w:val="both"/>
        <w:rPr/>
      </w:pPr>
      <w:r>
        <w:rPr/>
        <w:t>- заместитель Главы Шумихинского муниципального округа Курганской области, начальник Финансового отдела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заместитель Главы Шумихинского муниципального округа Курганской области, начальник Отдела жилищно-коммунального хозяйства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начальник Отдела образования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начальник Отдела культуры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начальник Отдела строительства и имущества Администрации Шумихинского муниципального округа Курганской области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 главные должности муниципальной службы:</w:t>
      </w:r>
    </w:p>
    <w:p>
      <w:pPr>
        <w:pStyle w:val="Normal"/>
        <w:ind w:firstLine="567"/>
        <w:jc w:val="both"/>
        <w:rPr/>
      </w:pPr>
      <w:r>
        <w:rPr/>
        <w:t xml:space="preserve">- заведующий правовым отделом Администрации Шумихинского муниципального округа Курганской области, </w:t>
      </w:r>
    </w:p>
    <w:p>
      <w:pPr>
        <w:pStyle w:val="Normal"/>
        <w:ind w:firstLine="567"/>
        <w:jc w:val="both"/>
        <w:rPr/>
      </w:pPr>
      <w:r>
        <w:rPr/>
        <w:t xml:space="preserve">- заведующий отделом сельского хозяйства Администрации Шумихинского муниципального округа Курганской области, </w:t>
      </w:r>
    </w:p>
    <w:p>
      <w:pPr>
        <w:pStyle w:val="Normal"/>
        <w:ind w:firstLine="567"/>
        <w:jc w:val="both"/>
        <w:rPr/>
      </w:pPr>
      <w:r>
        <w:rPr/>
        <w:t>- заведующий отделом контрольно-организационной и кадровой работы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заведующий отделом экономики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заведующий отделом ЗАГС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заведующий сектором централизованного учета и отчетности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заведующий сектором по ГО и ЧС, мобилизационной работе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заведующий сектором административного и муниципального контроля Администрации Шумихи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/>
        <w:t>- заведующий сектором земельных отношений Отдела строительства и имущества Администрации Шумихинского муниципального округа Курганской области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а ведущие должности муниципальной службы:</w:t>
      </w:r>
    </w:p>
    <w:p>
      <w:pPr>
        <w:pStyle w:val="Normal"/>
        <w:ind w:firstLine="567"/>
        <w:jc w:val="both"/>
        <w:rPr/>
      </w:pPr>
      <w:r>
        <w:rPr/>
        <w:t>- главный специалист по делам несовершеннолетних и защиты их прав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главный специалист сектора централизованного учета и отчетности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главный специалист правового отдела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главный специалист архивной службы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главный специалист отдела контрольно-организационной и кадровой работы Администрации Шумихи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/>
        <w:t>- главный специалист отдела сельского хозяйства Администрации Шумихи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/>
        <w:t>- главный специалист сектора архитектуры и градостроительства Отдела строительства и имущества Администрации Шумихинского муниципального округа Курганской области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а старшие   должности муниципальной службы:</w:t>
      </w:r>
    </w:p>
    <w:p>
      <w:pPr>
        <w:pStyle w:val="Normal"/>
        <w:ind w:firstLine="567"/>
        <w:jc w:val="both"/>
        <w:rPr/>
      </w:pPr>
      <w:r>
        <w:rPr/>
        <w:t>- ведущий специалист сектора централизованного учета и отчетности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ведущий специалист отдела экономики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ведущий специалист отдела ЗАГС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ведущий специалист отдела сельского хозяйства Администрации Шумихинского муниципального округа Курганской области (зоотехник),</w:t>
      </w:r>
    </w:p>
    <w:p>
      <w:pPr>
        <w:pStyle w:val="Normal"/>
        <w:ind w:firstLine="567"/>
        <w:jc w:val="both"/>
        <w:rPr/>
      </w:pPr>
      <w:r>
        <w:rPr/>
        <w:t>- ведущий специалист сектора имущественных отношений Отдела строительства и имущества Администрации Шумихи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/>
        <w:t>- ведущий специалист сектора земельных отношений Отдела строительства и имущества Администрации Шумихи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/>
        <w:t>- ведущий специалист сектора архитектуры и градостроительства Отдела строительства и имущества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ведущий специалист сектора по ГО и ЧС, мобилизационной работе Администрации Шумихи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/>
        <w:t>- ведущий специалист сектора административного и муниципального контроля Администрации Шумихинского муниципального округа Курга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Отделу контрольно-организационной и кадровой работы Администрации Шумихинского муниципального округа Курганской области разместить объявление о проведении конкурса в районной газете «Знамя труда» и разместить на официальном сайте Администрации Шумих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распоряжения возложить на управляющего делами Администрации Шумихинского муниципального округа Курган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Шумихинского муниципального округа </w:t>
      </w:r>
    </w:p>
    <w:p>
      <w:pPr>
        <w:pStyle w:val="Normal"/>
        <w:autoSpaceDE w:val="false"/>
        <w:rPr/>
      </w:pPr>
      <w:r>
        <w:rPr/>
        <w:t>Курганской области                                                                                                    О.В. Двиз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7:00Z</dcterms:created>
  <dc:creator>User</dc:creator>
  <dc:description/>
  <dc:language>en-US</dc:language>
  <cp:lastModifiedBy>Admin</cp:lastModifiedBy>
  <cp:lastPrinted>2025-02-04T11:03:00Z</cp:lastPrinted>
  <dcterms:modified xsi:type="dcterms:W3CDTF">2025-03-14T08:37:00Z</dcterms:modified>
  <cp:revision>2</cp:revision>
  <dc:subject/>
  <dc:title/>
</cp:coreProperties>
</file>