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расходах, об имуществе и обязательствах имущественного характера работников Отдела строительства и имущества  Администрации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25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В.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8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 COR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5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22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92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жен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ведующий сектором капитального строительства Отдела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center" w:pos="527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ab/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282 937,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3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</w:rPr>
              <w:t xml:space="preserve">ВАЗ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kern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bCs/>
                <w:kern w:val="2"/>
                <w:sz w:val="16"/>
              </w:rPr>
              <w:t xml:space="preserve"> 111960, 2011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</w:rPr>
              <w:t>ВАЗ VAZ 21074.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kern w:val="2"/>
                <w:sz w:val="16"/>
                <w:szCs w:val="20"/>
              </w:rPr>
              <w:t>Прицеп 821303, 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665 322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2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ерасим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сектора капитального строительства Отдела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 683,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1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н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</w:t>
            </w:r>
            <w:r>
              <w:rPr>
                <w:sz w:val="16"/>
                <w:szCs w:val="16"/>
                <w:lang w:val="ru-RU"/>
              </w:rPr>
              <w:t>ий</w:t>
            </w:r>
            <w:r>
              <w:rPr>
                <w:sz w:val="16"/>
                <w:szCs w:val="16"/>
              </w:rPr>
              <w:t xml:space="preserve"> сектором архитектуры и градостроительства </w:t>
            </w:r>
            <w:r>
              <w:rPr>
                <w:sz w:val="16"/>
                <w:szCs w:val="16"/>
                <w:lang w:val="ru-RU"/>
              </w:rPr>
              <w:t xml:space="preserve">Отдела строительства и имущества </w:t>
            </w:r>
            <w:r>
              <w:rPr>
                <w:sz w:val="16"/>
                <w:szCs w:val="16"/>
              </w:rPr>
              <w:t>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долевого строительства – 1-комнатная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,89 (общая приведенная площад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5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386 231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ольксваген TIGUAN, 2019 г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842 453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579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ешет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20"/>
              </w:rPr>
              <w:t xml:space="preserve">Главный специалист сектора архитектуры и градостроительства </w:t>
            </w:r>
            <w:r>
              <w:rPr>
                <w:color w:val="000000"/>
                <w:sz w:val="16"/>
                <w:szCs w:val="20"/>
                <w:lang w:val="ru-RU"/>
              </w:rPr>
              <w:t xml:space="preserve">Отдела строительства и имущества </w:t>
            </w:r>
            <w:r>
              <w:rPr>
                <w:color w:val="000000"/>
                <w:sz w:val="16"/>
                <w:szCs w:val="20"/>
              </w:rPr>
              <w:t>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281 121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  <w:t>Автомобили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егковые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АЗ Патриот, 2019 г.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</w:rPr>
              <w:t>ВАЗ Лада-Гранта, 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791 634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,2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6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ольша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20"/>
              </w:rPr>
              <w:t>Заведующ</w:t>
            </w:r>
            <w:r>
              <w:rPr>
                <w:color w:val="000000"/>
                <w:sz w:val="16"/>
                <w:szCs w:val="20"/>
                <w:lang w:val="ru-RU"/>
              </w:rPr>
              <w:t>ий</w:t>
            </w:r>
            <w:r>
              <w:rPr>
                <w:color w:val="000000"/>
                <w:sz w:val="16"/>
                <w:szCs w:val="20"/>
              </w:rPr>
              <w:t xml:space="preserve"> сектором имущественных отношений Отдела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417 537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9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ахар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Главный специалист сектора имущественных отношений Отдела строительства и имущества Администрации Шумихинского муниципального округа Кург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327 795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азда CX-5, 2016 г.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рицеп Спутник 718201, 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 823 083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46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лейник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20"/>
              </w:rPr>
              <w:t xml:space="preserve">Заведующий сектором земельных отношений </w:t>
            </w:r>
            <w:r>
              <w:rPr>
                <w:color w:val="000000"/>
                <w:sz w:val="16"/>
                <w:szCs w:val="20"/>
                <w:lang w:val="ru-RU"/>
              </w:rPr>
              <w:t xml:space="preserve">Отдела строительства и имущества </w:t>
            </w:r>
            <w:r>
              <w:rPr>
                <w:color w:val="000000"/>
                <w:sz w:val="16"/>
                <w:szCs w:val="20"/>
              </w:rPr>
              <w:t>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УАЗ Патриот, 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588 576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8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325 153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8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  <w:lang w:val="ru-RU"/>
              </w:rPr>
            </w:pPr>
            <w:r>
              <w:rPr>
                <w:color w:val="000000"/>
                <w:sz w:val="16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245 47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3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8,9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79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устозер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Главный специалист сектора земельных отношений Отдела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Москвич 214145, 199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281 0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472 373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2-05-24T10:51:00Z</dcterms:modified>
  <cp:revision>2</cp:revision>
  <dc:subject/>
  <dc:title>Сведения</dc:title>
</cp:coreProperties>
</file>