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оходах, расходах, об имуществе и обязательствах имущественного характера работников  Управления сельского хозяйств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дминистрации Шумихинского муниципального округа Курганской области, а также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8"/>
        <w:gridCol w:w="1134"/>
        <w:gridCol w:w="1276"/>
        <w:gridCol w:w="1134"/>
        <w:gridCol w:w="1134"/>
        <w:gridCol w:w="1134"/>
        <w:gridCol w:w="1417"/>
        <w:gridCol w:w="1559"/>
        <w:gridCol w:w="1276"/>
        <w:gridCol w:w="1418"/>
        <w:gridCol w:w="1842"/>
      </w:tblGrid>
      <w:tr>
        <w:trPr>
          <w:trHeight w:val="5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Фамилия, инициа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pacing w:val="-5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ранс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портные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средства </w:t>
            </w:r>
          </w:p>
          <w:p>
            <w:pPr>
              <w:pStyle w:val="Style17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  <w:t>Декларируем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8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Яшенков Сергей Александрович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Заместитель Главы Шумихинского муниципального округа Курганской области, начальник Управления сельского хозяйства 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1200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561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85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Легковой автомобиль ВАЗ 21703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925288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>
          <w:trHeight w:val="2478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супруг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1200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561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85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529011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>
          <w:trHeight w:val="2478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1200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561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  <w:tr>
        <w:trPr>
          <w:trHeight w:val="1728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1200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561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</w:tr>
      <w:tr>
        <w:trPr>
          <w:trHeight w:val="2478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Никитин Дмитрий Владимирович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Главный специалист агрономической службы Управления сельского хозяйства 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Квартира</w:t>
            </w:r>
          </w:p>
          <w:p>
            <w:pPr>
              <w:pStyle w:val="Style17"/>
              <w:jc w:val="center"/>
              <w:rPr>
                <w:color w:val="00B0F0"/>
                <w:sz w:val="16"/>
                <w:szCs w:val="16"/>
                <w:lang w:val="ru-RU" w:bidi="zxx"/>
              </w:rPr>
            </w:pPr>
            <w:r>
              <w:rPr>
                <w:color w:val="00B0F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B0F0"/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 xml:space="preserve">обща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долевая собств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(1/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31,8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535 428,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Никитина Светлана Владимиров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Квартира</w:t>
            </w:r>
          </w:p>
          <w:p>
            <w:pPr>
              <w:pStyle w:val="Style17"/>
              <w:jc w:val="center"/>
              <w:rPr>
                <w:color w:val="00B0F0"/>
                <w:sz w:val="16"/>
                <w:szCs w:val="16"/>
                <w:lang w:val="ru-RU" w:bidi="zxx"/>
              </w:rPr>
            </w:pPr>
            <w:r>
              <w:rPr>
                <w:color w:val="00B0F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(1/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31,8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 w:bidi="zxx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 w:bidi="zxx"/>
              </w:rPr>
              <w:t>LADA</w:t>
            </w:r>
            <w:r>
              <w:rPr>
                <w:sz w:val="16"/>
                <w:szCs w:val="16"/>
                <w:lang w:val="ru-RU" w:bidi="zxx"/>
              </w:rPr>
              <w:t xml:space="preserve"> </w:t>
            </w:r>
            <w:r>
              <w:rPr>
                <w:sz w:val="16"/>
                <w:szCs w:val="16"/>
                <w:lang w:val="en-US" w:bidi="zxx"/>
              </w:rPr>
              <w:t>KALINA</w:t>
            </w:r>
            <w:r>
              <w:rPr>
                <w:sz w:val="16"/>
                <w:szCs w:val="16"/>
                <w:lang w:val="ru-RU" w:bidi="zxx"/>
              </w:rPr>
              <w:t xml:space="preserve">  2012 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746 531,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Никитин Его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Иждивенец -несовершеннолетний ребё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Квартира</w:t>
            </w:r>
          </w:p>
          <w:p>
            <w:pPr>
              <w:pStyle w:val="Style17"/>
              <w:jc w:val="center"/>
              <w:rPr>
                <w:color w:val="00B0F0"/>
                <w:sz w:val="16"/>
                <w:szCs w:val="16"/>
                <w:lang w:val="ru-RU" w:bidi="zxx"/>
              </w:rPr>
            </w:pPr>
            <w:r>
              <w:rPr>
                <w:color w:val="00B0F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(1/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31,8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Спесивцева Е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Главный специалист экономической службы Управления сельского хозяйства 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B0F0"/>
                <w:sz w:val="16"/>
                <w:szCs w:val="16"/>
                <w:lang w:val="ru-RU" w:bidi="zxx"/>
              </w:rPr>
            </w:pPr>
            <w:r>
              <w:rPr>
                <w:color w:val="00B0F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B0F0"/>
                <w:sz w:val="16"/>
                <w:szCs w:val="16"/>
                <w:lang w:val="ru-RU" w:bidi="zxx"/>
              </w:rPr>
            </w:pPr>
            <w:r>
              <w:rPr>
                <w:color w:val="00B0F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hanging="48"/>
              <w:jc w:val="center"/>
              <w:rPr>
                <w:rFonts w:ascii="Times New Roman" w:hAnsi="Times New Roman" w:cs="Times New Roman"/>
                <w:bCs/>
                <w:color w:val="00B0F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150 369,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Спесивцев Ив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Иждивенец -несовершеннолетний ребё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 w:bidi="zxx"/>
              </w:rPr>
              <w:t>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Спесивцев Илья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Иждивенец -несовершеннолетний ребё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744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Спесивце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-  собств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коммунально-складски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( ½ дол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ная собств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93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АЗЛК М2140, 1983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ГАЗ СА 33507, 1992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</w:rPr>
              <w:t>Прицеп к легков</w:t>
            </w:r>
            <w:r>
              <w:rPr>
                <w:sz w:val="16"/>
                <w:szCs w:val="16"/>
                <w:lang w:val="ru-RU"/>
              </w:rPr>
              <w:t>ому автомобилю</w:t>
            </w:r>
            <w:r>
              <w:rPr>
                <w:sz w:val="16"/>
                <w:szCs w:val="16"/>
              </w:rPr>
              <w:t xml:space="preserve"> КМЗ 8119</w:t>
            </w:r>
            <w:r>
              <w:rPr>
                <w:sz w:val="16"/>
                <w:szCs w:val="16"/>
                <w:lang w:val="ru-RU"/>
              </w:rPr>
              <w:t>, 1987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148 96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6208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Селиванова Ларис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Главный специалист экономической службы Управления сельского хозяйства 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</w:t>
            </w:r>
            <w:r>
              <w:rPr>
                <w:b/>
                <w:sz w:val="16"/>
                <w:szCs w:val="16"/>
              </w:rPr>
              <w:t>строительство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ндивидуальное жилищное 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 - объект незавершенного 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b/>
                <w:sz w:val="16"/>
                <w:szCs w:val="16"/>
              </w:rPr>
              <w:t>собстве</w:t>
            </w:r>
            <w:r>
              <w:rPr>
                <w:sz w:val="16"/>
                <w:szCs w:val="16"/>
              </w:rPr>
              <w:t>нность(1/3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3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ая собств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 xml:space="preserve">  111930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 xml:space="preserve">  111930 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02, 1987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403 692,49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48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Черников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Иждивенец -несовершеннолетний ребё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сть  (1/3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(1/3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 - объект незавершенного 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а 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4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Маткин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зоотехнической службы Управления сельского хозяйст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 xml:space="preserve">Администрации Шумихинского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(1/4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(1/4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997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23 042,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9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Маткин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(1/4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(1/4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997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Легковой автомобиль ВАЗ -21074, 2007 г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Прицеп к легковому автомобилю 821303 прицеп 01, 2017 г</w:t>
            </w: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504 485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893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 xml:space="preserve">Кондратьева Лариса Вита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Управления сельского хозяйст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 xml:space="preserve">Администрации Шумихинского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Индивид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собств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424 776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660" w:right="6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;Times New Roman" w:hAnsi="Tahoma;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8:00Z</dcterms:created>
  <dc:creator>М-Дюрягино</dc:creator>
  <dc:description/>
  <cp:keywords/>
  <dc:language>en-US</dc:language>
  <cp:lastModifiedBy>Admin</cp:lastModifiedBy>
  <cp:lastPrinted>2013-04-29T15:47:00Z</cp:lastPrinted>
  <dcterms:modified xsi:type="dcterms:W3CDTF">2022-05-24T10:08:00Z</dcterms:modified>
  <cp:revision>2</cp:revision>
  <dc:subject/>
  <dc:title>Сведения</dc:title>
</cp:coreProperties>
</file>