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работников  </w:t>
      </w:r>
      <w:r>
        <w:rPr>
          <w:rFonts w:cs="Times New Roman" w:ascii="Times New Roman" w:hAnsi="Times New Roman"/>
          <w:b/>
          <w:sz w:val="24"/>
          <w:szCs w:val="24"/>
        </w:rPr>
        <w:t>Отдела образовани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Администрации Шумихинского муниципального округа Курганской области, а также их супругов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ериод с 1 января по 31 декабря 2021 года</w:t>
      </w:r>
    </w:p>
    <w:p>
      <w:pPr>
        <w:pStyle w:val="Normal"/>
        <w:spacing w:lineRule="exact" w:line="1" w:before="0" w:after="27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616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76"/>
        <w:gridCol w:w="1134"/>
        <w:gridCol w:w="1276"/>
        <w:gridCol w:w="1134"/>
        <w:gridCol w:w="1134"/>
        <w:gridCol w:w="1276"/>
        <w:gridCol w:w="1417"/>
        <w:gridCol w:w="1559"/>
        <w:gridCol w:w="1276"/>
        <w:gridCol w:w="1418"/>
        <w:gridCol w:w="1842"/>
      </w:tblGrid>
      <w:tr>
        <w:trPr>
          <w:trHeight w:val="55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bidi="zxx"/>
              </w:rPr>
              <w:t>Фамилия, инициа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bidi="zxx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Объекты недвижимости,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находящиеся в собственност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Объекты недвижимости,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находящиеся в пользова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  <w:spacing w:val="-5"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Транс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портные 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средства </w:t>
            </w:r>
          </w:p>
          <w:p>
            <w:pPr>
              <w:pStyle w:val="Style16"/>
              <w:jc w:val="center"/>
              <w:rPr>
                <w:rStyle w:val="StrongEmphasis"/>
                <w:bCs w:val="false"/>
                <w:color w:val="000000"/>
                <w:sz w:val="16"/>
                <w:szCs w:val="16"/>
                <w:lang w:val="ru-RU" w:bidi="zxx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Style w:val="StrongEmphasis"/>
                <w:bCs w:val="false"/>
                <w:color w:val="000000"/>
                <w:sz w:val="16"/>
                <w:szCs w:val="16"/>
                <w:lang w:val="ru-RU" w:bidi="zxx"/>
              </w:rPr>
            </w:pPr>
            <w:r>
              <w:rPr>
                <w:rStyle w:val="StrongEmphasis"/>
                <w:bCs w:val="false"/>
                <w:color w:val="000000"/>
                <w:sz w:val="16"/>
                <w:szCs w:val="16"/>
                <w:lang w:val="ru-RU" w:bidi="zxx"/>
              </w:rPr>
              <w:t>Декларируемый годовой доход (руб.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zxx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>
          <w:trHeight w:val="984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 xml:space="preserve">Площадь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>объе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16"/>
                <w:szCs w:val="16"/>
              </w:rPr>
              <w:t xml:space="preserve">Площадь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кв.м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трана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</w:rPr>
              <w:t>располо</w:t>
              <w:softHyphen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ен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right="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90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унькова Надежда Юрьевн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чальник Отдела образования Администрации Шумихин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18,0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76956,0</w:t>
            </w:r>
          </w:p>
          <w:p>
            <w:pPr>
              <w:pStyle w:val="Style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38368,9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440" w:hRule="exact"/>
        </w:trPr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упруг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Жилой дом</w:t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18,0</w:t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егковой автомобиль </w:t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АЗ 333031</w:t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егковой автомобиль </w:t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ord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Focus</w:t>
            </w:r>
          </w:p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егковой автомобиль </w:t>
            </w:r>
          </w:p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ТОЙОТА</w:t>
            </w:r>
            <w:r>
              <w:rPr>
                <w:sz w:val="16"/>
                <w:szCs w:val="16"/>
                <w:lang w:val="en-US" w:eastAsia="en-US"/>
              </w:rPr>
              <w:t xml:space="preserve"> GOROL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998,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рмишина Светла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дущий специалист сектора по опеке и попечительству Отдела образования Администрации Шумихин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Style1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color w:val="000000"/>
                <w:spacing w:val="-5"/>
                <w:sz w:val="16"/>
                <w:szCs w:val="16"/>
                <w:lang w:eastAsia="en-US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Style16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-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7996,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узьмина Ольг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едущий специалист Отдела образования Администрации Шумихин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pacing w:val="-5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Жилой дом, фактическое предостав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8,0</w:t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353205,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8,0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егковой автомобиль </w:t>
            </w:r>
          </w:p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РЕНО </w:t>
            </w:r>
            <w:r>
              <w:rPr>
                <w:sz w:val="16"/>
                <w:szCs w:val="16"/>
                <w:lang w:val="en-US" w:eastAsia="en-US"/>
              </w:rPr>
              <w:t>symbol</w:t>
            </w:r>
          </w:p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1006,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34" w:firstLine="49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8,0</w:t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34" w:firstLine="49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pacing w:val="-5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8,0</w:t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34" w:firstLine="49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нтелеева Наталь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ведующий сектором по опеке и попечительству отдела образования Администрации Шумихин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7689,88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34" w:firstLine="49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34" w:firstLine="49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рдлова Надежд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едущий специалист  сектора опеки и попечительства отдела образования Администрации Шумихин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Жилой дом</w:t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4,4</w:t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4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рицеп КМЗ 8284</w:t>
            </w:r>
            <w:r>
              <w:rPr>
                <w:sz w:val="16"/>
                <w:szCs w:val="16"/>
                <w:lang w:val="en-US" w:eastAsia="en-US"/>
              </w:rPr>
              <w:t>DO</w:t>
            </w:r>
            <w:r>
              <w:rPr>
                <w:sz w:val="16"/>
                <w:szCs w:val="16"/>
                <w:lang w:eastAsia="en-US"/>
              </w:rPr>
              <w:t>, 2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7685,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34" w:firstLine="49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eastAsia="en-US"/>
              </w:rPr>
              <w:t>2096,0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eastAsia="en-US"/>
              </w:rPr>
              <w:t>1046,0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4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егковой автомобиль </w:t>
            </w:r>
          </w:p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KIA XWEPC</w:t>
            </w:r>
            <w:r>
              <w:rPr>
                <w:sz w:val="16"/>
                <w:szCs w:val="16"/>
                <w:lang w:eastAsia="en-US"/>
              </w:rPr>
              <w:t>811АС0004910,20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4895,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34" w:firstLine="49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аженова Ольг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егковой автомобиль </w:t>
            </w:r>
          </w:p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Шевроле </w:t>
            </w:r>
            <w:r>
              <w:rPr>
                <w:sz w:val="16"/>
                <w:szCs w:val="16"/>
                <w:lang w:val="en-US" w:eastAsia="en-US"/>
              </w:rPr>
              <w:t>NIVA</w:t>
            </w:r>
            <w:r>
              <w:rPr>
                <w:sz w:val="16"/>
                <w:szCs w:val="16"/>
                <w:lang w:eastAsia="en-US"/>
              </w:rPr>
              <w:t>,2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0203,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34" w:firstLine="49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FF0000"/>
                <w:spacing w:val="-5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color w:val="FF0000"/>
                <w:spacing w:val="-5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163" w:hanging="0"/>
              <w:jc w:val="center"/>
              <w:rPr>
                <w:rFonts w:ascii="Times New Roman" w:hAnsi="Times New Roman" w:cs="Times New Roman"/>
                <w:bCs/>
                <w:color w:val="FF0000"/>
                <w:spacing w:val="-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5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34" w:firstLine="49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60" w:right="66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59:00Z</dcterms:created>
  <dc:creator>М-Дюрягино</dc:creator>
  <dc:description/>
  <cp:keywords/>
  <dc:language>en-US</dc:language>
  <cp:lastModifiedBy>Admin</cp:lastModifiedBy>
  <cp:lastPrinted>2022-05-24T14:15:00Z</cp:lastPrinted>
  <dcterms:modified xsi:type="dcterms:W3CDTF">2022-05-24T09:59:00Z</dcterms:modified>
  <cp:revision>3</cp:revision>
  <dc:subject/>
  <dc:title>Сведения</dc:title>
</cp:coreProperties>
</file>