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работников  </w:t>
      </w:r>
      <w:r>
        <w:rPr>
          <w:rFonts w:cs="Times New Roman" w:ascii="Times New Roman" w:hAnsi="Times New Roman"/>
          <w:b/>
          <w:sz w:val="24"/>
          <w:szCs w:val="24"/>
        </w:rPr>
        <w:t>Отдела 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амохвалова Л.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ачальник Отдела культуры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1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zxx"/>
              </w:rPr>
            </w:pPr>
            <w:r>
              <w:rPr>
                <w:rFonts w:cs="Times New Roman"/>
                <w:sz w:val="16"/>
                <w:szCs w:val="16"/>
                <w:lang w:val="ru-RU"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523387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2015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,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59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9775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zxx"/>
              </w:rPr>
              <w:t>общая долевая 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3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1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zxx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Хаким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Главный специалист Отдела культуры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5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5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 ВАЗ 21703 ЛАДА ПРИОРА, 2007г.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Автомобиль легковой ФОРД ФОКУС, 200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5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5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1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1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1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zxx"/>
              </w:rPr>
              <w:t>общая долевая 1/8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6"/>
                <w:szCs w:val="16"/>
                <w:lang w:val="ru-RU" w:bidi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 w:bidi="zxx"/>
              </w:rPr>
            </w:pPr>
            <w:r>
              <w:rPr>
                <w:color w:val="000000"/>
                <w:sz w:val="16"/>
                <w:szCs w:val="16"/>
                <w:lang w:val="ru-RU" w:bidi="zxx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2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10:22:00Z</dcterms:modified>
  <cp:revision>2</cp:revision>
  <dc:subject/>
  <dc:title>Сведения</dc:title>
</cp:coreProperties>
</file>