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расходах, об имуществе и обязательствах имущественного характера работников  Администрации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юрягина И. 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Управляющий делами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zxx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10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71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16131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9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Варлако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аведующий сектором ГО и ЧС мобилизационной работе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6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5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bidi="zxx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Автомобиль легковой Хундай </w:t>
            </w:r>
            <w:r>
              <w:rPr>
                <w:color w:val="000000"/>
                <w:sz w:val="16"/>
                <w:szCs w:val="16"/>
                <w:lang w:val="en-US" w:bidi="zxx"/>
              </w:rPr>
              <w:t>TUKSON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2.0 </w:t>
            </w:r>
            <w:r>
              <w:rPr>
                <w:color w:val="000000"/>
                <w:sz w:val="16"/>
                <w:szCs w:val="16"/>
                <w:lang w:val="en-US" w:bidi="zxx"/>
              </w:rPr>
              <w:t>GLS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bidi="zxx"/>
              </w:rPr>
              <w:t>M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45866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374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1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0619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6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7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6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Мордвинова 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 архивной службы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90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22776,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90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Kia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bidi="zxx"/>
              </w:rPr>
              <w:t>Rio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ВАЗ 21144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ада Самар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8229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90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Чит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аведующий отделом ЗАГС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11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49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71530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ономар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аведующий сектора централизованного учета и отчетности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9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34465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Ветошкина Ю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 сектора централизованного учета и отчетности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2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CHEVROLET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NIVA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КМЗ 8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76925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2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HYUNDAI SOLAR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00215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2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Алейник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Специалист </w:t>
            </w:r>
            <w:r>
              <w:rPr>
                <w:color w:val="000000"/>
                <w:sz w:val="16"/>
                <w:szCs w:val="16"/>
                <w:lang w:val="en-US" w:bidi="zxx"/>
              </w:rPr>
              <w:t>I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 категории сектора централизованного учета и отчетности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34279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одкорыт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 отдела контрольно-организационной и кадровой работы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АЗ 21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36393,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012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виз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ервый заместитель Главы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bCs/>
                <w:color w:val="000000"/>
                <w:sz w:val="16"/>
                <w:szCs w:val="16"/>
                <w:lang w:val="ru-RU" w:bidi="zxx"/>
              </w:rPr>
            </w:pPr>
            <w:r>
              <w:rPr>
                <w:bCs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5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0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98882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bCs/>
                <w:color w:val="000000"/>
                <w:sz w:val="16"/>
                <w:szCs w:val="16"/>
                <w:lang w:val="ru-RU" w:bidi="zxx"/>
              </w:rPr>
            </w:pPr>
            <w:r>
              <w:rPr>
                <w:bCs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5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Фольксваген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en-US" w:bidi="zxx"/>
              </w:rPr>
              <w:t>TIGUAN</w:t>
            </w:r>
            <w:r>
              <w:rPr>
                <w:color w:val="000000"/>
                <w:sz w:val="16"/>
                <w:szCs w:val="16"/>
                <w:lang w:val="ru-RU" w:bidi="zxx"/>
              </w:rPr>
              <w:t xml:space="preserve">.2012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Мотоцикл ИЖ 7.107-010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6519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46,8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ельницына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едущий специалист отдела экономики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4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42356,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4,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Мороз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</w:t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Правового отде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1/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7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65213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1/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7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9,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ада 21941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КМЗ 382842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ЧМЗАП81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86509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/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7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/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2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7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38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Цицилин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аведующий</w:t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авового отдела Администрации Шумих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70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2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42590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Алексе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</w:t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Отдела контрольно-организационной и кадровой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2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общая долевая 1/4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4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14133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2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общая долевая 1/4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4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АЗ 1118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51753,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2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общая долевая 1/4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4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2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(общая долевая 1/4)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4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ябц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едущий специалист Отдела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3610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атаул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 сектора административного и муниципальне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79208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Устинова 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едущий специалист сектора по делам молодежи, физической культуры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9653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Легковой автомобиль Тойота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егковой автомобиль ВАЗ 2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96618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Волод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аведующий сектора административного и муниципальне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1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74904,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428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1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4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16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1200,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егковой автомобиль киа соренто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рузовой  автомобиль ГАЗ 3307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рузовой  автомобиль КАМАЗ 532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рузовой  автомобиль ГАЗ 3307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СЗАН 8357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2 ПТС-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2 ПТС-4.887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07069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54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Калин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 сектора централизованного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6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егковой автомобиль Лада Веста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егковой автомобиль Рено дастер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рузовой  автомобиль Тойота хиликс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Белару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9012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40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1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Трактор Беларус 82.1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Прицеп к легковому автомобилю 821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8433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6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0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88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6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Мин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пециалист 1 категории сектора централизованного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Легковой автомобиль Ваз 2107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402268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,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2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6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2-05-24T09:37:00Z</dcterms:modified>
  <cp:revision>10</cp:revision>
  <dc:subject/>
  <dc:title>Сведения</dc:title>
</cp:coreProperties>
</file>