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депутатов Думы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20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20 год (руб.)*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</w:pPr>
            <w:r>
              <w:rPr/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Чичиланов А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Председатель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34755,0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МИЦУБИС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OUTLANDER III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МЗ 8136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8213 А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5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31182,4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Бушуева З.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4932,9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5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Шагеев Д.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3792,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исса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QASHQAI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7422,2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ихайлов Н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57662,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0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УАЗ Хантер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Volkswag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Tiguan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МЗ 828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0068,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27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2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Гараж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27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7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8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88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УАЗ 31519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0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едоров М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76684,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То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Camry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7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7499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7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Hyundai Solaris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совершеннолетний ребенок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7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емидов К.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19504,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ен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ogan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Шевро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nos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6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56045,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совершеннолетний ребенок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совершеннолетний ребенок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Шакиров Р.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918604,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жилое зд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824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6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009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1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14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8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43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6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5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67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 21214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 2131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З 330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HYUNDAI PORTER II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Урал 375Д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ельскохозяйственная техник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ДТ7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рноуборочный комбайн РСМ -14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Беларус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МТЗ 80Л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К70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К 700-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К700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МТЗ 80Л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омбайн зерноуборочный РСМ-10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МТЗ122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ное самоходное шасси Т16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УПАВ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фургон ГАЗ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фургон хлебный 3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Z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С 2349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КБ 853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1ПТС 9526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9797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CHEVROLET TRAVERSE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6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6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6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6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ыльных В.А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9755,8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 ВАЗ 210414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Экскаватор ЭТЦ 160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8245,8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Логинова Е.Н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09621,8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негоход Буран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Лисицын Д.Н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5352,4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PO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2013 г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37197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ерентьев И.С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5783,9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з 53Б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з 530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МТЗ8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оторная лодка Казанка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2ПТС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негоход Тайга СТ500Д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2854,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Беларус-82 1,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13 г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8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718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олубков М.Ю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6146,9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1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2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33650,2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1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8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1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уховский М.А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1622,9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0,00201207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6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62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12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ерседес Бенц С-18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 SAMAR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7509,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0,00201207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62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САНГ ЙОНГ ИСТАН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61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зморов  А.Г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7259,6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 KALIN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аткин Е.Г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Депутат Думы Шумихинского муниципального округа Курганской обла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2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4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07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орд Фокус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 SAMARA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АМАЗ АТЗ 56132-0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ГКБ 817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А349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ГКБ 855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0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3445,3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2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5,9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прицеп КМЗ 828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2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2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  <w:r>
        <w:rPr>
          <w:rFonts w:cs="Arial" w:ascii="Arial" w:hAnsi="Arial"/>
          <w:sz w:val="20"/>
          <w:szCs w:val="20"/>
          <w:lang w:val="ru-RU" w:bidi="zxx"/>
        </w:rPr>
        <w:t>-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4:00Z</dcterms:created>
  <dc:creator>ро</dc:creator>
  <dc:description/>
  <cp:keywords/>
  <dc:language>en-US</dc:language>
  <cp:lastModifiedBy>Admin</cp:lastModifiedBy>
  <cp:lastPrinted>2019-05-27T14:46:00Z</cp:lastPrinted>
  <dcterms:modified xsi:type="dcterms:W3CDTF">2021-05-18T05:19:00Z</dcterms:modified>
  <cp:revision>8</cp:revision>
  <dc:subject/>
  <dc:title/>
</cp:coreProperties>
</file>