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о доходах, расходах, об имуществе и обязательствах имущественного характера руководителей муниципальных учреждений культуры Шумихинского района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за период с 1 января по 31 декабря 2020 года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145"/>
        <w:gridCol w:w="1515"/>
        <w:gridCol w:w="1455"/>
        <w:gridCol w:w="2055"/>
        <w:gridCol w:w="1155"/>
        <w:gridCol w:w="960"/>
        <w:gridCol w:w="1530"/>
        <w:gridCol w:w="1649"/>
        <w:gridCol w:w="1005"/>
        <w:gridCol w:w="932"/>
      </w:tblGrid>
      <w:tr>
        <w:trPr>
          <w:trHeight w:val="801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bidi="zxx"/>
              </w:rPr>
              <w:t>2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 xml:space="preserve"> год (руб.)*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сянович Г.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иректор МКУК «Шумихинская центральная районная библиотек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89052,9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 (индивидуальная собственность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4,3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Охранник Управления по Восточному округу Центра охраны объектов связи (филиал) ФГУП «Охрана» Росгварди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65317,8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индивидуальная собственность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4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4,3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5,6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074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ер Н.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иректор МКУ ДО «Шумихинская школа искусств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63327,8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Индивидуальная собственность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3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мирнов О.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иректор МКУК «Шумихинский районный Дом культуры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91810,5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16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0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ТОЙОТА Авенсис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004 г.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КУК «Шумихинский районный Дом культуры», балетмейстер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36944,5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1/4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2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16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0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9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Обучающаяся МКОУ «СОШ №4»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16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0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Обучающаяся МКОУ «СОШ №4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собственность 1/4)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16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0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</w:tbl>
    <w:p>
      <w:pPr>
        <w:pStyle w:val="Normal"/>
        <w:ind w:right="-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* </w:t>
      </w:r>
      <w:r>
        <w:rPr>
          <w:rFonts w:cs="Arial" w:ascii="Arial" w:hAnsi="Arial"/>
          <w:sz w:val="20"/>
          <w:szCs w:val="20"/>
          <w:lang w:bidi="zxx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Fonts w:cs="Arial" w:ascii="Arial" w:hAnsi="Arial"/>
          <w:sz w:val="20"/>
          <w:szCs w:val="20"/>
          <w:lang w:val="ru-RU" w:bidi="zxx"/>
        </w:rPr>
        <w:t>государственной гражданской службы</w:t>
      </w:r>
      <w:r>
        <w:rPr>
          <w:rFonts w:cs="Arial" w:ascii="Arial" w:hAnsi="Arial"/>
          <w:sz w:val="20"/>
          <w:szCs w:val="20"/>
          <w:lang w:bidi="zxx"/>
        </w:rPr>
        <w:t>, и его супруги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0:00Z</dcterms:created>
  <dc:creator>ро</dc:creator>
  <dc:description/>
  <cp:keywords/>
  <dc:language>en-US</dc:language>
  <cp:lastModifiedBy>Admin</cp:lastModifiedBy>
  <cp:lastPrinted>2015-05-28T14:05:00Z</cp:lastPrinted>
  <dcterms:modified xsi:type="dcterms:W3CDTF">2021-05-25T05:10:00Z</dcterms:modified>
  <cp:revision>3</cp:revision>
  <dc:subject/>
  <dc:title/>
</cp:coreProperties>
</file>