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о доходах, расходах, об имуществе и обязательствах имущественного характера муниципальных служащих Администрации Шумихинского муниципального округа Курганской области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за период с 1 января по 31 декабря 2020 года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145"/>
        <w:gridCol w:w="1515"/>
        <w:gridCol w:w="1455"/>
        <w:gridCol w:w="2055"/>
        <w:gridCol w:w="1155"/>
        <w:gridCol w:w="960"/>
        <w:gridCol w:w="1530"/>
        <w:gridCol w:w="1649"/>
        <w:gridCol w:w="1005"/>
        <w:gridCol w:w="932"/>
      </w:tblGrid>
      <w:tr>
        <w:trPr>
          <w:trHeight w:val="801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20год (руб.)*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визова О.В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вый заместитель Главы Шумихинского муниципального округа Курганской област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66625,7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5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0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2471,2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5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Фольксваген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TIGU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.2012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отоцикл ИЖ 7.107-010-1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6,8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50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6:00Z</dcterms:created>
  <dc:creator>ро</dc:creator>
  <dc:description/>
  <cp:keywords/>
  <dc:language>en-US</dc:language>
  <cp:lastModifiedBy>Admin</cp:lastModifiedBy>
  <cp:lastPrinted>2015-05-28T14:05:00Z</cp:lastPrinted>
  <dcterms:modified xsi:type="dcterms:W3CDTF">2021-05-18T05:40:00Z</dcterms:modified>
  <cp:revision>3</cp:revision>
  <dc:subject/>
  <dc:title/>
</cp:coreProperties>
</file>