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5" w:leader="none"/>
        </w:tabs>
        <w:ind w:left="-550" w:firstLine="550"/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Сведения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х служащих  Финансового отдела    Администрации Шумихинского района и членов их семьи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за период с 1 января  по 31 декабря 2019 года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0"/>
        <w:gridCol w:w="1540"/>
        <w:gridCol w:w="2443"/>
        <w:gridCol w:w="1407"/>
        <w:gridCol w:w="1430"/>
        <w:gridCol w:w="1760"/>
        <w:gridCol w:w="1540"/>
        <w:gridCol w:w="1152"/>
        <w:gridCol w:w="121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начальника  Финансового отдела заведующий сектором по контрольно-экономической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72,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16,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доли)  в общей долевой собственност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</w:t>
            </w:r>
            <w:r>
              <w:rPr>
                <w:sz w:val="20"/>
                <w:szCs w:val="20"/>
                <w:lang w:val="en-US"/>
              </w:rPr>
              <w:t>E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EPWAY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5314-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Земельный 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54,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.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47,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2001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210,201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. 113 ,1985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Е 821303,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КОУ ООШ №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ышко Марин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ведующий сектором по учету и отче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65,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8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00-55, 2017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\а,201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нтролер-ревизор службы по контрольно-ревизионной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1,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931/220 дол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300.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3,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/220 дол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30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рel Mokk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лужбы по контрольно-ревизионной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3,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Земельный участок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85,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ВАЗ-21110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Земельный участок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Оксана Геннад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 сектора  по  учету и отче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86,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55,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3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,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 участок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школы № 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 участок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4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ая Наталия  Пет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сектора по контрольно-экономической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35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 сектора по контрольно-экономической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61,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 №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1:00Z</dcterms:created>
  <dc:creator>Admin</dc:creator>
  <dc:description/>
  <cp:keywords/>
  <dc:language>en-US</dc:language>
  <cp:lastModifiedBy>Admin</cp:lastModifiedBy>
  <cp:lastPrinted>2019-03-25T09:13:00Z</cp:lastPrinted>
  <dcterms:modified xsi:type="dcterms:W3CDTF">2020-04-24T06:41:00Z</dcterms:modified>
  <cp:revision>2</cp:revision>
  <dc:subject/>
  <dc:title/>
</cp:coreProperties>
</file>