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руководителей муниципальных учреждений культуры Шумихинск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9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сянович Г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К «Шумихинская центральная районная библиотек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6068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ФГУП «Связь-безопасность» по Челябинской области, охранни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6526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,6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ер Н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 ДО «Шумихинская школа искусств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1950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мирнов О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К «Шумихинский районный Дом культуры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0907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ТОЙОТА Авенсис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04 г.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КУК «Шумихинский районный Дом культуры», балетмейсте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4114,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6:00Z</dcterms:created>
  <dc:creator>ро</dc:creator>
  <dc:description/>
  <cp:keywords/>
  <dc:language>en-US</dc:language>
  <cp:lastModifiedBy>Admin</cp:lastModifiedBy>
  <cp:lastPrinted>2015-05-28T14:05:00Z</cp:lastPrinted>
  <dcterms:modified xsi:type="dcterms:W3CDTF">2020-03-26T10:26:00Z</dcterms:modified>
  <cp:revision>2</cp:revision>
  <dc:subject/>
  <dc:title/>
</cp:coreProperties>
</file>