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муниципальных служащих Отдела культуры Администрации Шумихинск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9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амохвалова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ачальник Отдела культуры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2722,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02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9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¼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Хакимова Н.С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ультуры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6560,6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8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 МВД России «Шумихинский», участковый уполномоченны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5258,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8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34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</w:tbl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5:00Z</dcterms:created>
  <dc:creator>ро</dc:creator>
  <dc:description/>
  <cp:keywords/>
  <dc:language>en-US</dc:language>
  <cp:lastModifiedBy>Admin</cp:lastModifiedBy>
  <cp:lastPrinted>2015-05-28T14:05:00Z</cp:lastPrinted>
  <dcterms:modified xsi:type="dcterms:W3CDTF">2020-03-26T10:25:00Z</dcterms:modified>
  <cp:revision>2</cp:revision>
  <dc:subject/>
  <dc:title/>
</cp:coreProperties>
</file>