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 w:bidi="zxx"/>
        </w:rPr>
        <w:t>о доходах, расходах, об имуществе и обязательствах имущественного характера депутатов Шумихинской районной Думы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 w:bidi="zxx"/>
        </w:rPr>
        <w:t>за период с 1 января по 31 декабря 2019 года</w:t>
      </w:r>
    </w:p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</w:r>
    </w:p>
    <w:tbl>
      <w:tblPr>
        <w:tblW w:w="15750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2145"/>
        <w:gridCol w:w="1515"/>
        <w:gridCol w:w="1455"/>
        <w:gridCol w:w="2055"/>
        <w:gridCol w:w="1155"/>
        <w:gridCol w:w="960"/>
        <w:gridCol w:w="1530"/>
        <w:gridCol w:w="1649"/>
        <w:gridCol w:w="1005"/>
        <w:gridCol w:w="932"/>
      </w:tblGrid>
      <w:tr>
        <w:trPr>
          <w:trHeight w:val="801" w:hRule="exact"/>
        </w:trPr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Фамилия, инициалы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олжность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 w:bidi="zxx"/>
              </w:rPr>
              <w:t>Общая сумма декларированного годового дохода за 2018 год (руб.)*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 w:bidi="zxx"/>
              </w:rPr>
            </w:pPr>
            <w:r>
              <w:rPr/>
            </w:r>
          </w:p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нспортные средств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Банщиков В.Н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едседатель Шумихинской районн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522019,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1,7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48,8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САНГ ЙОНГ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KYR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МАЗД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 xml:space="preserve"> 3,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ИЖ 2715-014-01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12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 ссия</w:t>
            </w:r>
          </w:p>
        </w:tc>
      </w:tr>
      <w:tr>
        <w:trPr>
          <w:trHeight w:val="269" w:hRule="atLeast"/>
        </w:trPr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убынин Н.А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Шумихинской районн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97683,2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6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4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ено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Sande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,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Прицеп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МЗ 38136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86210,4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6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4,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афонова Н.А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Шумихинской районн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05118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2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жилое здание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99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1,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7,3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19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Op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Zafira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З 2110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For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Transit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Трактор колесный,сельскохозяйственны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JM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4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Прицеп тракторны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Shandong 7 CX-2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2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Гараж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7,3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1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ондратьева Ю.К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Шумихинской районн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14899,2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9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Daewoo Matiz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УДИ 1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9,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Фокин О.М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Шумихинской районн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573506,5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149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44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Hyundai Solaris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K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Ri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совершеннолетний ребенок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149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44,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ончаренко С.В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Шумихинской районн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81694,9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 (общая долевая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1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ИА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MAGENTIS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а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1,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имофеев С.В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Шумихинской районн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87742,0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 (общая совместная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Форд Фокус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амаз 5321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амаз 55102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амаз 532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Прицеп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SZA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 8357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ице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КБ 835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00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а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04358,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 (общая совместная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00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00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0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2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0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3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0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олбов В.В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Шумихинской районной Дум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346791,9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(общая долевая ¼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З 2101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 (общая долевая 1/2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73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ОЙОТА Аурис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Жилой дом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7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Жилой дом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7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-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ыльных В.А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Шумихинской районной Дум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8281,1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 ВАЗ 210414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Экскаватор ЭТЦ 1609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3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302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Логинова Е.Н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Шумихинской районной Дум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21113,3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69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-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69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негоход Буран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Лисицын Д.Н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Шумихинской районной Дум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720444,1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Фольксваге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POL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,2013 г.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7,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27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0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25893,0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27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0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ерентьев И.С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Шумихинской районной Дум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67127,5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718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78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аз 53Б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аз 5308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ктор МТЗ8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Моторная лодка Казанка-Прицеп 2ПТС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айга СТ500Д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00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 456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ктор Беларус-82 1,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013 г.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78,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718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78,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718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78,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718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</w:tbl>
    <w:p>
      <w:pPr>
        <w:pStyle w:val="Normal"/>
        <w:ind w:right="-555" w:hanging="0"/>
        <w:jc w:val="both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</w:r>
    </w:p>
    <w:p>
      <w:pPr>
        <w:pStyle w:val="Normal"/>
        <w:ind w:right="-55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* </w:t>
      </w:r>
      <w:r>
        <w:rPr>
          <w:rFonts w:cs="Arial" w:ascii="Arial" w:hAnsi="Arial"/>
          <w:sz w:val="20"/>
          <w:szCs w:val="20"/>
          <w:lang w:bidi="zxx"/>
        </w:rPr>
        <w:t xml:space="preserve">Сведения указываются, если сумма сделки превышает общий доход лица, замещающего должность </w:t>
      </w:r>
      <w:r>
        <w:rPr>
          <w:rFonts w:cs="Arial" w:ascii="Arial" w:hAnsi="Arial"/>
          <w:sz w:val="20"/>
          <w:szCs w:val="20"/>
          <w:lang w:val="ru-RU" w:bidi="zxx"/>
        </w:rPr>
        <w:t>государственной гражданской службы</w:t>
      </w:r>
      <w:r>
        <w:rPr>
          <w:rFonts w:cs="Arial" w:ascii="Arial" w:hAnsi="Arial"/>
          <w:sz w:val="20"/>
          <w:szCs w:val="20"/>
          <w:lang w:bidi="zxx"/>
        </w:rPr>
        <w:t>, и его супруги за три последних года, предшествующих совершению сделки.</w:t>
      </w:r>
      <w:r>
        <w:rPr>
          <w:rFonts w:cs="Arial" w:ascii="Arial" w:hAnsi="Arial"/>
          <w:sz w:val="20"/>
          <w:szCs w:val="20"/>
          <w:lang w:val="ru-RU" w:bidi="zxx"/>
        </w:rPr>
        <w:t>-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8:00Z</dcterms:created>
  <dc:creator>ро</dc:creator>
  <dc:description/>
  <cp:keywords/>
  <dc:language>en-US</dc:language>
  <cp:lastModifiedBy>Admin</cp:lastModifiedBy>
  <cp:lastPrinted>2019-05-27T14:46:00Z</cp:lastPrinted>
  <dcterms:modified xsi:type="dcterms:W3CDTF">2020-04-20T10:37:00Z</dcterms:modified>
  <cp:revision>3</cp:revision>
  <dc:subject/>
  <dc:title/>
</cp:coreProperties>
</file>