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Администрации Шумихинского района 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9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Иващенко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местител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702852.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ШКО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Fabi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юрягина И. 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уководитель аппарат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56911,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сильев С.Н.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ом ГО и ЧС мобилизационной работе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6388,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771/605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7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0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771/605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771/605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771/605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ордвинова Т. Ю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архивной службы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257974.6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1030971.7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ia Rio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ВАЗ 21144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Лада Сама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82130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Гизитдинова Г. 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отделом ЗАГС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2279,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82986,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RENAULT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MEGANE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ономарева Л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5768,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,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етошкина Ю.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1603,0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CHEVROLE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NIV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828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7295,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HYUNDAI SOLARIS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лейник Л.Ю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пециали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категории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359876.4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танасова А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 специалист отдел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0033,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9/2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Легковой автомобиль КИА спектр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366165,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9/2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1/2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1/20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ихайлова И. Е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 отделом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42659,1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2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5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одкорытова Т.Ф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7881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9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,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Читова Н.М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22486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визова О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вый заместитель Главы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2316,2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17951,0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Фольксваген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TIGUAN.2012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тоцикл ИЖ 7.107-010-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Иванова Е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отдел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2821,3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27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ницына И.Ф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0518,9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2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ычева Е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37653,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09418,5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орд Фокус,2011 г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>
          <w:trHeight w:val="36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орозова Ю.С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авового отдел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8063,5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1/50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1/50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0709,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1/50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1/50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Лада 21941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382842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ЧМЗАП8124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86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/25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/25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/25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2/25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Цицилина Е.Ф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авового отдела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89306,9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 xml:space="preserve">   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околова Е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отделом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6321,2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ASX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0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89918,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,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6:00Z</dcterms:created>
  <dc:creator>ро</dc:creator>
  <dc:description/>
  <cp:keywords/>
  <dc:language>en-US</dc:language>
  <cp:lastModifiedBy>Admin</cp:lastModifiedBy>
  <cp:lastPrinted>2015-05-28T14:05:00Z</cp:lastPrinted>
  <dcterms:modified xsi:type="dcterms:W3CDTF">2020-04-03T03:17:00Z</dcterms:modified>
  <cp:revision>11</cp:revision>
  <dc:subject/>
  <dc:title/>
</cp:coreProperties>
</file>