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0.03.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ind w:left="2835" w:hanging="0"/>
        <w:rPr/>
      </w:pPr>
      <w:r>
        <w:rPr/>
        <w:t>Дюрягина И.И. –  управляющий делами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1. О соблюдении ограничений гражданином, замещавшим должность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района поступило уведомление о трудоустройстве Ф.И.О., замещавшей должность муниципальной службы, в ХХХ Организацию.</w:t>
      </w:r>
    </w:p>
    <w:p>
      <w:pPr>
        <w:pStyle w:val="Normal"/>
        <w:jc w:val="both"/>
        <w:rPr/>
      </w:pPr>
      <w:r>
        <w:rPr/>
        <w:tab/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 xml:space="preserve">Признать возможным замещение Ф.И.О. должности в ХХХ организации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ab/>
        <w:t>2. О соблюдении ограничений гражданином, замещавшим должность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района поступило уведомление о трудоустройстве Ф.И.О., замещавшей должность муниципальной службы, в ХХХ Организацию.</w:t>
      </w:r>
    </w:p>
    <w:p>
      <w:pPr>
        <w:pStyle w:val="Normal"/>
        <w:jc w:val="both"/>
        <w:rPr/>
      </w:pPr>
      <w:r>
        <w:rPr/>
        <w:tab/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 xml:space="preserve">Признать возможным замещение Ф.И.О. должности в ХХХ организации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втор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3. О соблюдении ограничений гражданином, замещавшим должность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района поступило уведомление о трудоустройстве Ф.И.О., замещавшей должность муниципальной службы, в ХХХ Организацию.</w:t>
      </w:r>
    </w:p>
    <w:p>
      <w:pPr>
        <w:pStyle w:val="Normal"/>
        <w:jc w:val="both"/>
        <w:rPr/>
      </w:pPr>
      <w:r>
        <w:rPr/>
        <w:tab/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 xml:space="preserve">Признать возможным замещение Ф.И.О. должности в ХХХ организации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третье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6:00Z</dcterms:created>
  <dc:creator>Яковлева</dc:creator>
  <dc:description/>
  <cp:keywords/>
  <dc:language>en-US</dc:language>
  <cp:lastModifiedBy>Admin</cp:lastModifiedBy>
  <cp:lastPrinted>2020-02-16T15:53:00Z</cp:lastPrinted>
  <dcterms:modified xsi:type="dcterms:W3CDTF">2021-06-21T10:16:00Z</dcterms:modified>
  <cp:revision>2</cp:revision>
  <dc:subject/>
  <dc:title>ПРОТОКОЛ № 65</dc:title>
</cp:coreProperties>
</file>