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</w:t>
      </w:r>
      <w:r>
        <w:rPr>
          <w:b/>
          <w:color w:val="202020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муниципального округа Курга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11.02.202</w:t>
      </w:r>
      <w:r>
        <w:rPr>
          <w:lang w:val="en-US"/>
        </w:rPr>
        <w:t>1</w:t>
      </w:r>
      <w:r>
        <w:rPr/>
        <w:t xml:space="preserve"> г.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                            Двизова О.В. – первый заместитель Главы Шумихинского </w:t>
        <w:tab/>
        <w:tab/>
        <w:tab/>
        <w:tab/>
        <w:tab/>
        <w:t>муниципального округа Курганской области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Алексеева Т.В.- главный специалист отдела контрольно-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рганизационной и кадровой работы 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Шумихинского муниципального округа Курган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Члены комиссии: </w:t>
        <w:tab/>
        <w:tab/>
        <w:t>Михайлова И.Е. – заведующий отделом контрольно-</w:t>
        <w:tab/>
        <w:tab/>
        <w:tab/>
        <w:tab/>
        <w:tab/>
        <w:tab/>
        <w:t xml:space="preserve">организационной и кадровой работы Администрации  </w:t>
        <w:tab/>
        <w:tab/>
        <w:tab/>
        <w:tab/>
        <w:tab/>
        <w:tab/>
        <w:t xml:space="preserve">Шумихинского муниципального округа Курганской области </w:t>
      </w:r>
    </w:p>
    <w:p>
      <w:pPr>
        <w:pStyle w:val="Normal"/>
        <w:ind w:left="2835" w:hanging="0"/>
        <w:rPr/>
      </w:pPr>
      <w:r>
        <w:rPr/>
        <w:t>Дюрягина И.И. –  управляющий делами Администрации Шумихинского муниципального округа Курганской области</w:t>
      </w:r>
    </w:p>
    <w:p>
      <w:pPr>
        <w:pStyle w:val="Normal"/>
        <w:rPr/>
      </w:pPr>
      <w:r>
        <w:rPr/>
        <w:tab/>
        <w:tab/>
        <w:tab/>
        <w:tab/>
        <w:t xml:space="preserve">Морозова Ю.С. – главный специалист правового отдела </w:t>
        <w:tab/>
        <w:tab/>
        <w:tab/>
        <w:tab/>
        <w:tab/>
        <w:t xml:space="preserve">Администрации Шумихинского муниципального округа </w:t>
        <w:tab/>
        <w:tab/>
        <w:tab/>
        <w:tab/>
        <w:tab/>
        <w:t>Курганской области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</w:t>
      </w:r>
      <w:r>
        <w:rPr/>
        <w:t>Бушуева З.И.- председатель районного Совета ветеранов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lang w:val="en-US"/>
        </w:rPr>
      </w:pPr>
      <w:r>
        <w:rPr/>
        <w:t>Тер Н.М. – председатель общественной палаты Шумихин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ел заседание: </w:t>
      </w:r>
    </w:p>
    <w:p>
      <w:pPr>
        <w:pStyle w:val="Normal"/>
        <w:jc w:val="both"/>
        <w:rPr/>
      </w:pPr>
      <w:r>
        <w:rPr/>
        <w:t>Двизова О.В. – первый заместитель Главы Шумихинского муниципального округа Курган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 комисс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ab/>
        <w:t>1. О наличии конфликта интересов при осуществлении иной оплачиваемой деятельности Ф.И.О.,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визову О.В. – первого заместителя Главы Шумихинского муниципального округа Курган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>Ф.И.О., должность муниципальной службы намерена осуществлять работу в ХХХ за рамками служебного дня.</w:t>
      </w:r>
    </w:p>
    <w:p>
      <w:pPr>
        <w:pStyle w:val="Normal"/>
        <w:jc w:val="both"/>
        <w:rPr/>
      </w:pPr>
      <w:r>
        <w:rPr/>
        <w:tab/>
        <w:t>В рассматриваемом случае не содержится признаков личной заинтересованности Ф.И.О., которая может привести к конфликту интересов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>Выполнение Ф.И.О.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 по первому вопросу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>2. О наличии конфликта интересов при осуществлении иной оплачиваемой деятельности Ф.И.О.,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визову О.В. – первого заместителя Главы Шумихинского муниципального округа Курган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>Ф.И.О., должность муниципальной службы намерена осуществлять работу в ХХХ за рамками служебного дня.</w:t>
      </w:r>
    </w:p>
    <w:p>
      <w:pPr>
        <w:pStyle w:val="Normal"/>
        <w:jc w:val="both"/>
        <w:rPr/>
      </w:pPr>
      <w:r>
        <w:rPr/>
        <w:tab/>
        <w:t>В рассматриваемом случае не содержится признаков личной заинтересованности Ф.И.О., которая может привести к конфликту интересов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>Выполнение Ф.И.О.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 по второму вопросу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 комиссии:</w:t>
        <w:tab/>
        <w:t xml:space="preserve">                                                                               О.В. Двизова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екретарь комиссии:</w:t>
        <w:tab/>
        <w:t xml:space="preserve">     Т.В. Алексеев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Члены комиссии: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 xml:space="preserve">    </w:t>
      </w:r>
      <w:r>
        <w:rPr/>
        <w:t>И.Е. Михайл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И.И. Дюрягина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Ю.С. Мороз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.И. Бушуе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Н.М. 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4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0:00Z</dcterms:created>
  <dc:creator>Яковлева</dc:creator>
  <dc:description/>
  <cp:keywords/>
  <dc:language>en-US</dc:language>
  <cp:lastModifiedBy>Admin</cp:lastModifiedBy>
  <cp:lastPrinted>2020-02-16T15:53:00Z</cp:lastPrinted>
  <dcterms:modified xsi:type="dcterms:W3CDTF">2021-06-21T10:10:00Z</dcterms:modified>
  <cp:revision>2</cp:revision>
  <dc:subject/>
  <dc:title>ПРОТОКОЛ № 65</dc:title>
</cp:coreProperties>
</file>