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6</w:t>
      </w:r>
      <w:r>
        <w:rPr/>
        <w:t>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. 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,</w:t>
      </w:r>
      <w:r>
        <w:rPr>
          <w:color w:val="202020"/>
        </w:rPr>
        <w:t xml:space="preserve">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а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третьему вопросу: единогласно.</w:t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четверт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пятому вопросу: единогласно.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шестому вопросу: единогласно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7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седьмому вопросу: единогласно.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 должность муниципальной службы намерена осуществлять работу в Ф.И.О. должность муниципальной службы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восьмому вопросу: единогласно.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девят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десятому вопросу: единогласно.</w:t>
      </w:r>
    </w:p>
    <w:p>
      <w:pPr>
        <w:pStyle w:val="Normal"/>
        <w:jc w:val="both"/>
        <w:rPr/>
      </w:pPr>
      <w:r>
        <w:rPr>
          <w:b/>
        </w:rPr>
        <w:tab/>
        <w:t>Ф.И.О. должность муниципальной службы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осуществляет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одиннадцатому вопросу: единогласно.</w:t>
      </w:r>
    </w:p>
    <w:p>
      <w:pPr>
        <w:pStyle w:val="Normal"/>
        <w:jc w:val="both"/>
        <w:rPr/>
      </w:pPr>
      <w:r>
        <w:rPr>
          <w:b/>
        </w:rPr>
        <w:tab/>
        <w:t>Ф.И.О. должность муниципальной службы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участковой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>Результаты голосования по двенадцатому вопросу: единогласн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13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а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тринадцатому вопросу: единогласн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14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а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по четырнадцат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по пятнадцат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8:00Z</dcterms:created>
  <dc:creator>Яковлева</dc:creator>
  <dc:description/>
  <cp:keywords/>
  <dc:language>en-US</dc:language>
  <cp:lastModifiedBy>Admin</cp:lastModifiedBy>
  <cp:lastPrinted>2020-06-30T10:15:00Z</cp:lastPrinted>
  <dcterms:modified xsi:type="dcterms:W3CDTF">2020-10-21T08:38:00Z</dcterms:modified>
  <cp:revision>2</cp:revision>
  <dc:subject/>
  <dc:title>ПРОТОКОЛ № 65</dc:title>
</cp:coreProperties>
</file>