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униципальные казенные образовательные учреждени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24"/>
          <w:szCs w:val="24"/>
        </w:rPr>
        <w:t>Шумихинского район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tbl>
      <w:tblPr>
        <w:tblW w:w="10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9"/>
        <w:gridCol w:w="4677"/>
        <w:gridCol w:w="2111"/>
        <w:gridCol w:w="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ab/>
              <w:t>Ф.И.О.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лефон директора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редние общеобразовательные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«СОШ №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прева Людмил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10-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«СОШ №3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лина И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10-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«СОШ №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ирно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10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илиал МКОУ «Карачельская СОШ» «Галкин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отина Мар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41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«Карачель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рин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60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«Крутогор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озова Га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68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ОУ «СОШ № 3» «Птичан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оропова Тать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73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ОУ «Крутогорская СОШ» - Рижская СО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отких Ин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44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ОУ   «Карачельская СОШ» - Стариковская СО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шут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65-30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Основные общеобразовательные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«ООШ №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ионова Надежд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27-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ОУ «СОШ № 4» «Березов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ябуха Натал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66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«Каме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мидт Татья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72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ОУ «СОШ № 3» «Кушмя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шина Светла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70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«Прошки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довина Светл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32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ОУ «ООШ №9» - Столбовская ОО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виков Валери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66-85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Начальные общеобразовательные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ар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75-73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Дополнительные образовательные 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ДОД «ЦРТ»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иколаева Светлана Ива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12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ОУ ДОД «ШДЮС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гин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19-26</w:t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Дошкольные образовательные 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ДОУ «Детский сад №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епан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12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ДОУ «Детский сад №9 общеразвивающего вида» - Детский сад №3 общеразвивающего ви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пш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19-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ДОУ «Детский сад № 5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кова Ир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76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ДОУ «Детский сад №9 общеразвивающего вида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ольцева Людмила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22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лиал МКОУ «Детский сад № 1» - Детский сад №1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Политова Вера Стан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12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ДОУ «Детский сад общеразвивающего вида №12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жунова Наталь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21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лиал МКОУ «Детский сад общеразвивающего вида №12» - Детский сад №3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никова Ан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11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ДОУ «Карачельский детский сад» - Галкинский д\с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еева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спит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\с 2-41-97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ДОУ «Детский сад №9 общеразвивающего вида» -  Каменский д\с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хайловская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т. воспит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ДОУ «Карачельс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довина Светл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60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ДОУ «Крутогорский детский сад» - Краснохолмский д\ с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гвоздина Светлана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68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ДОУ «Крутогорский детс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гвоздина Светлана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\с 3-68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ОУ «Детский сад № 1» -  Птичанский д\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шнин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т. воспит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\с 2-33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ДОУ «Крутогорский детский сад»  - Рижский д\ с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роз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т. воспит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61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лиал МКДОУ «Карачельский детский сад» - Стариковский д\ с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уховская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спит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before="0" w:after="200"/>
        <w:ind w:left="-1134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7:00Z</dcterms:created>
  <dc:creator>Севастьянова Г. П.</dc:creator>
  <dc:description/>
  <cp:keywords/>
  <dc:language>en-US</dc:language>
  <cp:lastModifiedBy>Admin</cp:lastModifiedBy>
  <cp:lastPrinted>2011-01-24T10:37:00Z</cp:lastPrinted>
  <dcterms:modified xsi:type="dcterms:W3CDTF">2017-06-15T09:50:00Z</dcterms:modified>
  <cp:revision>25</cp:revision>
  <dc:subject/>
  <dc:title/>
</cp:coreProperties>
</file>