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09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казенные учреждения культуры Шумихин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К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ире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Шумихинский районный Дом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1-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Шумихинская центральная районная библиот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нович Галин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9-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дополнительного образования детей  «Шумихинская  школа искусст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 Наталья Марк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7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4:00Z</dcterms:created>
  <dc:creator>Natalya S</dc:creator>
  <dc:description/>
  <cp:keywords/>
  <dc:language>en-US</dc:language>
  <cp:lastModifiedBy>Admin</cp:lastModifiedBy>
  <dcterms:modified xsi:type="dcterms:W3CDTF">2017-10-27T08:14:00Z</dcterms:modified>
  <cp:revision>3</cp:revision>
  <dc:subject/>
  <dc:title/>
</cp:coreProperties>
</file>