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УРГАНСКАЯ ОБЛАСТЬ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highlight w:val="whit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rFonts w:eastAsia="Arial"/>
          <w:b/>
          <w:bCs/>
          <w:sz w:val="24"/>
          <w:highlight w:val="white"/>
        </w:rPr>
        <w:t>ШУМИХИНСКИЙ МУНИЦИПАЛЬНЫЙ ОКРУГ КУРГАНСКОЙ ОБЛАСТИ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УМА ШУМИХИНСКОГО  МУНИЦИПАЛЬНОГО ОКРУГ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УРГАНСКОЙ ОБЛАСТИ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highlight w:val="whit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РЕШЕНИЕ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white"/>
        </w:rPr>
        <w:t xml:space="preserve">от   24.06.2025 г. № </w:t>
      </w:r>
      <w:r>
        <w:rPr>
          <w:rFonts w:cs="Times New Roman" w:ascii="Times New Roman" w:hAnsi="Times New Roman"/>
          <w:b w:val="false"/>
          <w:sz w:val="24"/>
          <w:szCs w:val="24"/>
        </w:rPr>
        <w:t>445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. Шуми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/>
          <w:b/>
          <w:bCs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bCs/>
          <w:sz w:val="24"/>
          <w:highlight w:val="white"/>
        </w:rPr>
      </w:pPr>
      <w:r>
        <w:rPr>
          <w:b/>
          <w:bCs/>
          <w:sz w:val="24"/>
          <w:highlight w:val="white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Думы Шумихинского муниципального округа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0 г. № 67 «Об учреждении Финансового отдела Администрации Шумихинского муниципального округа Курганской области и утверждении Положения о Финансовом отделе Администрации Шумихинского муниципального округа Курган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3 ст.41  Федерального закона от 06.10.2003г. № 131-ФЗ «Об общих принципах организации местного самоуправления в Российской Федерации», решением Думы Шумихинского муниципального округа Курганской области от 25.12.2020 г. №  59 «Об утверждении структуры Администрации Шумихинского муниципального округа Курганской области», </w:t>
      </w:r>
      <w:r>
        <w:rPr>
          <w:rFonts w:eastAsia="Arial" w:cs="Times New Roman" w:ascii="Times New Roman" w:hAnsi="Times New Roman"/>
          <w:sz w:val="24"/>
          <w:szCs w:val="24"/>
          <w:highlight w:val="white"/>
        </w:rPr>
        <w:t>Дума Шумихинского муниципального округа Курга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highlight w:val="white"/>
        </w:rPr>
        <w:t>РЕШИЛА: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851" w:leader="none"/>
        </w:tabs>
        <w:ind w:left="0" w:right="-1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Внести в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Думы Шумихинского муниципального округа от 25.12.2020 г. № 67 «Об учреждении Финансового отдела Администрации Шумихинского муниципального округа Курганской области и утверждении Положения о Финансовом отделе Администрации Шумихинского муниципального округа Курганской области» (далее – решение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1) пункт 4.1 приложения к решению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«4.1. Финансовый отдел возглавляет начальник Финансового отдела Администрации Шумихинского муниципального округа (далее – начальник Финансового отдела), назначаемый на должность Главой Шумихинского муниципального округа и освобождаемый от должности Главой Шумихинского муниципального округа.»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Настоящее решение вступает в силу со дня принятия Думой Шумихинского муниципального округа Курганской области.</w:t>
      </w:r>
    </w:p>
    <w:p>
      <w:pPr>
        <w:pStyle w:val="Normal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Normal"/>
        <w:rPr>
          <w:sz w:val="24"/>
        </w:rPr>
      </w:pPr>
      <w:r>
        <w:rPr>
          <w:sz w:val="24"/>
        </w:rPr>
        <w:t xml:space="preserve">Думы Шумихинского муниципального округа </w:t>
      </w:r>
    </w:p>
    <w:p>
      <w:pPr>
        <w:pStyle w:val="Normal"/>
        <w:rPr>
          <w:sz w:val="24"/>
        </w:rPr>
      </w:pPr>
      <w:r>
        <w:rPr>
          <w:sz w:val="24"/>
        </w:rPr>
        <w:t>Курганской области                                                                                                          А.М. Чичил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rPr>
          <w:sz w:val="24"/>
        </w:rPr>
      </w:pPr>
      <w:r>
        <w:rPr>
          <w:sz w:val="24"/>
        </w:rPr>
        <w:t>Шумихинского муниципального округа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</w:rPr>
        <w:t>Курганской области                                                                                                                О.В. Двизова</w:t>
      </w:r>
    </w:p>
    <w:sectPr>
      <w:type w:val="nextPage"/>
      <w:pgSz w:w="11906" w:h="16838"/>
      <w:pgMar w:left="1276" w:right="42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7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44:00Z</dcterms:created>
  <dc:creator>5</dc:creator>
  <dc:description/>
  <dc:language>en-US</dc:language>
  <cp:lastModifiedBy>User</cp:lastModifiedBy>
  <cp:lastPrinted>2025-06-24T14:53:00Z</cp:lastPrinted>
  <dcterms:modified xsi:type="dcterms:W3CDTF">2025-06-30T03:44:00Z</dcterms:modified>
  <cp:revision>2</cp:revision>
  <dc:subject/>
  <dc:title>Приложение</dc:title>
</cp:coreProperties>
</file>