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УМИХИНСКИЙ  МУНИЦИПАЛЬНЫЙ ОКРУГ КУРГА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14.05.2025 г.  № 2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Шуми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тверждении Плана подготовки Шумихинского муниципального округа Курганской области к отопительному периоду 2025-2026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 190-ФЗ «О теплоснабжении», Правилами обеспечения готовности к отопительному периоду и Порядком проведения оценки обеспечения готовности к отопительному периоду, утверждёнными Приказом Министерства энергетики Российской Федерации от 13.11.2024г. № 2234, Уставом Шумихинского муниципального округа Курганской области и с целью своевременной подготовки объектов жилищно-коммунального хозяйства и социальной сферы Шумихинского муниципального округа Курганской области к отопительному периоду 2025-2026гг., Администрация Шумихин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лан подготовки Шумихинского муниципального округа Курганской области к отопительному периоду 2025-2026 годов (далее - План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тделу жилищно-коммунального хозяйства Администрации Шумихинского муниципального округа Курганской области довести указанное постановление до организаций, указанных в Пл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  О.В. Двиз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11:00Z</dcterms:created>
  <dc:creator>Admin</dc:creator>
  <dc:description/>
  <cp:keywords/>
  <dc:language>en-US</dc:language>
  <cp:lastModifiedBy>Admin</cp:lastModifiedBy>
  <cp:lastPrinted>2025-05-15T08:10:00Z</cp:lastPrinted>
  <dcterms:modified xsi:type="dcterms:W3CDTF">2025-05-15T06:35:00Z</dcterms:modified>
  <cp:revision>6</cp:revision>
  <dc:subject/>
  <dc:title/>
</cp:coreProperties>
</file>