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textAlignment w:val="baseline"/>
        <w:rPr>
          <w:rFonts w:eastAsia="Calibri"/>
        </w:rPr>
      </w:pPr>
      <w:r>
        <w:rPr>
          <w:rFonts w:eastAsia="Calibri"/>
        </w:rPr>
        <w:t>УВЕДОМЛЕНИЕ</w:t>
      </w:r>
    </w:p>
    <w:p>
      <w:pPr>
        <w:pStyle w:val="Style15"/>
        <w:shd w:fill="FFFFFF" w:val="clear"/>
        <w:spacing w:before="280" w:after="0"/>
        <w:jc w:val="both"/>
        <w:textAlignment w:val="baseline"/>
        <w:rPr>
          <w:b/>
          <w:b/>
        </w:rPr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/>
        <w:t>В соответствии с Федеральным законом от 27.07.2010 № 190 ФЗ              «О теплоснабжении» с Приказом Минэнерго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(далее - Правила обеспечения готовности к отопительному периоду) Комиссия по оценке готовности объектов жилищно-коммунального хозяйства и объектов социальной сферы Шумихинского муниципального округа Курганской области к работе в отопительный период 2025-2026 гг.,</w:t>
      </w:r>
      <w:r>
        <w:rPr>
          <w:b/>
        </w:rPr>
        <w:t xml:space="preserve"> </w:t>
      </w:r>
      <w:r>
        <w:rPr/>
        <w:t>утвержденная распоряжением  Администрации Шумихинского муниципального округа Курганской области  №126 от 23.05.2025  уведомляет о начале проведения оценки готовности теплоснабжающих организаций с 06.08.2025г. по 27.08.2025г. и потребителей тепловой энергии, а также управляющей компании ООО «УК «Гарант» с 15.08.2025г. по 01.09.2025г. ( в соответствии с программой проверки 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проверке Комиссией проверяется выполнение требований, установленных п. 9-11 Правил обеспечения готовности к отопительному периоду. Лица, подлежащие проверке обязаны подготовить и представить комиссии документы, подтверждающие выполнение требований по обеспечению готовности к отопительному периоду, установленных пунктом 9-11 Правил обеспечения готовности к отопительному периоду,  а также заполненные оценочные лис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 документов осуществляется в каб. №21 Администрации Шумихинского муниципального округа Курганской области (г. Шумиха, ул. Кирова, 12). Контактное лицо: Кардаполова Ольга Алексеевна, тел. 2-13-9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речень потребителей, теплоснабжающих и теплосетевых организаций, подлежащих проверке готовности к отопительному периоду 2025-2026 годов, и график их провер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85"/>
        <w:gridCol w:w="1942"/>
        <w:gridCol w:w="2104"/>
      </w:tblGrid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(объект) провер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ъек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рки</w:t>
            </w:r>
          </w:p>
        </w:tc>
      </w:tr>
      <w:tr>
        <w:trPr>
          <w:trHeight w:val="36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яющая комп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К «Гарант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и тепловой 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 г. Шумиха ул. Белоносова, 49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 г. Шумиха ул. Ленина, 35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 г. Шумиха ул. Строителей, 20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 г. Шумиха ул. Комсомольская, 31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 г. Шумиха ул. Фабричная, 51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 г. Шумиха ул. Гоголя, 152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 г. Шумиха ул. Ленина, 25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 г. Шумиха ул. Ленина, 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 г. Шумиха, ул. Победы, 25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 г. Шумиха, ул. Ленина, 112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 г. Шумиха, ул. Белоносова, 75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 г. Шумиха, ул. Каменская, 65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 г. Шумиха, ул. Ленина, 33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 г. Шумиха, ул. Ленина, 63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 г. Шумиха, ул. Ленина, 65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 г. Шумиха, ул. Жукова, 17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 г. Шумиха, ул. Ленина, 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 г. Шумиха, ул. Воронкова, 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 г. Шумиха, ул. Воронкова, 1а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 с. Крутая Горка, ул. Центральная, 16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 с. Крутая Горка, ул. Гагарина, 1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 с. Крутая Горка, ул. Гагарина, 7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 с. Крутая Горка, ул. Зеленая, 3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 с. Крутая Горка, ул. Школьная,13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 с. Крутая Горка, ул. Набережная, 46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 с. Крутая Горка ул. Гагарина,3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 с. Крутая Горка ул. Гагарина, 5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 с. Крутая Горка пер. Центральный, 3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 с. Крутая Горка пер. Центральный, 2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 с. Крутая Горка пер. Центральный, 1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ДО «Шумихинская школа искусств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Шумихинского муниципального округа Курган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обра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Шумихинского муниципального округа Курган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ОУ ДО «Импульс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БУДО «Шумихинский аграрно-строительный колледж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«Шумихинская школа- интернат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«Межрайонная больница №7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лоснабжающи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right="1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сервис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25-27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right="1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Крутогорское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25-27.08.2025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40:00Z</dcterms:created>
  <dc:creator>Admin</dc:creator>
  <dc:description/>
  <cp:keywords/>
  <dc:language>en-US</dc:language>
  <cp:lastModifiedBy>Admin</cp:lastModifiedBy>
  <dcterms:modified xsi:type="dcterms:W3CDTF">2025-07-16T09:44:00Z</dcterms:modified>
  <cp:revision>3</cp:revision>
  <dc:subject/>
  <dc:title/>
</cp:coreProperties>
</file>