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333333"/>
          <w:sz w:val="24"/>
          <w:szCs w:val="24"/>
          <w:shd w:fill="FFFFFF" w:val="clear"/>
        </w:rPr>
        <w:t>ООО «Энергосервис» провел работы по замене теплотрассы на улице Ленина. Замена подземных коммуникаций при ремонте асфальта выполнена в связи с благоустройством привокзальной площади, чтобы восстановить работоспособность инженерных сетей и избежать повторного вскрытия дороги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 xml:space="preserve">.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Комплексные работы, совмещающие замену коммуникаций и ремонт дорог, позволяют приводить участки в хорошее состояние на долгие год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drawing>
          <wp:inline distT="0" distB="0" distL="0" distR="0">
            <wp:extent cx="3004820" cy="437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437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drawing>
          <wp:inline distT="0" distB="0" distL="0" distR="0">
            <wp:extent cx="2895600" cy="431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firstLine="567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9:54:00Z</dcterms:created>
  <dc:creator>Admin</dc:creator>
  <dc:description/>
  <cp:keywords/>
  <dc:language>en-US</dc:language>
  <cp:lastModifiedBy>WinUser</cp:lastModifiedBy>
  <dcterms:modified xsi:type="dcterms:W3CDTF">2025-07-22T03:09:00Z</dcterms:modified>
  <cp:revision>2</cp:revision>
  <dc:subject/>
  <dc:title/>
</cp:coreProperties>
</file>