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25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тверждаю</w:t>
      </w:r>
    </w:p>
    <w:p>
      <w:pPr>
        <w:pStyle w:val="Normal"/>
        <w:spacing w:lineRule="auto" w:line="276" w:before="0" w:after="200"/>
        <w:ind w:left="425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меститель Главы Шумихинского муниципального округа Курганской области, начальник Отдела ЖКХ Администрации Шумихинского муниципального округа Курганской области</w:t>
      </w:r>
    </w:p>
    <w:p>
      <w:pPr>
        <w:pStyle w:val="Normal"/>
        <w:spacing w:lineRule="auto" w:line="276" w:before="0" w:after="200"/>
        <w:ind w:left="425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.С. Олохов___________________________</w:t>
      </w:r>
    </w:p>
    <w:p>
      <w:pPr>
        <w:pStyle w:val="Normal"/>
        <w:spacing w:lineRule="auto" w:line="276" w:before="0" w:after="200"/>
        <w:ind w:left="425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__»___________2025г.</w:t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проверки готов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топительному периоду 2025-2026 годов теплоснабжающих организаций и потребителей тепловой энергии на территории Шумихинск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положе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в соответствии с приказом Министерства энергетики Российской Федерации от 13.11.2025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содержит информацию об объектах, подлежащих оценке обеспечения готовности к отопительному периоду, определяет работу комиссий по оценке обеспечения готовности объектов к отопительному периоду (далее - Комиссии), графики проведения оценки обеспечения готовности объектов к отопительному пери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,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объектов жилищно-коммунального хозяйства к отопительному периоду должна обеспечив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ксимальную надежность и экономичность работы объектов жилищно-коммунального хозя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циональное расходование материально-технических средств и топливно-энергетических ресур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комплектованием организаций жилищно-коммунального хозяйства, подготовленным эксплуатационным и эксплуатационно-ремонтным персоналом до уровня, обеспечивающего решение возлагаемых задач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 капитальный и текущий ремонт фонда, рациональным использованием материальных ресурс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ы, подлежащие оценке обеспечения готовности к отопительному период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плоснабжающие организации и теплосетевые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е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и тепловой энергии,</w:t>
      </w:r>
      <w:r>
        <w:rPr>
          <w:rFonts w:cs="Times New Roman" w:ascii="Times New Roman" w:hAnsi="Times New Roman"/>
          <w:sz w:val="24"/>
          <w:szCs w:val="24"/>
        </w:rPr>
        <w:t xml:space="preserve">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а комиссии по проверке готовности к отопительному периоду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роверка осуществляется комиссией, образованной Администрацией Шумихинского муниципального округа Курганской области (далее - Комиссия). Работа Комиссии осуществляется в отношении объектов и организаций, согласно графику проведения проверок (приложение 1 к Программ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и проверке Комиссией проверяется выполнение требований, установленных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и обеспечения готовности к отопительному периоду и Порядком проведения оценки готовности к отопительному периоду, утверждёнными Приказом Министерства энергетики Российской Федерации от 13.11.2025г. № 22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роверка выполнения теплосетевыми и теплоснабжающими организациями требований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2 к Программе. </w:t>
      </w:r>
      <w:r>
        <w:rPr>
          <w:rFonts w:cs="Times New Roman" w:ascii="Times New Roman" w:hAnsi="Times New Roman"/>
          <w:sz w:val="24"/>
          <w:szCs w:val="24"/>
        </w:rPr>
        <w:t>К акту прилагается заполненный оценочный лист на каждый объект оценки обеспечения готовности (по рекомендуемым образцам, приведенным в приложениях 2-4 к Порядку проведения оценки обеспечения готовности к отопительному периоду, утвержденному приказом Министерства энергетики Российской Федерации от 13.11.2025 № 2234). При подготовке актов оценки обеспечения готовности к отопительному периоду Комиссия руководств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и наличии у комиссии замечаний к соблюдению проверяемым лицом требований по обеспечению готовности в оценочном листе указывается срок устранения выявленных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по невыполнению требований, установленных подпунктом 9.2 пункта 9 и подпункта 11.4 пункта 11 Правил обеспечения готовности к отопительному периоду, в оценочном листе акта не отраж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Паспорт готовности к отопительному периоду (далее - Паспорт) составляется по приложению 3 к Программе и выдаётся Администрацией Шумихинского муниципального округа Курганской области по каждой проверяемой организации в течение 5 дней с даты подписания акта готовности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Ак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Сроки выдачи паспортов: не позднее 15 сентября - для потребителей тепловой энергии, и 1 ноября для теплоснабжающих и теплосетевы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проверки готовности 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опительному периоду 2025-2026 годов теплоснабжающих организаций и потребителей тепловой энергии на территории Шумихинского муниципального округа Курганской области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потребителей, теплоснабжающих и теплосетевых организаций, подлежащих проверке готовности к отопительному периоду 2025-2026 годов, и график их провер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5"/>
        <w:gridCol w:w="1942"/>
        <w:gridCol w:w="2104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(объект) провер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ъек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рки</w:t>
            </w:r>
          </w:p>
        </w:tc>
      </w:tr>
      <w:tr>
        <w:trPr>
          <w:trHeight w:val="36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яющая комп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К «Гарант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и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 ул. Белоносова, 49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 ул. Ленина, 35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 ул. Строителей, 20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 ул. Комсомольская, 31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 ул. Фабричная, 51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 г. Шумиха ул. Гоголя, 152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 ул. Ленина, 25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 ул. Ленина, 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Победы, 25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Ленина, 112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Белоносова, 75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Каменская, 65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Ленина, 33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Ленина, 63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Ленина, 65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Жукова, 17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Ленина, 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Воронкова, 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г. Шумиха, ул. Воронкова, 1а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, ул. Центральная, 16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, ул. Гагарина, 1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, ул. Гагарина, 7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, ул. Зеленая, 3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, ул. Школьная,13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, ул. Набережная, 46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 ул. Гагарина,3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 ул. Гагарина, 5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 пер. Центральный, 3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 пер. Центральный, 2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 с. Крутая Горка пер. Центральный, 1;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ДО «Шумихинская школа искусств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Шумихинского муниципального округа Курган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Шумихинского муниципального округа Курган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ДО «Импуль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ДО «Шумихинский аграрно-строительный колледж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«Шумихинская школа- интернат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right="17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«Межрайонная больница №7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5-01.09.202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ающ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righ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5-27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righ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рутогорско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5-27.08.2025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проверки готовности </w:t>
      </w:r>
    </w:p>
    <w:p>
      <w:pPr>
        <w:pStyle w:val="Normal"/>
        <w:spacing w:lineRule="auto" w:line="240" w:before="0" w:after="200"/>
        <w:ind w:left="453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опительному периоду 2025-2026 годов теплоснабжающих организаций и потребителей тепловой энергии на территории Шумихинского муниципального округа Курганской области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426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ОЦЕНКИ ОБЕСПЕЧЕНИЯ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/____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50"/>
        <w:gridCol w:w="2875"/>
      </w:tblGrid>
      <w:tr>
        <w:trPr/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составления акт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375"/>
        <w:gridCol w:w="250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бразованная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документа и его реквизиты, которым образована комисс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оценки обеспечения готовности к отопительному периоду от "__" ______ 20__ г., утвержденной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руководителя (его заместителя) уполномоченного органа, проводящего оценку обеспечения готовности к отопительному периоду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"__" ______ 20__ г. по "__" ______ 20__ г. в соответствии с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7693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 июля 2010 г. N 19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теплоснабжении" провела оценку обеспечения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лица, подлежащего оценке обеспечения готовн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tbl>
      <w:tblPr>
        <w:tblW w:w="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0"/>
        <w:gridCol w:w="25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ценки обеспечения готовности к отопительному периоду комиссия установ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вни готовности объектов оценки обеспечения готовност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410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ки обеспечения готов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тов/готов с условиями/не готов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вень готовности лица, подлежащего оценке обеспечения готовности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410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одлежащее оценке обеспечения готов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тов/готов с условиями/не готов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500"/>
        <w:gridCol w:w="2334"/>
        <w:gridCol w:w="2333"/>
        <w:gridCol w:w="2333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для расчета индекса готовности к отопительному периоду</w:t>
            </w:r>
          </w:p>
        </w:tc>
        <w:tc>
          <w:tcPr>
            <w:tcW w:w="23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 л. в 1 экз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 оценки обеспечения готовности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для расчета индекса готовности к отопительному периоду</w:t>
            </w:r>
          </w:p>
        </w:tc>
        <w:tc>
          <w:tcPr>
            <w:tcW w:w="23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 л. в 1 экз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 оценки обеспечения готовности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 для расчета индекса готовности к отопительному периоду</w:t>
            </w:r>
          </w:p>
        </w:tc>
        <w:tc>
          <w:tcPr>
            <w:tcW w:w="23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 л. в 1 экз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3750"/>
      </w:tblGrid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750"/>
      </w:tblGrid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750"/>
      </w:tblGrid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ами оценки обеспечения готовности ознакомлен, один экземпляр акта получил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20__ г.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 руководителя (его уполномоченного представителя) в отношении которого проводилась оценка обеспечения готовности к отопительному периоду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проверки готовности </w:t>
      </w:r>
    </w:p>
    <w:p>
      <w:pPr>
        <w:pStyle w:val="Normal"/>
        <w:spacing w:lineRule="auto" w:line="240" w:before="0" w:after="200"/>
        <w:ind w:left="453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топительному периоду 2025-2025 годов теплоснабжающих организаций и потребителей тепловой энергии на территории Шумихинского муниципального округа Курганской области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ОБЕСПЕЧЕНИЯ ГОТОВНОСТИ К ОТОПИТЕЛЬНОМУ ПЕРИОДУ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/____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7750"/>
      </w:tblGrid>
      <w:tr>
        <w:trPr/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7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лица, подлежащего оценке обеспечения готовности к отопительному периоду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оценка обеспечения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0"/>
        <w:gridCol w:w="25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обеспечения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ценки обеспечения готовности к отопительному периоду от __________ N _________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 и печать уполномоченного органа, образовавшего комиссию по проведению оценки обеспечения готовности к отопительному периоду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426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0:00Z</dcterms:created>
  <dc:creator>Admin</dc:creator>
  <dc:description/>
  <cp:keywords/>
  <dc:language>en-US</dc:language>
  <cp:lastModifiedBy>Admin</cp:lastModifiedBy>
  <cp:lastPrinted>2025-07-16T14:25:00Z</cp:lastPrinted>
  <dcterms:modified xsi:type="dcterms:W3CDTF">2025-07-16T09:38:00Z</dcterms:modified>
  <cp:revision>20</cp:revision>
  <dc:subject/>
  <dc:title/>
</cp:coreProperties>
</file>