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МИХИНСКИЙ МУНИЦИПАЛЬНЫЙ ОКРУГ КУРГ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ШУМИХИНСКОГО МУНИЦИПАЛЬНОГО ОКРУ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Г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3.05.2025 г. № 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Шум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здании комиссии по оценке готовности объектов жилищно-коммунального хозяйства и объектов социальной сферы Шумихинского муниципального округа Курганской области к работе в отопительный период 2025-2026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7.07.2010г. № 190 «О теплоснабжении», Приказом Министерства Энергетики Российской Федерации от 13.11.2024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Уставом Шумихинского муниципального округа Курган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табильной работы объектов коммунальной инфраструктуры, обеспечения теплом учреждений социальной сферы и населения Администрация Шумих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Ы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иссию по оценке готовности объектов жилищно-коммунального хозяйства и объектов социальной сферы Шумихинского муниципального округа Курганской области к работе в отопительный период 2025-2026 гг. (далее –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комисс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вести постоянный контроль за ходом подготовки к отопительному периоду 2025-2026гг., по окончанию подготовки провести проверку котельных и потребителей тепловой энергии, выдать акты и паспорта гото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распоряжение Администрации Шумихинского муниципального округа Курганской области от 05.08.2024г. № 182 «О создании комиссии по оценке готовности объектов жилищно-коммунального хозяйства и объектов социальной сферы Шумихинского муниципального округа Курганской области к работе в отопительный период 2024-2025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х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ганской области                                                                                                 О.В. Дви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раполова О.А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Администрации Шумихинского муниципального округа Курганской области от  23.05.2025г. №126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здании комиссии по оценке готовности объектов жилищно-коммунального хозяйства и объектов социальной сферы Шумихинского муниципального округа Курганской области к работе в отопительный период 2025-2026 гг.»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оценке готовности объектов жилищно-коммунального хозяйства и объектов социальной сферы Шумихинского муниципального округа Курганской области к работе в отопительный период 2025-2026 г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охов А.С. - заместитель начальника Отдела жилищно-коммунального хозяйства Администрации Шумихинского муниципального округа Курганской области, председатель комисс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аполова О.А. – главный специалист Отдела жилищно-коммунального хозяйства Администрации Шумихинского муниципального округа Курганской области, секретарь комисс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мбеков Р.Я. – начальник сектора энергетического и материально-технического снабжения Отдела жилищно-коммунального хозяйства Администрации Шумихин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онцева А.Н. – ведущий специалист сектора административного и муниципального контроля Администрации Шумихин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шевич А.Н. – главный инженер ООО «Энергосервис» (в отношении потребителей ООО «Энергосервис», по согласованию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лов Л.М. – директор МУП «Крутогорское» (в отношении потребителей МКП «Крутогорское»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 Д.Г. – начальник РЭС Шумихинского района АО «Газпром газораспределение Курган» (в отношении газифицированных многоквартирных домов, 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Государственной жилищной инспекции Курганской области (в отношении объектов жилищного фонда, по согласованию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ральского управления Ростехнадзора (в отношении теплоснабжающих организаций, по согласованию).</w:t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7:00Z</dcterms:created>
  <dc:creator>Admin</dc:creator>
  <dc:description/>
  <cp:keywords/>
  <dc:language>en-US</dc:language>
  <cp:lastModifiedBy>Admin</cp:lastModifiedBy>
  <cp:lastPrinted>2025-05-26T11:21:00Z</cp:lastPrinted>
  <dcterms:modified xsi:type="dcterms:W3CDTF">2025-05-26T06:55:00Z</dcterms:modified>
  <cp:revision>7</cp:revision>
  <dc:subject/>
  <dc:title/>
</cp:coreProperties>
</file>