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/>
          <w:b/>
          <w:bCs/>
          <w:kern w:val="2"/>
          <w:sz w:val="24"/>
          <w:szCs w:val="24"/>
          <w:lang w:eastAsia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/>
          <w:b/>
          <w:bCs/>
          <w:kern w:val="2"/>
          <w:sz w:val="24"/>
          <w:szCs w:val="24"/>
          <w:lang w:eastAsia="ar-SA"/>
        </w:rPr>
        <w:t>АДМИНИСТРАЦИЯ ШУМИХИНСКОГО МУНИЦИПАЛЬНОГО ОКРУГА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kern w:val="2"/>
          <w:sz w:val="24"/>
          <w:szCs w:val="24"/>
          <w:lang w:eastAsia="ar-SA"/>
        </w:rPr>
        <w:t>КУРГАНСКОЙ ОБЛАСТИ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РАСПОРЯЖЕНИЕ</w:t>
      </w:r>
    </w:p>
    <w:p>
      <w:pPr>
        <w:pStyle w:val="Normal"/>
        <w:jc w:val="center"/>
        <w:rPr>
          <w:rFonts w:ascii="Times New Roman" w:hAnsi="Times New Roman" w:cs="Arial"/>
          <w:kern w:val="2"/>
          <w:sz w:val="24"/>
          <w:szCs w:val="24"/>
          <w:lang w:eastAsia="ar-SA" w:bidi="ar-SA"/>
        </w:rPr>
      </w:pPr>
      <w:r>
        <w:rPr>
          <w:rFonts w:cs="Arial"/>
          <w:kern w:val="2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cs="Arial"/>
          <w:kern w:val="2"/>
          <w:sz w:val="24"/>
          <w:szCs w:val="24"/>
          <w:lang w:eastAsia="ar-SA"/>
        </w:rPr>
      </w:pPr>
      <w:r>
        <w:rPr>
          <w:rFonts w:cs="Arial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cs="Arial"/>
          <w:kern w:val="2"/>
          <w:sz w:val="24"/>
          <w:szCs w:val="24"/>
          <w:lang w:eastAsia="ar-SA"/>
        </w:rPr>
      </w:pPr>
      <w:r>
        <w:rPr>
          <w:rFonts w:cs="Arial"/>
          <w:kern w:val="2"/>
          <w:sz w:val="24"/>
          <w:szCs w:val="24"/>
          <w:lang w:eastAsia="ar-SA"/>
        </w:rPr>
      </w:r>
    </w:p>
    <w:p>
      <w:pPr>
        <w:pStyle w:val="Normal"/>
        <w:rPr>
          <w:rFonts w:cs="Arial"/>
          <w:kern w:val="2"/>
          <w:sz w:val="24"/>
          <w:szCs w:val="24"/>
          <w:lang w:eastAsia="ar-SA"/>
        </w:rPr>
      </w:pPr>
      <w:r>
        <w:rPr>
          <w:rFonts w:cs="Arial"/>
          <w:kern w:val="2"/>
          <w:sz w:val="24"/>
          <w:szCs w:val="24"/>
          <w:lang w:eastAsia="ar-SA"/>
        </w:rPr>
        <w:t>от   ________2025г. №  ______</w:t>
      </w:r>
    </w:p>
    <w:p>
      <w:pPr>
        <w:pStyle w:val="ConsPlusTitle"/>
        <w:shd w:fill="FFFFFF" w:val="clear"/>
        <w:ind w:right="38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Arial"/>
          <w:b/>
          <w:b/>
          <w:bCs/>
          <w:spacing w:val="-2"/>
          <w:kern w:val="2"/>
          <w:sz w:val="24"/>
          <w:szCs w:val="24"/>
          <w:lang w:eastAsia="ar-SA" w:bidi="ru-RU"/>
        </w:rPr>
      </w:pPr>
      <w:r>
        <w:rPr>
          <w:rFonts w:eastAsia="Arial" w:cs="Arial"/>
          <w:b/>
          <w:bCs/>
          <w:spacing w:val="-2"/>
          <w:kern w:val="2"/>
          <w:sz w:val="24"/>
          <w:szCs w:val="24"/>
          <w:lang w:eastAsia="ar-SA" w:bidi="ru-RU"/>
        </w:rPr>
      </w:r>
    </w:p>
    <w:p>
      <w:pPr>
        <w:pStyle w:val="Heading1"/>
        <w:numPr>
          <w:ilvl w:val="0"/>
          <w:numId w:val="0"/>
        </w:numPr>
        <w:tabs>
          <w:tab w:val="clear" w:pos="864"/>
          <w:tab w:val="left" w:pos="409" w:leader="none"/>
          <w:tab w:val="left" w:pos="2977" w:leader="none"/>
        </w:tabs>
        <w:ind w:left="0" w:hanging="0"/>
        <w:jc w:val="left"/>
        <w:rPr>
          <w:rFonts w:ascii="Times New Roman" w:hAnsi="Times New Roman" w:eastAsia="Arial" w:cs="Arial"/>
          <w:b w:val="false"/>
          <w:b w:val="false"/>
          <w:bCs w:val="false"/>
          <w:kern w:val="0"/>
          <w:sz w:val="24"/>
          <w:szCs w:val="24"/>
          <w:lang w:val="ru-RU" w:eastAsia="ru-RU" w:bidi="ru-RU"/>
        </w:rPr>
      </w:pPr>
      <w:r>
        <w:rPr>
          <w:rFonts w:eastAsia="Arial" w:cs="Arial" w:ascii="Times New Roman" w:hAnsi="Times New Roman"/>
          <w:b w:val="false"/>
          <w:bCs w:val="false"/>
          <w:kern w:val="0"/>
          <w:sz w:val="24"/>
          <w:szCs w:val="24"/>
          <w:lang w:val="ru-RU" w:eastAsia="ru-RU" w:bidi="ru-RU"/>
        </w:rPr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О выделении резервных помещений для голосования избирателей на </w:t>
      </w:r>
      <w:r>
        <w:rPr>
          <w:rFonts w:eastAsia="Arial"/>
          <w:b/>
          <w:sz w:val="24"/>
          <w:lang w:eastAsia="ar-SA"/>
        </w:rPr>
        <w:t xml:space="preserve"> выборах депутатов Думы Курганской областной Думы  восьмого созыва,  депутатов Думы Шумихинского муниципального округа Курганской области  второго созыва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both"/>
        <w:rPr>
          <w:rFonts w:eastAsia="Arial"/>
          <w:b/>
          <w:b/>
          <w:color w:val="000000"/>
          <w:spacing w:val="-2"/>
          <w:sz w:val="24"/>
          <w:szCs w:val="24"/>
          <w:lang w:eastAsia="ar-SA"/>
        </w:rPr>
      </w:pPr>
      <w:r>
        <w:rPr>
          <w:rFonts w:eastAsia="Arial"/>
          <w:b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целях выполнения задач по обеспечению безопасности и непрерывности  процесса проведения выборов  </w:t>
      </w:r>
      <w:r>
        <w:rPr>
          <w:rFonts w:eastAsia="Arial"/>
          <w:sz w:val="24"/>
          <w:lang w:eastAsia="ar-SA"/>
        </w:rPr>
        <w:t>депутатов Думы Курганской областной Думы  восьмого созыва,  депутатов Думы Шумихинского муниципального округа Курганской области  второго созыва</w:t>
      </w:r>
      <w:r>
        <w:rPr>
          <w:color w:val="000000"/>
          <w:spacing w:val="1"/>
          <w:sz w:val="24"/>
          <w:szCs w:val="24"/>
        </w:rPr>
        <w:t xml:space="preserve"> на избирательных участках Шумихинского муниципального округа в дни голосования 13 и  14 сентября 2025 года Администрация Шумихинского муниципального округа Курганской области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ЫВ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ыделить резервные помещения для голосования на случай возникновения нештатных ситуаций на выборах </w:t>
      </w:r>
      <w:r>
        <w:rPr>
          <w:rFonts w:eastAsia="Arial"/>
          <w:sz w:val="24"/>
          <w:lang w:eastAsia="ar-SA"/>
        </w:rPr>
        <w:t>депутатов Думы Курганской областной Думы  восьмого созыва,  депутатов Думы Шумихинского муниципального округа Курганской области  второго созыва</w:t>
      </w:r>
      <w:r>
        <w:rPr>
          <w:color w:val="000000"/>
          <w:spacing w:val="1"/>
          <w:sz w:val="24"/>
          <w:szCs w:val="24"/>
        </w:rPr>
        <w:t xml:space="preserve">, находящихся на территории </w:t>
      </w:r>
      <w:r>
        <w:rPr>
          <w:sz w:val="24"/>
          <w:szCs w:val="24"/>
        </w:rPr>
        <w:t>Шумихинского муниципального округа Курганской области,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пределить ПАЗ 32053-70 (государственный регистрационный номер В102ОЕ 45) транспортным средством для размещения передвижного избирательного пункта в дни голосования 13 и 14 сентября  2025 года  на  выборах </w:t>
      </w:r>
      <w:r>
        <w:rPr>
          <w:rFonts w:eastAsia="Arial"/>
          <w:sz w:val="24"/>
          <w:lang w:eastAsia="ar-SA"/>
        </w:rPr>
        <w:t>депутатов Думы Курганской областной Думы  восьмого созыва,  депутатов Думы Шумихинского муниципального округа Курганской области  второго созы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ыполнением настоящего распоряжения возложить на управляющего делами Администрации Шумихинского муниципального округа Курганской област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9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умихинского муниципальн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ганской области                                                                                                О.В. Двиз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юрягина И.И.</w:t>
      </w:r>
    </w:p>
    <w:p>
      <w:pPr>
        <w:pStyle w:val="Normal"/>
        <w:jc w:val="both"/>
        <w:rPr/>
      </w:pPr>
      <w:r>
        <w:rPr/>
        <w:t>2-17-92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</w:rPr>
        <w:t>Администрации Шумихинского муниципального округа Курганской области от ______2025 г. № ___  «</w:t>
      </w:r>
      <w:r>
        <w:rPr>
          <w:color w:val="000000"/>
          <w:spacing w:val="-2"/>
          <w:sz w:val="24"/>
          <w:szCs w:val="24"/>
        </w:rPr>
        <w:t xml:space="preserve">О выделении резервных помещений для голосования избирателей на выборах </w:t>
      </w:r>
      <w:r>
        <w:rPr>
          <w:rFonts w:eastAsia="Arial"/>
          <w:sz w:val="24"/>
          <w:lang w:eastAsia="ar-SA"/>
        </w:rPr>
        <w:t>депутатов Думы Курганской областной Думы  восьмого созыва,  депутатов Думы Шумихинского муниципального округа Курганской области  второго созыва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ервные помещения (места) для голосования на случай возникновения нештатных ситуаций на выборах </w:t>
      </w:r>
      <w:r>
        <w:rPr>
          <w:rFonts w:eastAsia="Arial"/>
          <w:b/>
          <w:sz w:val="24"/>
          <w:lang w:eastAsia="ar-SA"/>
        </w:rPr>
        <w:t>депутатов Думы Курганской областной Думы  восьмого созыва,  депутатов Думы Шумихинского муниципального округа Курганской области  второго созыва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5"/>
        <w:gridCol w:w="4126"/>
        <w:gridCol w:w="21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избирательного участка и адрес местонахождения помещения УИ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 местонахождения резервного помещения (мест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, марка и гос.номер автотранспортного средства для голос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2</w:t>
            </w:r>
          </w:p>
          <w:p>
            <w:pPr>
              <w:pStyle w:val="Normal"/>
              <w:ind w:firstLine="57"/>
              <w:rPr/>
            </w:pPr>
            <w:r>
              <w:rPr>
                <w:sz w:val="24"/>
                <w:szCs w:val="24"/>
              </w:rPr>
              <w:t>МКУК «Шумихинский Центр культуры и досуга», г. Шумиха, бульвар 50-летия Октября, д.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. Шумиха, Бульвар 50 лет октября, д.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помещение Шумихинской центральной библиотеки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3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МКОУ «Средняя общеобразовательная школа № 4», г. Шумиха, ул. Кирова, д.1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. Шумиха, Бульвар 50 лет Октября,  д.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здание МБУДО «Шумихинская детская школа искусств»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4</w:t>
            </w:r>
          </w:p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Средняя общеобразовательная  школа № 3», 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г. Шумиха, ул. Советская, д.3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. Шумиха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ул. Гагарина, д.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Местного Отделения ДОСААФ России Шумихинского района Курганской области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5</w:t>
            </w:r>
          </w:p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ПОУ «Шумихинский аграрно-строительный колледж», 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г. Шумиха, ул. Ленина, д.1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. Шумих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Ленина, д.65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Общественной организации «Шумихинское районное общество охотников и рыболовов»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6</w:t>
            </w:r>
          </w:p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ДО ДЮЦ «Импульс», 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г. Шумиха, ул. Ленина, д.7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. Шумиха, ул. Ленина, д.5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(здание </w:t>
            </w:r>
            <w:r>
              <w:rPr>
                <w:color w:val="111111"/>
                <w:sz w:val="24"/>
                <w:szCs w:val="24"/>
                <w:shd w:fill="FFFFFF" w:val="clear"/>
              </w:rPr>
              <w:t>Детского сада № 39 филиал МКДОУ «Детский сад общеразвивающего вида № 12»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ного развития «Атмосфера», г. Шумиха, пер. Спортивный, д.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иха, ул. Островского, д.8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Ф</w:t>
            </w:r>
            <w:r>
              <w:rPr>
                <w:sz w:val="24"/>
                <w:szCs w:val="24"/>
                <w:shd w:fill="FFFFFF" w:val="clear"/>
              </w:rPr>
              <w:t>илиал МКДОУ «Детский сад №12» - Детский сад № 3 общеразвивающего вид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8</w:t>
            </w:r>
          </w:p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Средняя общеобразовательная школа № 1», 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г. Шумиха, ул. Победы, д.2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. Шумиха, ул. Коваленко, д.26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дание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тского сада № 9 - филиал МКДОУ «Детский сад № 1</w:t>
              </w:r>
            </w:hyperlink>
            <w:r>
              <w:rPr>
                <w:sz w:val="24"/>
                <w:szCs w:val="24"/>
              </w:rPr>
              <w:t>»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9</w:t>
            </w:r>
          </w:p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ство АО «ЭК» Восток» в городе Шумиха, </w:t>
            </w:r>
          </w:p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Шумиха, 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ул. Квартал Новостроек, д.1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. Шумиха, ул. Квартал Новостроек, д.1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(Здание АО «Газпром газораспределение Курган» филиа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. Шадринска, ремонтно-эксплуатационная служба Шумихинского район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0</w:t>
            </w:r>
          </w:p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ного развития «Атмосфера», г. Шумиха, пер. Спортивный, д.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З 32053-7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>В102ОЕ 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1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ИП Самохвалов А.В.,  г. Шумиха, ул. Олимпийская, д.6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. Шумиха, ул. Российская, д.7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здание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тского сада № 11 - филиал МКДОУ «Детский сад № 1</w:t>
              </w:r>
            </w:hyperlink>
            <w:r>
              <w:rPr>
                <w:sz w:val="24"/>
                <w:szCs w:val="24"/>
              </w:rPr>
              <w:t>»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2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ИП Глава К(Ф)Х  Шакиров Р.Н., г. Шумиха, ул. Пограничная, д.4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З 32053-7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102ОЕ 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3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МКОУ «Основная общеобразовательная школа № 9»,  г. Шумиха, ул. Комсомольская, д.3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. Шумиха, ул. Комсомольская, 32</w:t>
            </w:r>
          </w:p>
          <w:p>
            <w:pPr>
              <w:pStyle w:val="TextBody"/>
              <w:ind w:firstLine="57"/>
              <w:rPr/>
            </w:pPr>
            <w:r>
              <w:rPr>
                <w:kern w:val="2"/>
                <w:sz w:val="24"/>
                <w:szCs w:val="24"/>
              </w:rPr>
              <w:t xml:space="preserve">(здание </w:t>
            </w:r>
            <w:r>
              <w:rPr>
                <w:sz w:val="24"/>
                <w:szCs w:val="24"/>
              </w:rPr>
              <w:t>МКОУ «Основная общеобразовательная школа № 9»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5</w:t>
            </w:r>
          </w:p>
          <w:p>
            <w:pPr>
              <w:pStyle w:val="Normal"/>
              <w:ind w:firstLine="57"/>
              <w:rPr/>
            </w:pPr>
            <w:r>
              <w:rPr>
                <w:sz w:val="24"/>
                <w:szCs w:val="24"/>
              </w:rPr>
              <w:t>Галкинский сельский Дом культуры, Шумихинский район,  село Галкино, ул. Калинина, д.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умихинский район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. Галкино,  ул. Советская, д.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 xml:space="preserve">(здание </w:t>
            </w:r>
            <w:r>
              <w:rPr>
                <w:rFonts w:eastAsia="Arial Unicode MS"/>
                <w:sz w:val="24"/>
                <w:szCs w:val="24"/>
                <w:shd w:fill="FFFFFF" w:val="clear"/>
              </w:rPr>
              <w:t>Галкинской средней общеобразовательной школы Филиал МКОУ «Карачельская средняя общеобразовательная школа»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6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Рижская средняя общеобразовательная школа – филиал МКОУ «Крутогорская средняя общеобразовательная школа», Шумихинский район,  село Большая Рига, ул. Центральная, д.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kern w:val="2"/>
                <w:sz w:val="24"/>
                <w:szCs w:val="24"/>
              </w:rPr>
              <w:t>Шумихинский район, с. Большая Рига, пер. Труда, д.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здание ФАП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7</w:t>
            </w:r>
          </w:p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, Шумихинский район, 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село Травяное,  ул. Центральная, д.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Шумихинский район, д. Межлесь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Центральная, д.7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здание сельского клуб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8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Стариковский сельский Дом культуры, Шумихинский район,  село Стариково, ул. Пионерская, д.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умихинский район, с. Стариково, ул. Совесткая, д.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здание муниципального пожарного подразделени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9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Крутогорский сельский Дом культуры, Шумихинский район,  село Крутая Горка,  ул. Центральная, д.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умихинский район, с. Крутая Горка,  ул. Школьная, д.2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здание МКОУ «Крутогорская средняя общеобразовательная школа»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2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Карачельский сельский Дом культуры, Шумихинский район,  село Карачельское, ул. Центральная, д.8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умихинский район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арачельское, ул. Центральная, д.6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здание МКОУ  «Карачельская средняя общеобразовательная школа»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4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Административное здание, Шумихинский район,  село Благовещенское, ул. Молодежная, д.3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умихинский район, с. Благовещенское, ул. Молодежная, д.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здание муниципального пожарного подразделени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5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Административное здание, Шумихинский район,  село Кипель, ул. Шиловская, д.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умихинский район, д. Горшково, ул. Длинная, д.1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здание Горшковского сельского клуб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6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Административное здание, Шумихинский район,  село Каменное, ул. Центральная, д.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умихинский район, с. Каменное, ул. Центральная, д.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(здание  </w:t>
            </w:r>
            <w:r>
              <w:rPr>
                <w:sz w:val="24"/>
                <w:szCs w:val="24"/>
                <w:shd w:fill="FFFFFF" w:val="clear"/>
              </w:rPr>
              <w:t xml:space="preserve">Каменской основной </w:t>
            </w:r>
            <w:r>
              <w:rPr>
                <w:kern w:val="2"/>
                <w:sz w:val="24"/>
                <w:szCs w:val="24"/>
              </w:rPr>
              <w:t>общеобразовательной школы</w:t>
            </w:r>
            <w:r>
              <w:rPr>
                <w:sz w:val="24"/>
                <w:szCs w:val="24"/>
                <w:shd w:fill="FFFFFF" w:val="clear"/>
              </w:rPr>
              <w:t xml:space="preserve"> филиал МКОУ «</w:t>
            </w:r>
            <w:r>
              <w:rPr>
                <w:kern w:val="2"/>
                <w:sz w:val="24"/>
                <w:szCs w:val="24"/>
              </w:rPr>
              <w:t>Средняя общеобразовательная школа</w:t>
            </w:r>
            <w:r>
              <w:rPr>
                <w:sz w:val="24"/>
                <w:szCs w:val="24"/>
                <w:shd w:fill="FFFFFF" w:val="clear"/>
              </w:rPr>
              <w:t xml:space="preserve"> № 4»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7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Здание Карандашовского сельского клуба, Шумихинский район,  деревня Карандашово, ул. Набережная, д.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З 32053-7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102ОЕ 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8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Административное здание, Шумихинский район,  село Березово,  ул. Центральная, д.3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умихинский район, с. Березово, ул.  Центральная, д.3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здание сельского Дома культуры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9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Столбовский сельский Дом культуры, Шумихинский район, село Столбово, ул. Центральная, д.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умихинский район, с. Столбово, ул. Центральная, д.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административное здание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0</w:t>
            </w:r>
          </w:p>
          <w:p>
            <w:pPr>
              <w:pStyle w:val="Normal"/>
              <w:ind w:firstLine="57"/>
              <w:rPr/>
            </w:pPr>
            <w:r>
              <w:rPr>
                <w:sz w:val="24"/>
                <w:szCs w:val="24"/>
              </w:rPr>
              <w:t>Мало-Дюрягинский сельский Дом культуры, Шумихинский район, село Малое Дюрягино, ул. Центральная, д.3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умихинский район, с. Малое Дюрягино, ул. Центральная, д.47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административное здание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1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Птичанский сельский Дом культуры, Шумихинский район,  село Птичье, ул. Зеленовка, д.2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умихинский район, с. Птичье, ул. Школьная, д.9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(здание  </w:t>
            </w:r>
            <w:r>
              <w:rPr>
                <w:sz w:val="24"/>
                <w:szCs w:val="24"/>
                <w:shd w:fill="FFFFFF" w:val="clear"/>
              </w:rPr>
              <w:t xml:space="preserve">Птичанской средней </w:t>
            </w:r>
            <w:r>
              <w:rPr>
                <w:kern w:val="2"/>
                <w:sz w:val="24"/>
                <w:szCs w:val="24"/>
              </w:rPr>
              <w:t>общеобразовательной школы</w:t>
            </w:r>
            <w:r>
              <w:rPr>
                <w:sz w:val="24"/>
                <w:szCs w:val="24"/>
                <w:shd w:fill="FFFFFF" w:val="clear"/>
              </w:rPr>
              <w:t xml:space="preserve"> филиал МКОУ «</w:t>
            </w:r>
            <w:r>
              <w:rPr>
                <w:kern w:val="2"/>
                <w:sz w:val="24"/>
                <w:szCs w:val="24"/>
              </w:rPr>
              <w:t>Средняя общеобразовательная школа</w:t>
            </w:r>
            <w:r>
              <w:rPr>
                <w:sz w:val="24"/>
                <w:szCs w:val="24"/>
                <w:shd w:fill="FFFFFF" w:val="clear"/>
              </w:rPr>
              <w:t xml:space="preserve"> № 3»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2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Сажинский сельский клуб, Шумихинский район, деревня Сажино, ул. Старая, д.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умихинский район, д. Сажино, ул. Новая, д.25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здание кафе ИП Кузнецова И.Ю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kern w:val="2"/>
                <w:sz w:val="24"/>
                <w:szCs w:val="24"/>
              </w:rPr>
              <w:t xml:space="preserve">Административное здание, Шумихинский район,  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Трусилово, ул. Озерная, д.9</w:t>
            </w:r>
          </w:p>
          <w:p>
            <w:pPr>
              <w:pStyle w:val="TextBody"/>
              <w:ind w:firstLine="57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З 32053-7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102ОЕ 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5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Административное здание, Шумихинский район, село Кушма, ул. Молодежная, д.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умихинский район, с. Кушма, ул. Советская, д.49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(здание </w:t>
            </w:r>
            <w:r>
              <w:rPr>
                <w:sz w:val="24"/>
                <w:szCs w:val="24"/>
                <w:shd w:fill="FFFFFF" w:val="clear"/>
              </w:rPr>
              <w:t xml:space="preserve">Кушмянской основной </w:t>
            </w:r>
            <w:r>
              <w:rPr>
                <w:kern w:val="2"/>
                <w:sz w:val="24"/>
                <w:szCs w:val="24"/>
              </w:rPr>
              <w:t>общеобразовательной школы</w:t>
            </w:r>
            <w:r>
              <w:rPr>
                <w:sz w:val="24"/>
                <w:szCs w:val="24"/>
                <w:shd w:fill="FFFFFF" w:val="clear"/>
              </w:rPr>
              <w:t xml:space="preserve">  филиал МКОУ «Средняя </w:t>
            </w:r>
            <w:r>
              <w:rPr>
                <w:kern w:val="2"/>
                <w:sz w:val="24"/>
                <w:szCs w:val="24"/>
              </w:rPr>
              <w:t xml:space="preserve">общеобразовательная школа </w:t>
            </w:r>
            <w:r>
              <w:rPr>
                <w:sz w:val="24"/>
                <w:szCs w:val="24"/>
                <w:shd w:fill="FFFFFF" w:val="clear"/>
              </w:rPr>
              <w:t>№1»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64" w:leader="none"/>
      </w:tabs>
      <w:suppressAutoHyphens w:val="true"/>
      <w:overflowPunct w:val="true"/>
      <w:autoSpaceDE w:val="true"/>
      <w:ind w:left="432" w:hanging="432"/>
      <w:jc w:val="center"/>
      <w:textAlignment w:val="auto"/>
      <w:outlineLvl w:val="0"/>
    </w:pPr>
    <w:rPr>
      <w:rFonts w:ascii="Arial" w:hAnsi="Arial" w:eastAsia="Arial Unicode MS" w:cs="Arial"/>
      <w:b/>
      <w:bCs/>
      <w:kern w:val="2"/>
      <w:sz w:val="28"/>
      <w:szCs w:val="24"/>
      <w:lang w:val="zxx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overflowPunct w:val="true"/>
      <w:textAlignment w:val="auto"/>
    </w:pPr>
    <w:rPr>
      <w:rFonts w:ascii="Arial" w:hAnsi="Arial" w:eastAsia="Arial" w:cs="Arial"/>
      <w:b/>
      <w:bCs/>
      <w:lang w:bidi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1980" w:hanging="19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name&amp;val=&#1044;&#1045;&#1058;&#1057;&#1050;&#1048;&#1049; &#1057;&#1040;&#1044; &#8470; 9 - &#1092;&#1080;&#1083;&#1080;&#1072;&#1083; &#1052;&#1059;&#1053;&#1048;&#1062;&#1048;&#1055;&#1040;&#1051;&#1068;&#1053;&#1054;&#1043;&#1054; &#1050;&#1040;&#1047;&#1025;&#1053;&#1053;&#1054;&#1043;&#1054; &#1044;&#1054;&#1064;&#1050;&#1054;&#1051;&#1068;&#1053;&#1054;&#1043;&#1054; &#1054;&#1041;&#1056;&#1040;&#1047;&#1054;&#1042;&#1040;&#1058;&#1045;&#1051;&#1068;&#1053;&#1054;&#1043;&#1054; &#1059;&#1063;&#1056;&#1045;&#1046;&#1044;&#1045;&#1053;&#1048;&#1071;  &#1044;&#1045;&#1058;&#1057;&#1050;&#1048;&#1049; &#1057;&#1040;&#1044; &#8470; 1" TargetMode="External"/><Relationship Id="rId3" Type="http://schemas.openxmlformats.org/officeDocument/2006/relationships/hyperlink" Target="https://www.list-org.com/search?type=name&amp;val=&#1044;&#1045;&#1058;&#1057;&#1050;&#1048;&#1049; &#1057;&#1040;&#1044; &#8470; 11 - &#1060;&#1048;&#1051;&#1048;&#1040;&#1051; &#1052;&#1059;&#1053;&#1048;&#1062;&#1048;&#1055;&#1040;&#1051;&#1068;&#1053;&#1054;&#1043;&#1054; &#1050;&#1040;&#1047;&#1025;&#1053;&#1053;&#1054;&#1043;&#1054; &#1044;&#1054;&#1064;&#1050;&#1054;&#1051;&#1068;&#1053;&#1054;&#1043;&#1054; &#1054;&#1041;&#1056;&#1040;&#1047;&#1054;&#1042;&#1040;&#1058;&#1045;&#1051;&#1068;&#1053;&#1054;&#1043;&#1054; &#1059;&#1063;&#1056;&#1045;&#1046;&#1044;&#1045;&#1053;&#1048;&#1071;  &#1044;&#1045;&#1058;&#1057;&#1050;&#1048;&#1049; &#1057;&#1040;&#1044; &#8470; 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2:00Z</dcterms:created>
  <dc:creator>User</dc:creator>
  <dc:description/>
  <cp:keywords/>
  <dc:language>en-US</dc:language>
  <cp:lastModifiedBy>User</cp:lastModifiedBy>
  <cp:lastPrinted>2025-07-04T13:16:00Z</cp:lastPrinted>
  <dcterms:modified xsi:type="dcterms:W3CDTF">2025-07-04T08:27:00Z</dcterms:modified>
  <cp:revision>4</cp:revision>
  <dc:subject/>
  <dc:title>КУРГАНСКАЯ ОБЛАСТЬ</dc:title>
</cp:coreProperties>
</file>