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6 июн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2/252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 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унктом 9 статьи 26 Федерального закона от 12.06.2002 года № 67-ФЗ «Об основных гарантиях избирательных прав и права на участие в референдуме граждан Российской Федерации», в целях реализации полномочий избирательной комиссии Шумихинского муниципального округа по контролю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ю жалоб на решения и действия (бездействия) избирательных комиссий, комиссий референдумов и их должностных лиц территориальная избирательная комиссия Шумихинского муниципального округа </w:t>
      </w:r>
      <w:r>
        <w:rPr>
          <w:b/>
          <w:sz w:val="28"/>
          <w:szCs w:val="28"/>
          <w:lang w:eastAsia="ar-SA"/>
        </w:rPr>
        <w:t>решил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.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бочей группе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. (Приложение № 2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Приложение №1</w:t>
        <w:br/>
        <w:t xml:space="preserve"> к решению территориальной избирательной комиссии Шумихинского муниципального округа</w:t>
        <w:br/>
        <w:t xml:space="preserve"> от 26 июня 2025 года №72/25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bCs/>
          <w:sz w:val="28"/>
          <w:szCs w:val="28"/>
        </w:rPr>
        <w:t xml:space="preserve">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 </w:t>
      </w:r>
    </w:p>
    <w:p>
      <w:pPr>
        <w:pStyle w:val="Style23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уководитель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 Шумихинского муниципального округа с правом решающего голо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Заместитель руководителя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а Светлана Анатолье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территориальной избирательной комиссии Шумихинского муниципального округа с правом решающего голоса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;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Шумихинского муниципального округа с правом решающего голоса;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Приложение №2</w:t>
        <w:br/>
        <w:t xml:space="preserve"> к решению территориальной избирательной комиссии Шумихинского муниципального округа</w:t>
        <w:br/>
        <w:t xml:space="preserve"> от 26 июня 2025 года №72/252-5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группе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</w:t>
      </w:r>
    </w:p>
    <w:p>
      <w:pPr>
        <w:pStyle w:val="Style20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1. Настоящее Положение определяет порядок и формы деятельности Рабочей группы 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 </w:t>
      </w:r>
      <w:r>
        <w:rPr>
          <w:bCs/>
          <w:sz w:val="28"/>
          <w:szCs w:val="28"/>
        </w:rPr>
        <w:t xml:space="preserve">на территории Шумихинского </w:t>
      </w:r>
      <w:r>
        <w:rPr>
          <w:bCs/>
          <w:color w:val="000000"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Рабочая групп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раткое наименование Рабочей группы </w:t>
      </w:r>
      <w:r>
        <w:rPr>
          <w:bCs/>
          <w:color w:val="000000"/>
          <w:sz w:val="28"/>
          <w:szCs w:val="28"/>
        </w:rPr>
        <w:t xml:space="preserve">по предварительному рассмотрению жалоб (заявлений) на решения и действия (бездействия) избирательных комиссий, комиссий референдума и их должностных лиц, нарушающих избирательные права и право на участие в референдуме граждан Российской Федерации </w:t>
      </w:r>
      <w:r>
        <w:rPr>
          <w:bCs/>
          <w:sz w:val="28"/>
          <w:szCs w:val="28"/>
        </w:rPr>
        <w:t>– Рабочая группа по рассмотрению жалоб на действия нижестоящих комиссий.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 В компетенцию Рабочей группы вход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варительное рассмотрение жалоб (заявлений) на решения и действия (бездействие) непосредственно нижестоящих комиссий,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 xml:space="preserve"> и их должностных лиц, нарушающих избирательные права граждан и право граждан на участие в референдуме с последующим вынесением на заседание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я жалоб (заявлений) на решения и действия (бездействие) избирательных комиссий;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избирательных комиссий, государственных органов, государственных учреждений, их должностных лиц, органов местного самоуправления, организаций, общественных объединений, их должностных лиц необходимых сведений и материалов.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Рабочая группа не рассматривает вопросы, относящиеся к компетенции других групп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 xml:space="preserve">, не относящихся к компетенции данной группы, кроме как по поручению председателя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законами Курганской области, постановлениями Центральной избирательной комиссии Российской Федерации, решениями Избирательной комиссии Курганской области, решениями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Подготовленные Рабочей группой документы выносятся на рассмотрение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6. 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заседаниях Рабочей группы вправе присутствовать и высказывать свое мнение члены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>, иные лица участвующие в подготовке материалов к заседанию Рабочей группы.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казанных лиц составляется и подписывается руководителем Рабочей группы либо его заместителем накануне очередного заседания. Оповещение участников о месте и времени заседания Рабочей группы производится уполномоченным членом Рабочей группы всеми возможными в конкретной ситуации средствами связи и способами с отражением об этом в подготовленном списке приглашенных.</w:t>
      </w:r>
    </w:p>
    <w:p>
      <w:pPr>
        <w:pStyle w:val="Normal"/>
        <w:spacing w:lineRule="auto" w:line="360"/>
        <w:ind w:firstLine="709"/>
        <w:jc w:val="both"/>
        <w:rPr>
          <w:color w:val="999999"/>
          <w:sz w:val="28"/>
          <w:szCs w:val="28"/>
        </w:rPr>
      </w:pPr>
      <w:r>
        <w:rPr>
          <w:sz w:val="28"/>
          <w:szCs w:val="28"/>
        </w:rPr>
        <w:t>О времени и месте заседания Рабочей группы члены Рабочей группы извещаются заблаговременно, документы по рассматриваемым вопросам, как правило, выдаются не менее чем за один день до дня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7. Руководитель Рабочей группы дает поручения, касающиеся подготовки материалов на заседание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член Рабочей группы, уполномоченный на то Рабочей групп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 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 для доклада – семи минут,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9. Заседание Рабочей группы созывает руководитель Рабочей группы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упившие в территориальную избирательную комиссию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 xml:space="preserve"> жалобы (заявления) и иные документы рассматриваются на заседаниях Рабочей группы по поручению председателя, а в его отсутствие – заместителя председателя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(заявления), не содержащие фамилию, имя, отчество, адрес места жительства автора, либо иной адрес для направления ответа (наименование организации и ее почтовый адрес), личную подпись гражданина (руководителя организации), признаются анонимными и рассмотрению не подлеж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(заявления) проверяется наличие или отсутствие аналогичного обращения в суде. Если аналогичное обращение принято к рассмотрению судом, Рабочая группа приостанавливает рассмотрение жалобы (заявления), о чем письменно сообщает заявителю. При вступлении в законную силу решения суда дальнейшее рассмотрение жалобы (заявления) не производится, о чем также письменно сообщается заяв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к заседаниям Рабочей группы ведется в соответствии с поручениями руководителя Рабочей группы членом Рабочей группы, ответственным за подготовку конкретного вопроса, а также другими членами Рабочей группы, а также привлекаемыми специалистами. К заседанию Рабочей группы готовятся подлинники или копии документов, необходимых для рассмотрения жалобы (заявления), проект решения Рабочей группы по рассматриваемому вопросу, а в необходимых случаях – заключения специалис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решение Рабочей группы, а при необходимости и соответствующий проект решения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 xml:space="preserve"> выносится на заседание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</w:t>
      </w:r>
      <w:r>
        <w:rPr>
          <w:sz w:val="28"/>
          <w:szCs w:val="28"/>
        </w:rPr>
        <w:t xml:space="preserve"> по наиболее значимым и сложным жалобам (заявлениям), при этом с докладом по этому вопросу выступает руководитель Рабочей группы, либо по его поручению – заместитель руководителя, либо член Рабочей группы – член территориальной избирательной комиссии </w:t>
      </w:r>
      <w:r>
        <w:rPr>
          <w:bCs/>
          <w:color w:val="000000"/>
          <w:sz w:val="28"/>
          <w:szCs w:val="28"/>
        </w:rPr>
        <w:t>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 Срок рассмотрения обращений, поступающих в Рабочую группу, определяется в сроки, установленные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 На заседании Рабочей группы ведется протокол, а при необходимости – аудиозапись или видеозапись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днократном обращении по одному и тому же вопросу заявителю может быть направлено уведомление о прекращении дальнейшей переписки при условии, что заявителю давался исчерпывающий письменный ответ на жалобу (зая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 Жалобы (заявления)</w:t>
      </w:r>
      <w:r>
        <w:rPr>
          <w:color w:val="000000"/>
          <w:sz w:val="28"/>
          <w:szCs w:val="28"/>
        </w:rPr>
        <w:t xml:space="preserve"> на решения и действия (бездействия) избирательных комиссий, комиссий референдума и их должностных лиц</w:t>
      </w:r>
      <w:r>
        <w:rPr>
          <w:sz w:val="28"/>
          <w:szCs w:val="28"/>
        </w:rPr>
        <w:t>, нарушающих федеральное и областное законодательства о выборах и референдумах, копии ответов на эти жалобы (заявления), другие документы передаются исполнителями для хранения в установленном порядке.</w:t>
      </w:r>
    </w:p>
    <w:p>
      <w:pPr>
        <w:pStyle w:val="Style20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eastAsia="zh-C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Еж_решение Знак"/>
    <w:basedOn w:val="Style16"/>
    <w:qFormat/>
    <w:rPr>
      <w:b/>
      <w:bCs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9">
    <w:name w:val="Еж_стиль абзаца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Еж_решение"/>
    <w:basedOn w:val="TextBody"/>
    <w:qFormat/>
    <w:pPr>
      <w:spacing w:before="0" w:after="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NalyaV</dc:creator>
  <dc:description/>
  <cp:keywords/>
  <dc:language>en-US</dc:language>
  <cp:lastModifiedBy>UIK-CHUM</cp:lastModifiedBy>
  <cp:lastPrinted>2025-06-27T12:11:00Z</cp:lastPrinted>
  <dcterms:modified xsi:type="dcterms:W3CDTF">2025-06-27T07:11:00Z</dcterms:modified>
  <cp:revision>13</cp:revision>
  <dc:subject/>
  <dc:title>ИЗБИРАТЕЛЬНАЯ КОМИССИЯ ШУМИХИНСКОГО РАЙОНА</dc:title>
</cp:coreProperties>
</file>