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ИНФОРМАЦИЯ ОБ  ОБЪЕКТАХ МУНИЦИПАЛЬНОЙ  СОБСТВЕННОСТИ ШУМИХИНСКОГО РАЙОНА КУРГАНСКОЙ ОБЛАСТИ НА 01.01.2018 ГОДА.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                                          </w:t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34"/>
        <w:gridCol w:w="2214"/>
        <w:gridCol w:w="17"/>
        <w:gridCol w:w="51"/>
        <w:gridCol w:w="905"/>
        <w:gridCol w:w="1440"/>
        <w:gridCol w:w="1620"/>
        <w:gridCol w:w="1260"/>
        <w:gridCol w:w="50"/>
        <w:gridCol w:w="2268"/>
        <w:gridCol w:w="22"/>
        <w:gridCol w:w="1260"/>
        <w:gridCol w:w="1411"/>
        <w:gridCol w:w="29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Порядковый номер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Наименование объекта и его характеристики, кадастровый номер, целевое назначение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ъект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щая площадь кв.м., протяж-ть,пог. 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Балансовая стоимость(оценочная или кадастровая) руб. на 01.01.18г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Остаточная стоимость на 01.01.18 г.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снование возникновения и прекращения права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реквизиты докумен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равооблада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ль иму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ременения (ограничения) в отношении недвижимого имущества</w:t>
            </w:r>
          </w:p>
          <w:p>
            <w:pPr>
              <w:pStyle w:val="Normal"/>
              <w:ind w:right="34"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основание и дат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 </w:t>
            </w:r>
            <w:r>
              <w:rPr>
                <w:color w:val="000000"/>
                <w:position w:val="-6"/>
                <w:sz w:val="16"/>
                <w:szCs w:val="16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</w:t>
            </w:r>
            <w:r>
              <w:rPr>
                <w:color w:val="000000"/>
                <w:position w:val="-6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(аптека), кад. № 45-45-08/002/2009-4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113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.07.2009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зреш. на ввод об. В экспл. от 03.07.09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аренда с Курганфармаци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3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 ул. Советская, 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1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38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коте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 ООО «Энергосерви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районного  Дома культуры, кад. №45:22:030118:7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Бульвар 50 Лет Октября, 4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673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5.12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котельной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Бул. 50 Лет Октябр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94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, кад. №45-45-08/302/2012-44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Гагарина, 44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от 28.02.20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зна.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гаража, кад. №45-45-08/302/2012-44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агарина, 4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8.0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гаража, кад. №3340\1\А22\1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оголя, 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004.09.07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 Шум. Райсовета народ. Депутатов от 20.05.92г. № 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 в перечень имущества для аренды СМС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тивное здание, кад. №45-01.08-02.2001-001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78310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9.04.99г. № 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45-01.08-02.2001-002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2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9.04.99г. № 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№45-45-19/025/2010-1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16.11.2010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ревянное, кад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16.11.2010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истрации БТИ от 1994 года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98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1  школы № 4, кад. № 45-45-19/025/2010-1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1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92168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527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16.11.201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2 школы №4, кад. №№ 45-45-19/025/2010-1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 3  школы №4, кад. №45-45-19/025/2010-1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школы №4, кад. №45-45-19/025/2010-1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6.11.2010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№ 12, кад. №45:22:000000:86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87222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35560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2.12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2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 детсада №1, кад. №45-45-08/303/2012-2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4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5066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4.08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1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Центр развития  творчества детей и юношеств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2, кад. №45-45-08/309/2012-4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9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ШДЮСШ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 3, кад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43842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9788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28.1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3» г. Шумих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рачечной детсада № 3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37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едицинский кабинет д/с №3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91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1.01.2010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9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Коваленко, 26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1022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286041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9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школы № 1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3810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0682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1.11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их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2258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837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888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в здании детсада №11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4827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05027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0.11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 11» г. Шумих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/с № 11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едицинский кабинет д/с № 11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инотеатра “Родина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 т.ч. музей – 142,5 кв.м.) , кад. №45:22:030118:7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4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673633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.07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инотеатр – 698,7 кв.м.- в собстен. городу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ей - 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магазина «Универсальный», кад. № 45-45-08/303/2012-3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Советская, 54,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458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65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5.08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4.04.1999 г. № 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1 бокс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-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7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2 бокса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44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№ 3, кад. № 45-45-08/303/2012-8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Советская,36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85083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083266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ю права соб. от 06.11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3 г. Шумихи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в здании котельной шк. №3, кад. № 45-45-19/028/2009-0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Щумиха, ул. Советская, 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госрегистрации права собственности от 24.12.2009г.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азовательная школа №3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детсада № 9, кад. №45-45-08/025/2011-4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валенко, 26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1022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96527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9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магазина, кад. №45-01.08-03.2000-03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Молодежи, 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16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3.04.201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стан. Адм. Шумих. р-на от 29.04.99г. № 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1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.Галкино, ул. Калинина, 1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71866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76553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3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Галкинский дет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10401:15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 Галкино, ул. Калинина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3328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5854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«Шумихинский районный дом культуры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Д Петухи, ул. Центральная, 5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1695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7.03.20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Трусил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37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Трусиловского сельсовета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. Петухи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06451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етуховская осн. общнобр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5:22:000000:37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Мало-Дюрягино, ул. Центральная,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49453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.07.2016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- Узел электросвязи 12,8 кв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00000:123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Каменное, ул. Берегова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6791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31388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от 28.01.2014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40804:1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Зеленовка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5706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8381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40703: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д. Сажино, ул. Стар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07.03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40702:18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ажино, ул. Новая, 27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98109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2085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21.11.201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ажинская нач. общеобр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толб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88885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0611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. Петухи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Администрация Трусиловского сельсовета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20204:5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ольшая Рига, ул. Центральн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122986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0844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3.12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 , кад. №45:22:000000:3134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ул. Центральна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63673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5708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Рижская ср. общеоб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3-1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Школьная, 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76468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9677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9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тичанская ср. общеобр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мбулатории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 с. Птичь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8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варийном состоянии,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Межлесь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4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63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 всем зд.-Клуб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Кул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897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045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здание занимает биб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ум.центр. район. Библиотек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Родники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07706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06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здание занимает кл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3/2013-3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55122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99347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9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3/2013-3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 составе здания школ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1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арачельское, ул. Центральная, 6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327093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4528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3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ельская ср. общ. шк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43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34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53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0.01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рутогорский дет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кого дома культуры, кад. №45:22:021008:21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7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2508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, ул. Длинная, 1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Дубров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т регистрации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93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, ул. Садовая, 1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2037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393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4.04.20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р-на от 21.06.94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Кр. Холмский детс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1726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раснохолмская нач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Межлесье, ул. Центральная, 7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902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Родники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233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-Дюряг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5071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1100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клуба, кад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без ФАП)45-45-08/302/2012-53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3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607488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6435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45:22:040102:42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2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40336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14226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т 25.12.2014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ерезоская осн. Общеобр. Шк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73097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53618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лаговещ. Осн. Общеоб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, кад. №45-01.08-02.2001-001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9844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825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вае соб. От 22.03.2001 г. 45РП10172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9.04.99г. № 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Благовещенский детский 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иблиотек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2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45-45-08/309/2012-40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Каменное, Парковое кольцо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83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48678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Каменский детский с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602:14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, ул. Центральна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09137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1581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27.05.2014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ые помещения в здании детсада, кад. №45-45-08/302/2012-9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ьское, ул. Красноярская,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94548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09072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4.04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арачельский дет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, кад. №45-45-08/302/2012-52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8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466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708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 45:22:021003:2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57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3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6.2014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 бревенч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9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ома культуры, кад. № 45:22:011502:438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иловска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1.2016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, Расп. ОСТ ЖКХ ИЗО от 02.05.2017 г. №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 пусту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1966 г.п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кольная, 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7918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0245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, в прогнозном плане приватизации на 2018 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отлик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834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2435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отликская нач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0606:28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2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86174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5902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.09.201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р-на от 21.06.9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45:22:010606:27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4776646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5333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изкультуроно-оздоровительного комплекса, кад. №45:22:021008:22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1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4867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3491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дома культуры, кад. №45:22:000000:295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, ул. Советская, 2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059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1065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усту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152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139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74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725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 17284/2/А/22/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13868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 от 20.05.200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ОУ от 01.01.06г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Мало-Дюряг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840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 Мало-Дюряг. начал.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85699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Прошкинская основная общеоб.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трассой школы, кад. № 45-45-08/309/2012-3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4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987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рошкинская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3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5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6125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>Постан. Гл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Прошкин. основ.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40804:1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бр. Денисовых, 2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3560572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4641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Гл. адм. р-на от 21.06.94г. № 3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. дет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етсада, кад. №45:22:040804:14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7502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3037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Гл. адм. р-на от 21.06.94г. № 3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в зд. Детсада (аптека) , кад. №45-45-08/002/2011-2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Птичье, ул. Бр. Денисовых, 2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04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, дог. аренды с ОАо Курганфармация расторгнут с 01.07.2014 г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, кад. № 45:22:000000:3134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ул. Центральна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7706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06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28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Рижская ср. 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Школьная, 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50831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12881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.01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 , кад. №45:22:040703: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ажино, ул. Стар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6702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308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Пионерска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89653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Стариковский детс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622:011002:3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Центральн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179523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05082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ардапол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9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  ШЦР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авильон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ьной котельной, кад. № 45-01.08.03.2000-0049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4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31.08.200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ариковская ср. общ. шк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002:27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Школьная, 1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4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75715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726621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тариков. ср. 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5407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690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а в с/с по ФЗ-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//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 45:22:040601:52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олбово, ул. Центральная, д.1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95429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5351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олбовкая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едпунк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ул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9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 ШЦР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2:22:020402: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, ул. Степн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9530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6.201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Травян. осн. общеобр. шк.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усил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66065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58772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01.08-03.2000-0049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3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4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31.08.200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тдел 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4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с. Каменное, ул. Парковое кольцо, 2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34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65251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. От 27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Камен. дет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луба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Заброд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30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39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котельная), кад. №45:22:011502:42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 .Кипель, ул. Шиловска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1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4.2015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ст. Главы адм.района от 30.09.02г. № 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:22:040102:423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Березово, ул. Центральная, 30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. о праве соб. от 30.01.2015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ст. Главы адм.района от 30.09.02г. № 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3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Травянская осн. общ. шк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ФА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ФП и квартира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п. Хохлы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ФП в МУЗ ШЦРБ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 - ..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352/1/А/22/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7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18.09.0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района от 25.04.2002 г. № 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8693\1\Б;Б1-3\22:100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Шумиха ул. Ленина, 5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977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6.11.2007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хозкорпуса, кад. № 8693\3\1В;В1\22:100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Шумиха ул. Ленина, 55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971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06.11.207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45-45-08/002/2011-0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20284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8.0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интернат) , кад. №45-45-08/002/2011-00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4527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022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962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ой, кад. №45-45-08/002/2011-0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газин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отлик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магазина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мк район д. Межлесь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9, кад. № 45-45-08/002/2011-0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0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.  № 45:22:03 01 09:0019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Гоголя, 28 (кад. № 45:22:03 01 09:0019)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7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вен. От 08.04.2015 г. , 45-АА 87709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02.04.2007 г. № 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ывшего детсада-яслей  (распол. фельдшерский пункт и библиотека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6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района от 16.02.06г. № 39 «О приеме имущества от СХПК СА к-за «Урал»...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вого пунк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39-Б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51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78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авы р-на от 15.06.06г. № 185»О приеме имущ. в собствен.МО Шумих р-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7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авы р-на от 8.10.02г. № 323 «О приеме объектов от СПК СХА колхоза «Родина» в собственность МО Шумих. район.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Галкин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ядохимикатов, кад. Пасп. 45-45-19/028/2009-23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 г. Шумиха ул. Промышленная 4-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.01.2010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р-на от 21.06.94г.№ 313 , Св-во  о гос. Регистр. Права от 11.01.2010 г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45-08/302/2011-493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агистральная,1В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891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37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ООО «Энергосервис» аренд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2/2011-4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Строителей, 20А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331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564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. От 25.10.201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пунктом, кад. №45-45-08/302/2011-4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125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1704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104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17411/2/А22/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0962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01806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2.08.2005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. о приеме объектов ЮУЖД МПС РФ в муниц. соб. от 30.03.2003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зовой котельной, кад. №45-45-08/025/2011-47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Большая Рига, пер. Труда, 3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. Адм. Шумих. района от 27.09.2002 г. № 3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кад. №4367\2\А,А1\22:1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08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. Шумих. райсуда от 09.10.2008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, кад. №45-45-08/302/2011-49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Кирова, 6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937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торой этаж) , кад. №45-45-08/303/2012-43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381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698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08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Прав-ва Курган. обл. от 28.08.2012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МОДУЛЬ, кад. № 45-45-08/303/2012-82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дом РТС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3447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28244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01.08-04.2000-01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Морозова, 5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77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9.12.2000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ании котельной, кад. №45-45-08/302/2011-4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Кирова,13А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I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6554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822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нкта в зд. котельной, кад. №45-45-08/302/2011-4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ирова, 48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235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. гаража, кад. №45-45-08/302/2011-4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Гоголя, 36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83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674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котельной в здании автогаража, кад. №45-45-08/302/2011-48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Белоносова, 30-</w:t>
            </w:r>
            <w:r>
              <w:rPr>
                <w:i/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4247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втогаража, кад. №45-45-08/302/2011-4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Белоносова, 3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5652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841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(котельная) , кад. №45-45-08/302/2011-476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рачельское, ул. Центральная, 63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126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566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.10.2011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, кад. №45-45-08/303/2012-82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3/2012-82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менное, ул. Парковое кольцо, 5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15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7431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 45-45-08/303/2012-82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237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0384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05:78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10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2046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осной станцией 2008 г.п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21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33853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. Станц., кад. № 45-45-08/303/2012-8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Ленина, 3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756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котельная) , кад. №  45-45-19/002/2010-4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Победы, 25,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1.0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-ва Курганской обл. от 23.11.2010г. №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здание (шк. Котельная)45-45-08/309/2012-397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Прошкино, ул. Первая, 4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тдел 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ШИ, кад. №000:37:242:03364:А: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477406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.01.2009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ТУ Росимущества от 02.09.08г. № 1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астровый № 45:22:03 01 18:0041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5.11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ТУ Росимущества от 02.09.08г. № 1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здание (детский сад)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3.02.2016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регистрации права соб. № 0026774,разреш. на ввод в эксплуат. От 20.01.2016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«Детский сад № 5 общеразвивающего вид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емельный участок, кад.№ 45:22:030105:29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3.02.2016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. Права от 03.02.2016г., разреш на ввод объекта в эксплуат. От 20.01.2016 г., ст. 3.1. закона № 137-ФЗ от 25.10.2001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«Детский сад № 5 общеразвивающего вид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39 г.п.  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26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76 г.п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5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17 г.п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63 г.п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-х кв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17 г.п. 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88 г.п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2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, ул. Белоносова, 51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05.02.98г. № 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д. 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993\1\А\22\0:0001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Ленина, 7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. права от 28.07.07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ог.купли-прод. от 26.07.07г.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8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Каменская, 6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права от 20.05.2008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. купли-продажи от 14.04.08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азн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днокомнатная квартира №4, кад. № 8800\1\А\22\0:0004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стровского, д.5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09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Купли-продажи от 02.06.2009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, кад. № 17290\2\А\22\0:0002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инский р-н, с. Птичье, ул. Зеленовка, д.2, кв. 2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7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4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0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Купли-продажи от 11.10.2010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000:37:242:08001:А:1:10039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54, кв.39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1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25.11.2011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8800\1\А\22\0:0025 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Белоносова, 51, кв.5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12.12.2011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7, кад. № 45-45-08/304/2012-65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8, кад. № 45-45-08/304/2012-65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3, кад. № 45-45-08/304/2012-65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5, кад. № 45-45-08/304/2012-66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. от 05.05.2012г. № 45-45-08/304/2012-9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37, кад. № 45-45-08/002/2009-47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1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ствен. от 22.07.200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вод объекта в эксплуат. от 20.05.2009 г.,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. безвозм. Пользования с Прокуратурой от 02.09.2009г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, кад. № 45:22:030108:140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4, кад. № 45:22:030108:140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,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, кад. № 45:22:030108:141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, кад. № 45:22:030108:141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1, кад. № 45:22:030108:141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, кад. № 45:22:030108:141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3, кад. № 45:22:030108:1420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3, кад. № 45:22:030108:152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7, кад. № 45:22:030108:1515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22.11.2014 г. № 45АА 824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0, кад. № 45:22:030108:1526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регистр. права собствен. от 22.11.2014 г. № 45АА 824284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1,  кад. № 45:22:030108:150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, кад. № 45:22:030108:153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5, кад. № 45:22:030108:1531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7, кад. № 45:22:030108:1505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89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89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8, кад. № 45:22:030108:1517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 от 22.11.2014 г. № 45АА 8242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51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, кад. № 45:22:030108:152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23, кад. № 45:22:030108:1519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466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466,7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4,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д. № 45:22:030108:152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4, кад. № 45:22:030108:152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</w:t>
            </w:r>
            <w:r>
              <w:rPr>
                <w:color w:val="000000"/>
                <w:position w:val="-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45:22:030108:163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3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3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77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779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15г. № 0096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3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8, 45:22:030108:163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г. № 00960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5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6.10.2015 г. № 0096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2, 45:22:030108:165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г. № 00960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3, кад. № 45:22:030108:164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1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10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6.10.2015г. № 0096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9, 45:22:030108:164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98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982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г. № 00134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65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г. № 0013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6, кад. № 45:22:030108:164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 г. № 0013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7, кад. № 45:22:030108:163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9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91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г. № 00134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3, кад. № 45:22:030111:192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Кирова, 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01.07.2016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64, кад. № 45:22:030105:83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37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37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01.07.2016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7, кад. № 45:22:030105:90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01.07.2016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6, кад. № 45:22:030105:86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П о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10.10.2016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8, кад. № 45:22:030111:168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Ленина, 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10.10.2016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агистральная, 1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56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ППУ и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троителей, 20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64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 горячего водоснабж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земный, изоляция минва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-водянной нагреватель (диаметр 273 мм, длина 3 м) – 2 шт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125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95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336,6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 и ППУ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64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88,03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надземная, канал., изоляция минвата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орозова, 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5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д. 30 помещение 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1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7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,б/к., 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рачельское, ул. Центральная, 63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менное, ул. Парковое кольцо,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24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65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 с насосной станцией, с оборуд и газопроводом низкого давления ,  2008 г.п.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0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62,0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, общей площадью  с оборудованием, в т.ч. насос К100-65-200,1987 г.п.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 кв.м.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7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5,76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 с  теплотрассой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Олохова, 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 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центральной котельной, 1995 г.п, кадастровый № 45:22:030126:618, свидетельство государственной регистрации права от 04.07.2016 г. № 45-45/001-45/999/001/2016-103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</w:rPr>
              <w:t>258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кинотеатра «Родина», 1994 г.п., кадастровый № 45:22:030118:793, свидетельство государственной регистрации права от 14.09.2016 г. № 45-45/001-45/999/001/2016-2618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</w:rPr>
              <w:t>10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тепловая трасса от котельной,  1984 г.п., кадастровый № 45:22:000000:1027, свидетельство государственной регистрации права от 23.12.2016 г. № 45-45/001-45/999/001/2016-6483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3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Ленина, д. 63-65, кадастровый № 45:22:030119:1321, 1979 г.п., свидетельство государственной регистрации права от 26.12.2016 г. № 45-45/001-45/999/001/2016-6708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ул. Советская, д.18, 1997 г.п., кадастровый № 45:22:030118:667, свидетельство государственной регистрации права от 23.12.2016 г. № 45-45/001-45/999/001/2016-6363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омсомольская,  1998 г.п., протяженностью –м , кадастровый № 45:22:000000:3625, свидетельство государственной регистрации права от 26.12.2016 г. № 45-45/001-45/999/001/2016-6711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7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1994 г.п., кадастровый № 45:22:000000:1029, свидетельство государственной регистрации права от 30.12.2016 г. № 45-45/001-45/999/001/2016-7150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от котельной до школы №3,  1996 г.п., кадастровый № 45:22:030118:784, свидетельство государственной регистрации права от 23.12.2016 г. № 45-45/001-45/999/001/2016-6478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ирова, 4- Ленина,42,  1980 г.п., кадастровый № 45:22:030111:816, свидетельство государственной регистрации права от 30.12.2016 г. № 45-45/001-45/999/001/2016-7149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5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5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Белоносова, 30, под теплопунктом, кадастровый № 5:22:030123:1023, свидетельство государственной регистрации права от 26.05.2017 г. № 45:22:030123:1023:1023-45/006/2017-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акт приема-передачи от 15.03.2004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 - для эксплуатации здания теплопунк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ирова, 48А под теплопунктом, кадастровый № 45:22:030111:66, свидетельство государственной регистрации права от 14.07.2016 г. № 45-45/001-45/999/001/2016-1402/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7.2016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Шумих. Р-на от 21.06.1994 г. № 313, ст.3.1 ФЗ № 137-ФЗ «О введении в действие земельного кодекса РФ» от 25.10.2001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от 08.06.2017 г. № 37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от 08.06.2017 г. № 37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5, выписка из ЕГРН от 15.08.2017 г. № 45:22:030113:375-45/008/2017-1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0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ительства Курганской области от 13.06.2017 г. № 202, пот. Администрации Шумихинского района от 01.08.2017 г. № 512, акт приема-передач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6, выписка из ЕГРН от 15.08.2017 г. № 45:22:030113:376-45/008/2017-1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ительства Курганской области от 13.06.2017 г. № 202, пот. Администрации Шумихинского района от 01.08.2017 г. № 512, акт приема-передач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4, выписка из ЕГРН от 15.08.2017 г. № 45:22:030113:374-45/008/2017-1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ительства Курганской области от 13.06.2017 г. № 202, пот. Администрации Шумихинского района от 01.08.2017 г. № 512, акт приема-передач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5, выписка из ЕГРН от 15.08.2017 г. № 45:22:030113:35-45/008/2017-1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ительства Курганской области от 13.06.2017 г. № 202, пот. Администрации Шумихинского района от 01.08.2017 г. № 512, акт приема-передач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регистрирован договор аренды земельного участка с ГУП «Агенство недвижимости»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Ленина, д.42, кадастровый № 45:22:030111:1605, выписка из ЕГРН от 23.01.2018 Г. № 45:22:030102:788-45/008/2018-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ИЗО Кург. обл от 29.12.2017 г. № 646-р , пост. Администрации Шумих. Р-на от 16.01.2018 г. № 15, акт приема-передачи от 15.01.2018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6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Советская, д.50, кадастровый № 45:22:030111:2007, выписка из ЕГРН от 23.01.2018 Г. № 45:22:030111:2007-45/008/2018-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оряжение ДИЗО Кург. обл. от 15.01.2018 г. № 7-р , пост. Администрации Шумих. Р-на от 16.01.2018 г. № 15, акт приема-передачи от 15.01.2018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7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мещение) № 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Фабричная, д.66,  кадастровый № 45:22:030102:939, выписка из ЕГРН от 23.01.2018 Г. № 45:22:030102:939-45/008/2018-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ИЗО Кург. обл от 29.12.2017 г. № 646-р , пост. Администрации Шумих. Р-на от 16.01.2018 г. № 15, акт приема-передачи от 15.01.2018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ахарева Г.Н.,2-23-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0:00Z</dcterms:created>
  <dc:creator>1</dc:creator>
  <dc:description/>
  <cp:keywords/>
  <dc:language>en-US</dc:language>
  <cp:lastModifiedBy>Admin</cp:lastModifiedBy>
  <cp:lastPrinted>2018-03-23T14:53:00Z</cp:lastPrinted>
  <dcterms:modified xsi:type="dcterms:W3CDTF">2018-06-15T05:50:00Z</dcterms:modified>
  <cp:revision>2</cp:revision>
  <dc:subject/>
  <dc:title/>
</cp:coreProperties>
</file>