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МИХИНСКИЙ МУНИЦИПАЛЬНЫЙ ОКРУГ КУРГАНСКОЙ ОБЛАСТИ 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ШУМИХИНСКОГО МУНИЦИПАЛЬНОГО ОКРУГА КУРГАНСКОЙ ОБЛАСТИ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29.04. 2021 г. № 142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. Шумиха   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о порядке управления и распоряж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м, находящимся в муниципальной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Шумихинского муниципального округа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ой области</w:t>
      </w:r>
    </w:p>
    <w:p>
      <w:pPr>
        <w:pStyle w:val="Consplusnormal1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left="57" w:right="57" w:hanging="0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Дума Шумихи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 решение в информационном бюллетене «Официальный вестник Администрации Шумихинского муниципального округа Курганской области» </w:t>
      </w:r>
    </w:p>
    <w:p>
      <w:pPr>
        <w:pStyle w:val="ConsTitle"/>
        <w:widowControl/>
        <w:tabs>
          <w:tab w:val="clear" w:pos="708"/>
          <w:tab w:val="left" w:pos="851" w:leader="none"/>
        </w:tabs>
        <w:ind w:left="57" w:right="57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3. Контроль за исполнением настоящего решения возложить на постоянную депутатскую комиссию по бюджету и правовым вопросам.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Думы Шумихинского 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57" w:right="57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ганской области                                                                                          А.М. Чичиланов      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ихинского 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57" w:right="57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С.И. Максимовских              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3969" w:hanging="0"/>
        <w:contextualSpacing/>
        <w:rPr>
          <w:bCs/>
        </w:rPr>
      </w:pPr>
      <w:r>
        <w:rPr>
          <w:bCs/>
        </w:rPr>
        <w:t xml:space="preserve">Приложение к решению Думы Шумихинского </w:t>
      </w:r>
    </w:p>
    <w:p>
      <w:pPr>
        <w:pStyle w:val="Style17"/>
        <w:spacing w:before="0" w:after="0"/>
        <w:ind w:left="3969" w:hanging="0"/>
        <w:contextualSpacing/>
        <w:rPr>
          <w:bCs/>
        </w:rPr>
      </w:pPr>
      <w:r>
        <w:rPr>
          <w:bCs/>
        </w:rPr>
        <w:t>муниципального округа Курганской области</w:t>
      </w:r>
    </w:p>
    <w:p>
      <w:pPr>
        <w:pStyle w:val="Style17"/>
        <w:spacing w:before="0" w:after="0"/>
        <w:ind w:left="3969" w:hanging="0"/>
        <w:contextualSpacing/>
        <w:rPr>
          <w:bCs/>
        </w:rPr>
      </w:pPr>
      <w:r>
        <w:rPr>
          <w:bCs/>
        </w:rPr>
        <w:t>от 29.04. 2021 года № 142</w:t>
      </w:r>
    </w:p>
    <w:p>
      <w:pPr>
        <w:pStyle w:val="Style17"/>
        <w:spacing w:before="0" w:after="0"/>
        <w:ind w:left="3969" w:hanging="0"/>
        <w:contextualSpacing/>
        <w:rPr/>
      </w:pPr>
      <w:r>
        <w:rPr>
          <w:bCs/>
        </w:rPr>
        <w:t xml:space="preserve">«Об утверждении Положения  </w:t>
      </w:r>
      <w:r>
        <w:rPr/>
        <w:t xml:space="preserve">о порядке управления и распоряжения имуществом, находящимся в муниципальной собственности </w:t>
      </w:r>
      <w:r>
        <w:rPr>
          <w:bCs/>
        </w:rPr>
        <w:t>Шумихинского муниципального округа Курганской области»</w:t>
      </w:r>
    </w:p>
    <w:p>
      <w:pPr>
        <w:pStyle w:val="Style17"/>
        <w:spacing w:before="0" w:after="0"/>
        <w:ind w:left="3969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Шумихинского муниципального округа Курганской области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</w:t>
      </w:r>
      <w:r>
        <w:rPr>
          <w:bCs/>
        </w:rPr>
        <w:t>Шумихинского муниципального округа Курганской области</w:t>
      </w:r>
      <w:r>
        <w:rPr/>
        <w:t xml:space="preserve"> (далее по тексту — Положение), устанавливает общий порядок управления муниципальной собственностью </w:t>
      </w:r>
      <w:r>
        <w:rPr>
          <w:bCs/>
        </w:rPr>
        <w:t>Шумихинского муниципального округа Курганской области</w:t>
      </w:r>
      <w:r>
        <w:rPr/>
        <w:t xml:space="preserve">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настоящее Положение и иные правовые акты органов местного самоуправления </w:t>
      </w:r>
      <w:r>
        <w:rPr>
          <w:bCs/>
        </w:rPr>
        <w:t>Шумихинского муниципального округа Курганской области</w:t>
      </w:r>
      <w:r>
        <w:rPr/>
        <w:t xml:space="preserve"> (далее по тексту – муниципальное образование)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>Муниципальная собственность Шумихинского муниципального округа Курганской обла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      </w:t>
      </w:r>
      <w:r>
        <w:rPr/>
        <w:t xml:space="preserve"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</w:t>
      </w:r>
      <w:r>
        <w:rPr>
          <w:bCs/>
        </w:rPr>
        <w:t>Шумихинского муниципального округа Курганской области</w:t>
      </w:r>
      <w:r>
        <w:rPr/>
        <w:t>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bCs/>
        </w:rPr>
        <w:t>Шумихинского муниципального округа Курганской области</w:t>
      </w:r>
      <w:r>
        <w:rPr/>
        <w:t>, в случаях, установленных федеральными законами и законами Курган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2.3. Имущество, предназначенное для обеспечения деятельности органов местного самоуправления </w:t>
      </w:r>
      <w:r>
        <w:rPr>
          <w:bCs/>
        </w:rPr>
        <w:t>Шумихинского муниципального округа Курганской области</w:t>
      </w:r>
      <w:r>
        <w:rPr/>
        <w:t xml:space="preserve">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</w:t>
      </w:r>
      <w:r>
        <w:rPr>
          <w:bCs/>
        </w:rPr>
        <w:t>Шумихинского муниципального округа Курганской области</w:t>
      </w:r>
      <w:r>
        <w:rPr/>
        <w:t>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Шумихин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ган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Шумихинского муниципального округа Курганской области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 Имущества, приобретенного по сделкам (купли-продажи, дарения и иных), бесхозяйного (выморочного)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объектов из федеральной собственности и государственной собственности Курганской области в муниципальную собственность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государственной собственности в муниципальную собственность муниципального образования принимает  Администрация Шумихинского муниципального округа Курганской области в случае, если иное не предусмотрено нормативными правовыми актами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Шумихинского муниципального округа Курганской области 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Отделом строительства и имущества Администрации Шумихинского муниципального округа Курганской области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Шумихинского муниципального округа Курганской области. Включение в Реестр передаваемых объектов осуществляется распоряжением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е имущество вносится Администрацией Шумихинского муниципального округ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рочное имущество переходит в собственность Шумихинского муниципального округа Курганской области после получения свидетельства о праве на наследство и регистрации права собственности в соответствующе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/>
        <w:t xml:space="preserve"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Отделу строительства и имущества Администрации </w:t>
      </w:r>
      <w:r>
        <w:rPr>
          <w:bCs/>
        </w:rPr>
        <w:t>Шумихинского муниципального округа Курганской области</w:t>
      </w:r>
      <w:r>
        <w:rPr/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униципальное имущество, не подлежащее включению в Реестр, учитывается на баланса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едача объектов муниципальной собственности в государственную собственность осуществляется на основании постановления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ередача имущества религиозного назначения религиозным организациям в собственность осуществляется на основании решения Думы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Шумихинского муниципального округа Курганской области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Шумихинского муниципального округа Курганской области соответствующих сведений в специальные разделы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ключение имущества в состав казны либо исключение имущества из состава казны осуществляется на основании распоряжения Отдела строительства и имуще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ган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населения муниципального образования по вопросам управления и распоряжения муниципальной собственностью осуществляется Отделом строительства и имущества Администрации Шумихинского муниципального округа Курганской области и Главой </w:t>
      </w: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Отдел строительства и имущества Администрации Шумихи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Шумихинского муниципального округа Курганской области, решениями Думы Шумихинского муниципального округа Курганской области, нормативными правовыми актами Администрации Шумихинского муниципального округа Курганской области 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ума Шумихин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пределяет порядок  установления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инимает решение о согласовании передачи объектов федеральной и областной собственности в муниципальную собств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Принимает решение о передаче объектов муниципальной собственности в федеральную  собственность Российской Федерации и государственную собственность Курга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передачи объектов муниципальной собственности в арен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Определяет размер затрат на организацию и проведение приватизации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Определяет порядок  приватизации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тдел строительства и имущества Администрации Шумихинского муниципального округа Курганской области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Думы Шумихинского муниципального округа Курганской области, нормативных правовых актов Администрации Шумихинского муниципального округа Курганской области в сфере управления муниципальной собствен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в Думу Шумихинского муниципального округа 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Шумихинского муниципального округа Курганской области  по выполнению ими функций в сфере управления муниципальной собственност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Шумихинского муниципального округа Курганской области по вопрос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я, приобретения в муниципальную собственность, использования, аренды, безвозмездного пользования, социального и специализированного найма, отнесения  к муниципальному специализированному жилищному фонду с  видом использования: для проживания  детей-сирот и детей, оставшихся без попечения родителей, лиц из числа детей-сирот и детей, оставшихся без попечения родителей, исключения жилых помещений из специализированного найма, передача в собственность в порядке приватизации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Готовит проект на утверждение Администрацией Шумихинского муниципального округа  порядка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Готовит проект на утверждение Администрацией Шумихинского муниципального округа  о предоставлении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Готовит проект на утверждение Администрацией Шумихинского муниципального округа   порядка предоставления, изъятия и отчуждения земельных участков Шумих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8. Готовит проект  прогнозного плана (программу) приватизации муниципального имущества и проект внесение изменений в н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9. Принимает решения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0. Готовит проект на утверждение Администрацией Шумихинского муниципального округа   порядка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1. Устанавливает виды затрат на организацию и проведение приватизации муниципального имущ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2. Осуществляет иные полномочия в пределах своей компетенции, установленной Уставом муниципального образования, решениями Думы Шумихинского муниципального округа Курганской области и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3. Формирует и ведет Реестр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4. На основании правовых актов Администрации Шумихинского муниципального округа Курганской области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5. Осуществляет передачу муниципального имущества в хозяйственное ведение, оперативное управление, по договору специализированного (социального) найма, безвозмездного пользования, аренду;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6. Формирует проект муниципальной программы по управлению  муниципальным имуществом и земельными ресурс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7. Организует реализацию прогнозного плана (программы) приватизации муниципального имущ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8. Получает и перечисляет денежные средства от приватизации объектов муниципальной собственности в бюджет Шумих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о приват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0.  Выступает собственником  при заключении договоров приватизации (передачи в собственность гражданам) муниципальных жилых помещений, а также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1. Осуществляет предоставление земельных участков, находящихся в собственности Шумихинского муниципального округа Курганской области, в собственность, в аренду, постоянное бессрочное пользование, безвозмездное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2. На основании правовых актов Администрации Шумихинского муниципального округа Курганской области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Шумихинского муниципального округа Курган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Шумихин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редителем муниципальных унитарных предприятий и муниципальных учреждений выступает Администрация  Шумихинского муниципального округа Курганской области или уполномоченные отраслевые (функциональные) органы Администрации Шумих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ешение о закреплении муниципального имущества за муниципальными унитарными предприятиями и муниципальными учреждениями принимает  Глава Шумихин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Шумих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1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Шумихинского муниципального округа Курганской области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Шумихинского муниципального округа Курган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Шумихинского муниципального округа Курганской области  для включения в состав 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Шумихинский муниципальный округ Курган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Шумихинского муниципального округа Курганской области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Шумихинского муниципального округа Курганской области 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Шумихинского муниципального округа Курганской обла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Шумихинского муниципального округа Курганской области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Шумихинского муниципального округа Курганской области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Внесения муниципального имущества или имущественных прав муниципального образования в качестве вклада в уставные капиталы хозяйственных общ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Шумихинского муниципального округа Курганской области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 Отдел строительства и имущества Администрации Шумихинского муниципального округа Курганской области - в отношении имущества каз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, с согласия собственника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Шумихин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Шумихинского муниципального округа Курганской области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 - Отдел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ган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 - Отдел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  - Отдел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Отдела строительства и имущества Администрации Шумихинского муниципального округа Курганской области, либо распоряжение Отдела строительства и имущества Администрации Шумихинского муниципального округа Курганской области о предоставлении без проведения торгов в безвозмездное пользование имущества, включенного в имущество Казны, либо распоряжение Отдела строительства и имущества Администрации Шумихинского муниципального округа Курганской области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.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распоряжением Отдела строительства и имущества Администрации Шумихинского муниципального округа Курган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Отдел строительства и имущества Администрации Шумихинского муниципального округа Курганской области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 приватизации муниципального имущества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ган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Шумихинского муниципального округа Курганской области и включенные в прогнозный план (программу) приватизации (далее – прогнозный план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Отдел строительства и имущества Администрации Шумихинского муниципального округа Курганской области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Отдел строительства и имущества Администрации Шумихинского муниципального округа Курганской области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огнозный план утверждается решением Думы Шумихинского муниципального округа Курганской области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решением  Дум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 Думы Шумихинского муниципального округа Курган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ланом принимает Отдел строительства и имущества Администрации Шумихин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 Шумихинского муниципального округа Курган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3. От имени муниципального образования организацию и проведение приватизации муниципального имущества осуществляет Отдел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Отдел строительства и имущества Администрации Шумихинского муниципального округа Курганской области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 Шумихинского муниципального округа Курганской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Отдел строительства и имущества Администрации Шумихинского муниципального округа Курганской области в срок до 1 марта года, следующего за отчетным, представляет на Думу Шумихинского муниципального округа Курганской области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ганской области, органов местного самоуправл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ган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1:00Z</dcterms:created>
  <dc:creator>Семья</dc:creator>
  <dc:description/>
  <cp:keywords/>
  <dc:language>en-US</dc:language>
  <cp:lastModifiedBy>Админ</cp:lastModifiedBy>
  <cp:lastPrinted>2022-04-12T14:48:00Z</cp:lastPrinted>
  <dcterms:modified xsi:type="dcterms:W3CDTF">2022-04-12T09:48:00Z</dcterms:modified>
  <cp:revision>46</cp:revision>
  <dc:subject/>
  <dc:title> </dc:title>
</cp:coreProperties>
</file>