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9" w:leader="none"/>
          <w:tab w:val="left" w:pos="3348" w:leader="none"/>
          <w:tab w:val="left" w:pos="6048" w:leader="none"/>
          <w:tab w:val="left" w:pos="7128" w:leader="none"/>
          <w:tab w:val="left" w:pos="8028" w:leader="none"/>
          <w:tab w:val="left" w:pos="9108" w:leader="none"/>
          <w:tab w:val="left" w:pos="10188" w:leader="none"/>
          <w:tab w:val="left" w:pos="10980" w:leader="none"/>
          <w:tab w:val="left" w:pos="11808" w:leader="none"/>
          <w:tab w:val="left" w:pos="13788" w:leader="none"/>
        </w:tabs>
        <w:ind w:left="-318" w:right="34" w:firstLine="72"/>
        <w:jc w:val="center"/>
        <w:rPr/>
      </w:pPr>
      <w:r>
        <w:rPr>
          <w:b/>
          <w:bCs/>
          <w:color w:val="0000FF"/>
          <w:sz w:val="16"/>
          <w:szCs w:val="16"/>
        </w:rPr>
        <w:t xml:space="preserve"> </w:t>
      </w:r>
      <w:r>
        <w:rPr>
          <w:b/>
          <w:bCs/>
          <w:color w:val="0000FF"/>
          <w:sz w:val="16"/>
          <w:szCs w:val="16"/>
        </w:rPr>
        <w:t>РЕЕСТР ОБЪЕКТОВ МУНИЦИПАЛЬНОЙ  СОБСТВЕННОСТИ ШУМИХИНСКОГО МУНИЦИПАЛЬНОГО ОКРУГА КУРГАНСКОЙ ОБЛАСТИ</w:t>
      </w:r>
    </w:p>
    <w:p>
      <w:pPr>
        <w:pStyle w:val="Normal"/>
        <w:tabs>
          <w:tab w:val="clear" w:pos="708"/>
          <w:tab w:val="left" w:pos="959" w:leader="none"/>
          <w:tab w:val="left" w:pos="3348" w:leader="none"/>
          <w:tab w:val="left" w:pos="6048" w:leader="none"/>
          <w:tab w:val="left" w:pos="7128" w:leader="none"/>
          <w:tab w:val="left" w:pos="8028" w:leader="none"/>
          <w:tab w:val="left" w:pos="9108" w:leader="none"/>
          <w:tab w:val="left" w:pos="10188" w:leader="none"/>
          <w:tab w:val="left" w:pos="10980" w:leader="none"/>
          <w:tab w:val="left" w:pos="11808" w:leader="none"/>
          <w:tab w:val="left" w:pos="13788" w:leader="none"/>
        </w:tabs>
        <w:ind w:left="-318" w:right="34" w:firstLine="72"/>
        <w:jc w:val="center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59" w:leader="none"/>
          <w:tab w:val="left" w:pos="3348" w:leader="none"/>
          <w:tab w:val="left" w:pos="6048" w:leader="none"/>
          <w:tab w:val="left" w:pos="7128" w:leader="none"/>
          <w:tab w:val="left" w:pos="8028" w:leader="none"/>
          <w:tab w:val="left" w:pos="9108" w:leader="none"/>
          <w:tab w:val="left" w:pos="10188" w:leader="none"/>
          <w:tab w:val="left" w:pos="10980" w:leader="none"/>
          <w:tab w:val="left" w:pos="11808" w:leader="none"/>
          <w:tab w:val="left" w:pos="13788" w:leader="none"/>
        </w:tabs>
        <w:ind w:left="-318" w:right="34" w:firstLine="72"/>
        <w:jc w:val="center"/>
        <w:rPr/>
      </w:pPr>
      <w:r>
        <w:rPr>
          <w:b/>
          <w:bCs/>
          <w:color w:val="0000FF"/>
          <w:sz w:val="16"/>
          <w:szCs w:val="16"/>
        </w:rPr>
        <w:t xml:space="preserve">РАЗДЕЛ 1 «НЕДВИЖИМОЕ ИМУЩЕСТВО» на 01. 10. 2022 г. </w:t>
      </w:r>
    </w:p>
    <w:p>
      <w:pPr>
        <w:pStyle w:val="Normal"/>
        <w:tabs>
          <w:tab w:val="clear" w:pos="708"/>
          <w:tab w:val="left" w:pos="959" w:leader="none"/>
          <w:tab w:val="left" w:pos="3348" w:leader="none"/>
          <w:tab w:val="left" w:pos="6048" w:leader="none"/>
          <w:tab w:val="left" w:pos="7128" w:leader="none"/>
          <w:tab w:val="left" w:pos="8028" w:leader="none"/>
          <w:tab w:val="left" w:pos="9108" w:leader="none"/>
          <w:tab w:val="left" w:pos="10188" w:leader="none"/>
          <w:tab w:val="left" w:pos="11808" w:leader="none"/>
          <w:tab w:val="left" w:pos="13788" w:leader="none"/>
        </w:tabs>
        <w:ind w:left="-318" w:right="34" w:firstLine="72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tbl>
      <w:tblPr>
        <w:tblW w:w="1559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7"/>
        <w:gridCol w:w="2064"/>
        <w:gridCol w:w="11"/>
        <w:gridCol w:w="2262"/>
        <w:gridCol w:w="6"/>
        <w:gridCol w:w="42"/>
        <w:gridCol w:w="944"/>
        <w:gridCol w:w="6"/>
        <w:gridCol w:w="1418"/>
        <w:gridCol w:w="43"/>
        <w:gridCol w:w="1376"/>
        <w:gridCol w:w="1562"/>
        <w:gridCol w:w="45"/>
        <w:gridCol w:w="2307"/>
        <w:gridCol w:w="26"/>
        <w:gridCol w:w="29"/>
        <w:gridCol w:w="1392"/>
        <w:gridCol w:w="26"/>
        <w:gridCol w:w="1280"/>
      </w:tblGrid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 xml:space="preserve">Наименование объекта и его кадастровый номер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Адрес</w:t>
            </w:r>
          </w:p>
          <w:p>
            <w:pPr>
              <w:pStyle w:val="Normal"/>
              <w:autoSpaceDE w:val="false"/>
              <w:ind w:right="252" w:hanging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(местоположение)</w:t>
            </w:r>
          </w:p>
          <w:p>
            <w:pPr>
              <w:pStyle w:val="Normal"/>
              <w:autoSpaceDE w:val="false"/>
              <w:ind w:right="252" w:hanging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объект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FF"/>
                <w:sz w:val="16"/>
                <w:szCs w:val="16"/>
              </w:rPr>
              <w:t>Общая площадь кв.м., протяж-ть, пог. 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b/>
                <w:bCs/>
                <w:color w:val="0000FF"/>
                <w:sz w:val="16"/>
                <w:szCs w:val="16"/>
              </w:rPr>
              <w:t xml:space="preserve">Балансовая стоимость(оценочная или кадастровая) руб. на 01.10.22г.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0" w:hanging="0"/>
              <w:jc w:val="center"/>
              <w:rPr/>
            </w:pPr>
            <w:r>
              <w:rPr>
                <w:b/>
                <w:bCs/>
                <w:color w:val="0000FF"/>
                <w:sz w:val="16"/>
                <w:szCs w:val="16"/>
              </w:rPr>
              <w:t>Остаточная стоимость на 01.10.22 г., руб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Основание возникновения и прекращения права собствен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(реквизиты документа)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Правообладат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ль имуществ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Обременения (ограничения) в отношении недвижимого имущества</w:t>
            </w:r>
          </w:p>
          <w:p>
            <w:pPr>
              <w:pStyle w:val="Normal"/>
              <w:ind w:right="34" w:firstLine="72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(основание и дата)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 </w:t>
            </w:r>
            <w:r>
              <w:rPr>
                <w:color w:val="000000"/>
                <w:position w:val="-6"/>
                <w:sz w:val="16"/>
                <w:szCs w:val="16"/>
              </w:rPr>
              <w:t>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   </w:t>
            </w:r>
            <w:r>
              <w:rPr>
                <w:color w:val="000000"/>
                <w:position w:val="-6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  </w:t>
            </w:r>
            <w:r>
              <w:rPr>
                <w:color w:val="000000"/>
                <w:position w:val="-6"/>
                <w:sz w:val="16"/>
                <w:szCs w:val="16"/>
              </w:rPr>
              <w:t>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тивное здание, кад. №45-01.08-02.2001-0018,  1975 г.п, кад. № 45:22:030111:893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1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84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78310,4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2.03.2001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ража, кад. №45-01.08-02.2001-0021, кад. № 45:22:030111:894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1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8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822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785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2.03.2001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административное, кад № 45:22:030109:541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, ул. Гоголя, 3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13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 900 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 900 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выписка из ЕГРН от 22.03.2021 г. № 45:22:030109:541-45/051/2021-2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ража, кад. № 45:22:030109:540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, ул. Гоголя, 3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9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00 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00 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выписка из ЕГРН от 22.03.2021 г. № 45:22:030109:541-45/051/2021-3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Земельный участок, кад. №  45:22:030109:1435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, ул. Гоголя, 3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2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00 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00 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выписка из ЕГРН от 22.03.2021 г. № 45:22:030109:541-45/051/2021-2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(аптека), кад. № 45:22:030113:690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Советская, 113-</w:t>
            </w:r>
            <w:r>
              <w:rPr>
                <w:color w:val="000000"/>
                <w:position w:val="-6"/>
                <w:sz w:val="16"/>
                <w:szCs w:val="16"/>
                <w:lang w:val="en-US"/>
              </w:rPr>
              <w:t>I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3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0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2.07.2009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-аренда с Курганфармацией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 школы № 3, кад. №45:22:030118:1186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 ул. Советская, 3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1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9681,2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8638,9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93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ренда ООО «Энергосервис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 районного  Дома культуры, кад. №45:22:030118:786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Г. Шумиха Бульвар 50 Лет Октября, 4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85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46732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15.12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УК ШРДК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 котельной, кад. №45:22:030118:786 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Бул. 50 Лет Октября, 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1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3194,9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.06.1994 г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УК ШРДК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, кад. №45:22:030118:1224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Г. Шумиха ул. Гагарина, 44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35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29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от 28.02.2012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казна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аренды с ДОСААФ с 01.01.2018 года сроком на 5 лет.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 гаража, кад. №45:22:030118:1217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Гагарина, 4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1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04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от 28.02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аренды с ДОСААФ с 01.01.2018 года сроком на 5 лет.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ража, кад. №45:22:030109:1121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Гоголя, 3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5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758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004.09.07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гнозном плане приватизации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деревянное, кад. № отсутствует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1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5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368692,1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Средняя общеобр. школа № 4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клада (старой постройки), кад.№ отсутствует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1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4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3539,3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Средняя общеобр. школа № 4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клада (старой постройки), кад.№ отсутствует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1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6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0298,1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Средняя общеобр. школа № 4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№1  школы № 4, кад. № 45:22:030118:649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1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10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792168,2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87527,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 от 16.11.2010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У «Средняя общеобр. школа № 4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№2 школы №4, кад. №№ 45:22:030118:71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1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2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68692,1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16.11.2010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У «Средняя общеобр. школа № 4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№ 3  школы №4, кад. №45:22:030118:713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1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6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1433,4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16.11.2010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У «Средняя общеобр. школа № 4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ража школы №4, кад. №45:22:030118:714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1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0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1433,4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 от 16.11.2010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У «Средняя общеобр. школа № 4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 № 12, кад. №45:22:000000:86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56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487222,4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735560,7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2.12.2013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Детский сад № 12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   детсада №1, кад. №45-45-08/303/2012-295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4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54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95066,8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14.08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Детский сад №1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 №1, кад. № 45:22:030118:1184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Ленина, 7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41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555370,5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146534,4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10.01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УДОД «Центр развития  творчества детей и юношеств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 №2, кад. №45:22:030118:1185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Ленина, 7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51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555370,5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146534,4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09.01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УДОД «ШДЮСШ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 детсада № 3, кад. № 030109:108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Островского, 8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13,5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43842,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19788,2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 от 28.12.2011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МДОУ «Детский сад №3» г. Шумиха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прачечной детсада № 3, кад. №45:22:030109:81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Островского, 8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1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3379,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 от 28.12.2011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Детский сад №3» г. Шумих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Медицинский кабинет д/с №3, кад. № 45:22:030109:1083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Островского, 8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6,5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9916,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 от 11.01.2010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Детский сад №3» г. Шумих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 детсада №9, кад. №020109:1081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, ул. Коваленко, 26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58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061022,7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286041,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 от 28.12.2011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Детский сад №9» г. Шумих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 школы № 1, кад. №45:22:030109:80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Победы, 2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444,5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343810,9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50682,3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01.11.2013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МОУ «Средняя общеобр. школа №1»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мастерских, кад. №45:22:030109:157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Победы, 2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--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1542258,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0837,1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регистрации БТИ от 1994 год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МОУ «Средняя общеобр. школа №1»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клада, кад. №45:22:030109:80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Победы, 2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--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8888,3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регистрации БТИ от 1994 год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МОУ «Средняя общеобр. школа №1»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в здании детсада №11, кад. №45:22:030102:1131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Российская, 7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40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948274,7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705027,8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30.11.2011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МДОУ «детский сад № 11» г. Шумиха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 д/с № 11, кад. №45:22:030102:1129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Российская, 7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т-ть в составе здания д/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т-ть в составе здания д/с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8.02.2010 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Детский сад № 11» г. Шумих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едицинский кабинет д/с № 11, кад. №45:22:030102:113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Российская, 7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25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т-ть в составе здания д/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т-ть в составе здания д/с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8.02.2010 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Детский сад № 11» г. Шумих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инотеатра “Родина”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(в т.ч. музей – 142,5 кв.м.) , кад. №45:22:030118:723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Советская, 4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41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73633,6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.07.2013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Кинотеатр – 698,7 кв.м.- в собствен. городу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зей - 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ража (1 бокс), к.н.45:22:030113:546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Советская, 93-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--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15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673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1.06.1994 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 для СМСП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ража (2 бокса), к.н. 45:22:030113:547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Советская, 93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--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3244,1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.06.1994 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 для СМСП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  № 3, кад. № 45-45-08/303/2012-859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г. Шумиха ул. Советская,36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622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6 588 833,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69083266,5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регю права соб. от 06.11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Средняя общеобр. школа № 3 г. Шумих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 в здании котельной шк. №3, кад. № 45-45-19/028/2009-088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Щумиха, ул. Советская, 3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9,5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тоимость в составе здания школы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тоимость в составе здания школ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госрегистрации права собственности от 24.12.2009г. 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У «Средняя общеобразовательная школа №3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магазина, кад. №45:22:030109:1130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Молодежи, 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9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166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571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3.04.2010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прогнозном плане приватизации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раж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Благовещенско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0299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16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Шумихинский район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Благовещенско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24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39583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2995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2.03.2001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Кушм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28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0377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821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с. от 20.05.200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, кад. №45:22:010401:157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с.Галкино, ул. Калинина, 1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90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671866,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076553,9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13.12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Галкинский детсад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К, кад. №45:22:010401:158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с Галкино, ул. Калинина, 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08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733281,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05854,1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1.11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УК «Шумихинский районный дом культуры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Шумихинский район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Благовещен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60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7602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237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, кад. №45-45-08/302/2012-525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Д Петухи, ул. Центральная, 5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43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11695,2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07.03.2012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ельсовет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Трусил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06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1378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21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узла  связи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Галкин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2289,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Трусил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84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3606634,8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461690,5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д. Петух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4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06451,5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21.06.1994г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Петуховская осн. общнобр. школ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луба, кад. №45:22:000000:3706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Шумихинский район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Мало-Дюрягино, ул. Центральная,3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46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1449453,5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.07.2016 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- Узел электросвязи 12,8 кв.м.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, кад. №45:22:000000:123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Каменное, ул. Береговая, 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53,5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36791,9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31388,5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от 28.01.2014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, кад. №45:22:040804:148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Шумихинский район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Птичье, ул. Зеленовка, 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28,5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657061,5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48381,8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31.08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К, кад. №45:22:040703:48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, д. Сажино, ул. Старая, 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2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66789,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07.03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Здание сельсовет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с. Птичь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9188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.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45:22:040702:183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Сажино, ул. Новая, 2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85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298109,7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32085,3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ст. от 21.11.2014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Сажинская нач. общеобр. Школ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Столб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56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588885,4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0611,3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21.06.1994г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Здание детсада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д. Петух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641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1.06.1994г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, кад. №45:22:020204:515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Большая Рига, ул. Центральная, 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20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122986,7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880844,8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3.12.2013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школы , кад. №45:22:000000:3134 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ольшая Рига, ул. Центральная, 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15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263673,9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035708,8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8.11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Рижская ср. общеоб. Школ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Здание сельсовет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с. Риг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1972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45-45-08/309/2013-188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Птичье, ул. Школьная, 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67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776468,7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39677,5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9.01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Птичанская ср. общеобр. Школ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 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 д. Межлесь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0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9637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ШРДК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 д. Кулик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9897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70454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Шум.центр. район. Библиотек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 д. Родник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5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77064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68068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ШРДК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45-45-08/303/2013-35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 с. Галкино, ул. Советская, 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90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355122,6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399347,6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от 29.01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Галкинская ср. общ. школ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45-45-08/303/2013-37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 с. Галкино, ул. Советская, 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0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В составе здания школы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оставе здания школ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9.01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Галкинская ср. общ. школ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45-45-08/309/2012-111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 с. Карачельское, ул. Центральная, 6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48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327093,8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034528,8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03.12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Карачельская ср. общ. шк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, кад. №45-45-08/309/2012-434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 с. Крутая Горка, ул. Центральная, 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88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634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1539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0.01.2013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ДУ «Крутогорский детсад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ельского дома культуры, кад. №45:22:021008:21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 с. Крутая Горка, ул. Центральная, 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31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42508,2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0.12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, кад. №45-45-08/302/2012-526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д. Горшково, ул. Длинная, 1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42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5630,3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2264,7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07.03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 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д. Дубровно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64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Нет регистрации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Отдел образования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, кад. №45-45-08/302/2012-930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д. Красный Холм, ул. Садовая, 1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3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22037,2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6393,3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4.04.2012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д. Красный Холм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41726,3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регистрации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енда с Каменским потреб обществом 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Здание клуба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Шумихинский район д. Межлесье, ул. Центральная, 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155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434902,6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 xml:space="preserve">Св-во о праве соб. от 20.12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МУК «ШРДК»  операт управ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капремонт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Здание клуба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Шумихинский район д. Родник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137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52336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Нет регистрации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МУК «ШРДК» операт управ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капремонт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луба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-Дюрягин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95071,3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91100,4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регистрации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ерез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17269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44982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регистрации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 клуба, кад. 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(без ФАП)45-45-08/302/2012-530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ерезово, ул. Центральная, 3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78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07488,6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66435,7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07.03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новой школы, кад. №45:22:040102:42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ерезово, ул. Центральная, 2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45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040336,8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614226,2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т 25.12.2014 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Березоская осн. Общеобр. Шк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ельсовет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ерез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477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809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тарой школы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ерез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5213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ельсовет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лаговещен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022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  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лаговещенско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673097,3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653618,2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1.06.1994 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Благовещ. Осн. Общеоб. Школ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 , кад. №45-01.08-02.2001-0019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лаговещенско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24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259844,9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5825,3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вае соб. От 22.03.2001 г. 45РП101728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Благовещенский детский сад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библиотеки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Галкин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527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7.12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ШРБиблиотек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детсада, кад. № 45:22:011602:121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, с. Каменное, Парковое кольцо, 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7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174883,5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48678,4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7.12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ДОУ Каменский детский сад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интернат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аменно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Каменская осн. общ. школ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45:22:011602:140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аменное, ул. Центральная, 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31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309137,8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91581,5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рег. права соб. от 27.05.2014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Каменская осн. общ. школ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ые помещения в здании детсада, кад. №45-45-08/302/2012-923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арачеьское, ул. Красноярская, 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69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894548,7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109072,7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04.04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ДУ «Карачельский детсад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, кад. №, кад. №45-45-08/302/2012-529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арачельское, ул. Центральная, 8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200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74666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47087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07.03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>
          <w:trHeight w:val="552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ельсовет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арачельско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09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29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интерната, кад. № 45:22:021003:204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арачельское, ул. Центральная, 5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2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93400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0.06.2014 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Карач. осн. общ. школ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интерната бревенч.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арачельско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16911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Карач. осн. общ. школ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дома культуры, кад. № 45:22:011502:438  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ипель, ул. Шиловская, 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32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5630,3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2264,7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18.11.2016 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- пустует в прогноз плане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тует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1966 г.п.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ипель, ул. Школьная, 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83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37918,8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50245,9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, в прогнозном плане приватизации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тует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 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отлик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86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10834,7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2435,8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Котликская нач. школ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рутая Гор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686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45:22:010606:280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рутая Горка, ул. Школьная, 2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30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686174,8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35902,7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.09.2013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Крутогорс. ср. общ. школ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интерната, кад. №45:22:010606:278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рутая Горка, ул. Школьная, 1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87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776646,4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65333,8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1.11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Крутогорс. ср. общ. школ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физкультуроно-оздоровительного комплекса, кад. №45:22:021008:228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рутая Горка, ул. Школьная, 19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20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754867,2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83491,8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2.11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Крутогорс. ср. общ. школ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 дома культуры, кад. №45:22:000000:2957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ушма, ул. Советская, 2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9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60594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31.08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ушм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2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6367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861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казна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>
          <w:trHeight w:val="634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ельсовет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ушм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7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интернат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ушм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61065,4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Кушмянская основная общеобр. школ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ушм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398152,2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8 152,2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Кушмянская основная общеобр. школ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арая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ушм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674,1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Кушмянская основная общеобр. школ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арая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ушм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725,1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Кушмянская основная общеобр. школ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 17284/2/А/22/1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ушм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8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013868,9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Крутогорс. ср. общ. школа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с от 20.05.2003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ДОУ от 01.01.06г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Мало-Дюрягин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3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58404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 Мало-Дюряг. начал.общеобр. школ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луб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Прошкин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85699,5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У «Прошкинская основная общеоб.школ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 с теплотрассой школы, кад. № 45-45-08/309/2012-397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Прошкино, ул. Первая, 4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2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4987,6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8.12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Прошкинская осн. общ. школ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ельсовет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Прошкин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54415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45-45-08/309/2012-395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Прошкино, ул. Первая, 5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63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56125,9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8.12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Прошкин. основ.общеобр. школ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, кад. №45:22:040804:148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Птичье, ул. бр. Денисовых, 2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62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560572,4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64641,7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9.12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Птичан. детсад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 детсада, кад. №45:22:040804:149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Птичь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67502,5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13037,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9.12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Птичанский детсад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Нежилое помещение в зд. Детсада (аптека) , кад. №45-45-08/002/2011-215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Шумихинский район, с. Птичье, ул. Бр. Денисовых, 2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15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В составе здания д/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В составе здания д/с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 xml:space="preserve">27.04.2011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Казна, в перечне для СМСП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Нежилые помещения в здании детского сада, кад. № 45-45-08/302/2012-934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ольшая Рига, пер. Труда, д.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24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 136 756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85 441,3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рег. права соб. от 07.03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У «Рижский детский сад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школы, кад. № 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Птичье, ул. Школьная, 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67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050831,2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12881,9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9.01.2013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Птичанский детсад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 , кад. №45:22:040703:48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Сажино, ул. Старая, 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2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66789,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6702,6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31.08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, кад. №45-45-08/302/2012-308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Стариково, ул. Пионерская, 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66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189653,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0.02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Стариковский детсад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, кад. №45622:011002:363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Стариково, ул. Центральная, 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60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179523,2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905082,8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1.11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ФП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д. Кардапол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398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З  ШЦРБ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ельсовет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Старик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5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585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0883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школьной котельной, кад. № 45-01.08.03.2000-0049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Старик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4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6649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51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с. От 31.08.2000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Стариковская ср. общ. шк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45:22:011002:273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Стариково, ул. Школьная, 1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645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675715,7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 675 715,7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1.11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Стариков. ср. общеобр. школ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Старик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4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55407,4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55 407,4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новой школы, кад. № 45:22:040601:527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Столбово, ул. Центральная, д.1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16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395429,3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065351,4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4.11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Столбовкая осн. общ. школ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ельсовет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Травян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3697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.06.1994 г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42:22:020402:86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Травяное, ул. Степная, 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43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79530,9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8.06.2014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Травян. осн. общеобр. шк.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Трусил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95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566065,3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58772,5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1.06.1994 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У 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котельной, кад. №45-01.08-03.2000-0049 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Старик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4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2036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6412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ст. от 31.08.2000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, кад. №45:22:011602:121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Шумихинский район с. Каменное, ул. Парковое кольцо, 2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7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174834,5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065251,2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ств. От 27.12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Камен. детсад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клуба, кад. № 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д. Забродин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5302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8398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.06.1994 г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  (котельная), кад. №45:22:011502:426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 .Кипель, ул. Шиловская, 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5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211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7506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10.04.2015 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котельной, кад. №45:22:040102:423 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, с. Березово, ул. Центральная, 30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4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98744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98744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. о праве соб. от 30.01.2015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котельной, кад. № 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д. Горшк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34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85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.06.1994 г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Травяно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44336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11931,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.06.1994 г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Травяно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15539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Травянская осн. общ. шк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ФАП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(ФП и квартира)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п. Хохл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90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 </w:t>
            </w:r>
            <w:r>
              <w:rPr>
                <w:color w:val="000000"/>
                <w:position w:val="-6"/>
                <w:sz w:val="16"/>
                <w:szCs w:val="16"/>
              </w:rPr>
              <w:t>ФАП в МУЗ ШЦРБ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 по социальному найму 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бани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Ленина, 15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59,8 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128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16762,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луба, кад. №4352/1/А/22/1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Шумихинский р-н п. Пристанционный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6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78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125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ствен. от 18.09.0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бани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Шумихинский р-н п. Пристанционный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6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688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54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Нет данных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Шумихинский р-н п. Пристанционный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72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1394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3567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детсада, кад. № 8693\1\Б;Б1-3\22:1000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Шумиха ул. Ленина, 5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9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59775,9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06.11.2007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ДОУ Детский сад № 39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 хозкорпуса, кад. № 8693\3\1В;В1\22:1000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г.Шумиха ул. Ленина, 55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7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29715,3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ствен. От 06.11.207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ДОУ Детский сад № 39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 , кад. №45-45-08/002/2011-005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омсомольская, 3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44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820284,4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рег. права соб. от 08.02.2011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Основная общеобр. шк.№ 9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  (интернат) , кад. №45-45-08/002/2011-007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омсомольская, 3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10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45279,6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08.02.2011г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Основная общеобр. шк.№ 9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клада, кад. №45-45-08/002/2011-011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омсомольская, 3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022,2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08.02.2011г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Основная общеобр. шк.№ 9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клада, кад. №45-45-08/002/2011-009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омсомольская, 3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6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1962,3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08.02.2011г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Основная общеобр. шк.№ 9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мастерской, кад. №45-45-08/002/2011-013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омсомольская, 3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5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3539,3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08.02.2011г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Основная общеобр. шк.№ 9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 школы № 9, кад. № 45-45-08/002/2011-006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омсомольская, 3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6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0170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18.10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емельный участок, кад.  № 45:22:03 01 09:0019.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Гоголя, 28 (кад. № 45:22:03 01 09:0019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772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5368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5368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ствен. От 08.04.2015 г. , 45-АА 877095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ренд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бывшего детского сада - яслей  (распол. две квартиры и помещение  фельдшерского пункта)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д. Воробье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2</w:t>
            </w:r>
          </w:p>
          <w:p>
            <w:pPr>
              <w:pStyle w:val="Normal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ФП – 18,6</w:t>
            </w:r>
          </w:p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Две кв-103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873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ФАП – МУ ШЦРБ</w:t>
            </w:r>
          </w:p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Квартиры по договору соцнайма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Здание бывшего детсада-яслей  (распол. фельдшерский пункт и библиотека)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ерез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7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368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теплового пункт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Ленина, 39-Б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7751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7811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зового склад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Травяно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931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93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пожарки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Травяно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703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87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>
          <w:trHeight w:val="991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Галкин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8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0274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496,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Галкинская основная общеобразовательная школ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клада ядохимикатов, кад. Пасп. 45-45-19/028/2009-235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 г. Шумиха ул. Промышленная 4-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1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8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8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.01.2010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административное, кад. № 45:22:030122:60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Ленина, 3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2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980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98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18.06.2009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раж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д. № 45:22:030122:599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Ленина, 3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35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90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9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18.06.2009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клад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д. № 45:22:030122:601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Ленина, 3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30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3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18.06.2009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клада ГСМ, кад. № 45:22:030122:598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Ленина, 3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90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9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.06.2009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лавной КНС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северная часть г. Шумих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07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8599,5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29725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6.06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лавного корпус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северная часть г. Шумих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92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99503,4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62249,3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6.06.20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ража и котельной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северная часть г. Шумих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6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84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2165,9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6.06.20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раж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северная часть г. Шумих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9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867,3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988,8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6.06.20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одонапорная башня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северная часть г. Шумих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6.06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водонасосной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Каменно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69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74097,1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98316,1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6.06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водонапорной башни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Ленина, 3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9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580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58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.06.2009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ртезианская скважина, гл. 80 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Мелиораторов, 49б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л. 80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6.06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одонапорная башня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очистные сооруж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6.06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ртезианская скважина №1 3-го подъем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Курганская область, Шумих. р-н, с. Каменное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6.06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ртезианская скважина №2 3-го подъем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Курганская область, Шумих. р-н, с. Каменное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лубина 110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6.06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одонапорная насосная станция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, ул. Белоносова, 4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135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6.06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Артезианская скважина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, ул. Западная, 1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л. 120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6.06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ртезианская скважина №1 1-го подъем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Шумих. р-н, д. Горшк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лубина 140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6.06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Водонапорная башня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Заречная, 6Б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6.06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одонапорная башня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Белоносова, 4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6.06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/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чистные сооружения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714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2.02.14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/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Водозаборное сооружение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Шумихинский р-н, с. Каменно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16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24.12.2013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/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одонапорная башня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Морозова, 5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,5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.12.2000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/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котельной, кад. №45-45-08/302/2011-493 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Магистральная,1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6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8917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337,3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25.10.2011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ООО «Энергосервис» аренда 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45:22:030109:624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Курганская область, г. Шумиха, ул. Строителей, 20А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0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2331,6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54564,5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с. От 25.10.2011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 с теплопунктом, кад. №45-45-08/302/2011-49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Советская, 125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16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71704,2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8104,5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25.10.2011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45:22:030119:1001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Ленина, 1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12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709626,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801806,4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02.08.2005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зовой котельной, кад. №45:22:020204:549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Шумихинский р-н, с. Большая Рига, пер. Труда, 3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1.12.2011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 </w:t>
            </w:r>
            <w:r>
              <w:rPr>
                <w:color w:val="000000"/>
                <w:position w:val="-6"/>
                <w:sz w:val="16"/>
                <w:szCs w:val="16"/>
              </w:rPr>
              <w:t>кад. №45:22:020204:428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Шумихинский район, с. Большая Рига, ул. Школьная, 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4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4.11.2008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теплопункта, кад. №45-45-08/302/2011-490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Кирова, 6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63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9937,7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5.10.2011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Нежилое помещение </w:t>
            </w:r>
            <w:r>
              <w:rPr>
                <w:color w:val="000000"/>
                <w:position w:val="-6"/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(второй этаж) , кад. №45-45:22:030123:84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Белоносова, 3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86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17381,9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45698,7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8.08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 МОДУЛЬ, кад. № 45-45-08/303/2012-821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дом РТС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53447,4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28244,7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8.10.20112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45-01.08-04.2000-0166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Морозова, 5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0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49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77,6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9.12.2000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теплопункта в здании котельной, кад. №45-45-08/302/2011-489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Курганская область, г. Шумиха, ул.Кирова,13А пом. </w:t>
            </w:r>
            <w:r>
              <w:rPr>
                <w:color w:val="000000"/>
                <w:position w:val="-6"/>
                <w:sz w:val="16"/>
                <w:szCs w:val="16"/>
                <w:lang w:val="en-US"/>
              </w:rPr>
              <w:t>III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3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76554,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2822,4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5.10.2011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теплопнкта в зд. котельной, кад. №45-45:22:030111:1710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Кирова, 48-</w:t>
            </w:r>
            <w:r>
              <w:rPr>
                <w:color w:val="000000"/>
                <w:position w:val="-6"/>
                <w:sz w:val="16"/>
                <w:szCs w:val="16"/>
                <w:lang w:val="en-US"/>
              </w:rPr>
              <w:t>I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2235,7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5.10.2011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теплопункта в зд. гаража, кад. №45-45-08/302/2011-488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Гоголя, 36-</w:t>
            </w:r>
            <w:r>
              <w:rPr>
                <w:color w:val="000000"/>
                <w:position w:val="-6"/>
                <w:sz w:val="16"/>
                <w:szCs w:val="16"/>
                <w:lang w:val="en-US"/>
              </w:rPr>
              <w:t>I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5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8344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8674,8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5.10.2011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котельной в здании автогаража, кад. №45-45-08/302/2011-487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Белоносова, 30-</w:t>
            </w:r>
            <w:r>
              <w:rPr>
                <w:i/>
                <w:color w:val="000000"/>
                <w:position w:val="-6"/>
                <w:sz w:val="16"/>
                <w:szCs w:val="16"/>
                <w:lang w:val="en-US"/>
              </w:rPr>
              <w:t>I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2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04247,5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5.10.2011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автогаража, кад. №45-45-08/302/2011-491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Белоносова, 3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23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05652,6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4841,9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5.10.2011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(котельная) , кад. №45-45-08/302/2011-476 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Шумихинский р-н, с. Карачельское, ул. Центральная, 63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5126,3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6566,5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4.10.2011 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 , кад. №45-45-08/303/2012-825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Комсомольская, 3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6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017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8.10.20112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45:22:000000:2938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Шумихинский р-н, с. Каменное, ул. Парковое кольцо, 5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3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31547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87431,5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8.10.20112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 45:22:030102:1110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Мелиораторов, 5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5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54237,2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80384,9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8.10.20112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45:22:030105:780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Белоносова, 5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0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5108,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2046,5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8.10.20112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теплопункта с насосной станцией 2008 г.п.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Советская, 5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52168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1233853,3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регистрации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теплопункта с нас. Станц., кад. № 45-45-08/303/2012-823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Ленина, 3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8756,3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8.10.20112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(котельная) , кад. №  45-45-19/002/2010-476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Курганская область, г. Шумиха, ул. Победы, 25, пом. </w:t>
            </w:r>
            <w:r>
              <w:rPr>
                <w:color w:val="000000"/>
                <w:position w:val="-6"/>
                <w:sz w:val="16"/>
                <w:szCs w:val="16"/>
                <w:lang w:val="en-US"/>
              </w:rPr>
              <w:t>I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2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141117,8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141117,8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11.02.2011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Нежилое здание (шк. Котельная)45-45-08/309/2012-397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Шумихинский район, с. Прошкино, ул. Первая, 4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2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оставе здания школы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оставе здания школ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8.12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тдел образования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ШИ, кад. №000:37:242:03364:А: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бул. 50-летия Октября, 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24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477406,8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6.01.2009 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ОУ ДОД ДШИ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емельный участок, кадастровый № 45:22:03 01 18:0041.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бул. 50-летия Октября, 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64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.05.11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ОУ ДОД ДШИ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Нежилое здание (детский сад) 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Курганская область, г. Шумиха, ул. Белоносова, 5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5459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27897236,8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2789723,8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03.02.2016 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                       </w:t>
            </w:r>
            <w:r>
              <w:rPr>
                <w:sz w:val="16"/>
                <w:szCs w:val="16"/>
                <w:highlight w:val="yellow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МКДОУ «Детский сад № 5 общеразвивающего вид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емельный участок, кад.№ 45:22:030105:290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Белоносова, 5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000,0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897236,8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897236,8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3.02.2016 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ДОУ «Детский сад № 5 общеразвивающего вид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. Карачельское, 1939 г.п.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263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НО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живут учителя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. Карачельское, 1976 г.п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3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503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НО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живут учителя.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. Карачельское, 1917 г.п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3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НО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живут учителя.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. Карачельское, 1963 г.п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НО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живут учителя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2-х кв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. Карачельское, 1917 г.п.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НО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живут учителя.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. Карачельское, 1988 г.п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28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8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НО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живут учителя.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1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. Шумиха, ул. Белоносова, 5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</w:t>
            </w:r>
            <w:r>
              <w:rPr>
                <w:color w:val="000000"/>
                <w:position w:val="-6"/>
                <w:sz w:val="16"/>
                <w:szCs w:val="16"/>
              </w:rPr>
              <w:t xml:space="preserve">, </w:t>
            </w:r>
          </w:p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кад. </w:t>
            </w: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993\1\А\22\0:0001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. Шумиха ул. Ленина, 7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. права от 28.07.07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8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. Шумиха ул. Каменская, 6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9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9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рег. права от 20.05.2008г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азна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днокомнатная квартира №4, кад. № 8800\1\А\22\0:0004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стровского, д.5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2009 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, кад. № 17290\2\А\22\0:000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инский р-н, с. Птичье, ул. Зеленовка, д.2, кв. 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6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6746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46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10 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, кад. № 000:37:242:08001:А:1:10039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Советская, 54, кв.3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11 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дыгин А.С., 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, кад. № 8800\1\А\22\0:0025 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Белоносова, 51, кв.5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12 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от 12.12.2011г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7, кад. № 45-45-08/304/2012-65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Овчинникова, д. 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8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800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егистрации 05.05.2012г. № 45-45-08/304/2012-97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 14-эа от 03.11.2011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8, кад. № 45-45-08/304/2012-65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Овчинникова, д. 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2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200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егистрации 05.05.2012г. № 45-45-08/304/2012-97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 14-эа от 03.11.2011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13, кад. № 45-45-08/304/2012-658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Овчинникова, д. 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2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200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егистрации 05.05.2012г. № 45-45-08/304/2012-97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 14-эа от 03.11.2011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15, кад. № 45-45-08/304/2012-66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6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600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праве соб. от 05.05.2012г. № 45-45-08/304/2012-97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 14-эа от 03.11.2011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37, кад. № 45-45-08/002/2009-47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Советская, 11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2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т данных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праве собствен. от 22.07.200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на ввод объекта в эксплуат. от 20.05.2009 г.,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г. безвозм. Пользования с Прокуратурой от 02.09.2009г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2, кад. № 45:22:030108:1409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5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10.11.2013г. № 45-АА 65492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1 от 25.06.2012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4, кад. № 45:22:030108:1407</w:t>
            </w:r>
          </w:p>
          <w:p>
            <w:pPr>
              <w:pStyle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СТУЕТ, Амиров А.Н. умер в мае 2018 г., дети в детдоме, жена умерла в 2017 г.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5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10.11.2013г. № 45-АА 65492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1 от 25.06.2012г.,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 – пустует квартир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5, кад. № 45:22:030108:141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5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10.11.2013г. № 45-АА 65492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1 от 25.06.2012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7, кад. № 45:22:030108:141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5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10.11.2013г. № 45-АА 65492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1 от 25.06.2012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2, кад. № 45:22:030108:1418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5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10.11.2013г. № 45-АА 65492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1 от 25.06.2012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 № 13, кад. № 45:22:030108:1420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5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10.11.2013г. № 45-АА 65492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1 от 25.06.2012г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 № 7, кад. № 45:22:030108:1515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22.11.2014 г. № 45АА 824349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16-эа от 14.04.2014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1,  кад. № 45:22:030108:1507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2.11.2014 г. № 45АА 824348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16-эа от 14.04.2014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4, кад. № 45:22:030108:153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2.11.2014 г. № 45АА 824347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16-эа от 14.04.2014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 № 15, кад. № 45:22:030108:1531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2.11.2014 г. № 45АА 824350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16-эа от 14.04.2014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 № 18, кад. № 45:22:030108:1517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5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814,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89814,5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 от 22.11.2014 г. № 45АА 824286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16-эа от 14.04.2014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20, кад. № 45:22:030108:1511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2.11.2014 г. № 45АА 824285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16-эа от 14.04.2014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21, кад. № 45:22:030108:1527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2.11.2014 г. № 45АА 824287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16-эа от 14.04.2014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24,</w:t>
            </w:r>
          </w:p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д. № 45:22:030108:152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329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329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2.11.2014 г. № 45АА 82435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16-эа от 14.04.2014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1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2</w:t>
            </w:r>
            <w:r>
              <w:rPr>
                <w:color w:val="000000"/>
                <w:position w:val="-6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45:22:030108:163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Михалева, 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712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712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8.10.2015 г. № 0096039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34-эа от 22.07.2015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1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4</w:t>
            </w:r>
            <w:r>
              <w:rPr>
                <w:color w:val="000000"/>
                <w:position w:val="-6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5:22:030108:163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Михалева, 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177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177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8.10.2015 г. № 0096041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34-эа от 22.07.2015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1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8, 45:22:030108:163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Михалева, 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12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12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8.10.2015г. № 009604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34-эа от 22.07.2015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1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21</w:t>
            </w:r>
            <w:r>
              <w:rPr>
                <w:color w:val="000000"/>
                <w:position w:val="-6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5:22:030108:1651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Михалева, 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845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845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6.10.2015 г. № 0096017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34-эа от 22.07.2015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2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20, кад. № 45:22:030108:165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Михалева, 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646,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646,4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14.12.2015г. № 0013419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34-эа от 22.07.2015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2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26, кад. № 45:22:030108:164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Михалева, 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783,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783,2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14.12.2015 г. № 0013420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34-эа от 22.07.2015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2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3, кад. № 45:22:030111:192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Кирова, 4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021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021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от 26.07.2016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Муниц. Котракт от 01.07.2016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2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77, кад. № 45:22:030105:909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Белоносова, 5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926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926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от 26.07.2016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2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6, кад. № 45:22:030105:86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Белоносова, 5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78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780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ГРП от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3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58, кад. № 45:22:030111:168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Ленина, 4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78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780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от .2016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3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надземная, изоляция минват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Магистральная, 1В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98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56,9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3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надземная, изоляция ППУ и минват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Строителей, 20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964,4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3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бопровод горячего водоснабжени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дземный, изоляция минват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-водянной нагреватель (диаметр 273 мм, длина 3 м) – 2 шт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Советская, 125В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0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595,9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336,65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3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надземная, изоляция минвата и ППУ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Ленина, 1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964,7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288,03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3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трасса надземная, канал., изоляция минвата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Шумихинский район, с. Большая Рига, ул. Школьная, 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4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надземная,  изоляция минват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Морозова, 5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5,8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4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надземная, канал.,  изоляция минват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Белоносова, д. 30 помещение 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71,3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7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4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подземная,б/к.,   изоляция минват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Шумихинский район, с. Карачельское, ул. Центральная, 63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4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надземная, канал.,  изоляция минват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Шумихинский район, с. Каменное, ул. Парковое кольцо, 5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5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1,24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4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надземная, канал.,  изоляция минват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Мелиораторов, 5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665,4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4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надземная,  изоляция минват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Белоносова, 5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19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4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теплопункта с насосной станцией, с оборуд и газопроводом низкого давления ,  2008 г.п.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Советская, 5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501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462,05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4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теплопункта, общей площадью  с оборудованием, в т.ч. насос К100-65-200,1987 г.п.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Советская, 3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8 кв.м.,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67,4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5,76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4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ельная  с  теплотрассой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Олохова, 8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Энергосервис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4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коллектор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5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ор № 9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5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ор № 1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5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ор №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5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ор № 1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5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 КНС № 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5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5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5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С 1-го подъем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5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 по городу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5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С 2-го подъем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6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С 3-го подъем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6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 на основном  водоводе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6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напорная башня на очистных сооружениях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6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 стальной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6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 по ул. Пролетарской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6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нки водоразборные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6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нки водоразборные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6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и водоотведения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 ,ул. Энтузиастов ,2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 150м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6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и водопроводные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Энтузиастов, 2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 30м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6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и водоотвед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Энтузиастов, 25,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 75м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7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и водопроводные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Энтузиастов, 25,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м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7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от центральной котельной, 1995 г.п, кадастровый № 45:22:030126:618, свидетельство государственной регистрации права от 04.07.2016 г. № 45-45/001-45/999/001/2016-1034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7,0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6.1993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Энергосервис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7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от кинотеатра «Родина», 1994 г.п., кадастровый № 45:22:030118:793, свидетельство государственной регистрации права от 14.09.2016 г. № 45-45/001-45/999/001/2016-2618/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6.1993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Энергосервис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7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к дому 29 по ул. Ленина,  1977 г.п., кадастровый № 45:22:030122:427, свидетельство государственной регистрации права от 23.12.2016 г. № 45-45/001-45/999/001/2016-6485/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56,0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6.1993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Энергосервис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7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тепловая трасса от котельной,  1984 г.п., кадастровый № 45:22:000000:1027, свидетельство государственной регистрации права от 23.12.2016 г. № 45-45/001-45/999/001/2016-6483/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38,0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6.1993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Энергосервис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7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ул. Ленина, д. 63-65, кадастровый № 45:22:030119:1321, 1979 г.п., свидетельство государственной регистрации права от 26.12.2016 г. № 45-45/001-45/999/001/2016-6708/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6.1993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Энергосервис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7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ул. Советская, д.18, 1997 г.п., кадастровый № 45:22:030118:667, свидетельство государственной регистрации права от 23.12.2016 г. № 45-45/001-45/999/001/2016-6363/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14,0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6.1993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Энергосервис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7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ул. Комсомольская,  1998 г.п., протяженностью –м , кадастровый № 45:22:000000:3625, свидетельство государственной регистрации права от 26.12.2016 г. № 45-45/001-45/999/001/2016-6711/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77,0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6.1993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Энергосервис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7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1994 г.п., кадастровый № 45:22:000000:1029, свидетельство государственной регистрации права от 30.12.2016 г. № 45-45/001-45/999/001/2016-7150/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13,0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6.1993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Энергосервис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7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от котельной до школы №3,  1996 г.п., кадастровый № 45:22:030118:784, свидетельство государственной регистрации права от 23.12.2016 г. № 45-45/001-45/999/001/2016-6478/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242,0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6.1993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Энергосервис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8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ул. Кирова, 4- Ленина,42,  1980 г.п., кадастровый № 45:22:030111:816, свидетельство государственной регистрации права от 30.12.2016 г. № 45-45/001-45/999/001/2016-7149/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59,0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6.1993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Энергосервис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8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к дому 29 по ул. Ленина,  1977 г.п.,  кадастровый № 45:22:030122:427, свидетельство государственной регистрации права от 23.12.2016 г. № 45-45/001-45/999/001/2016-6485/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56,0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6.1993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Энергосервис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8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Белоносова, 30, под теплопунктом, кадастровый № 5:22:030123:1023, свидетельство государственной регистрации права от 26.05.2017 г. № 45:22:030123:1023:1023-45/006/2017-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479,7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479,78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17 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Адм. Шумих. Р-на от 21.06.1994 г. № 313, акт приема-передачи от 15.03.2004 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ООО «Энергосервис»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8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 - для эксплуатации здания теплопункт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Кирова, 48А под теплопунктом, кадастровый № 45:22:030111:66, свидетельство государственной регистрации права от 14.07.2016 г. № 45-45/001-45/999/001/2016-1402/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27,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27,02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07.2016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. Адм. Шумих. Р-на от 21.06.1994 г. № 313, ст.3.1 ФЗ № 137-ФЗ «О введении в действие земельного кодекса РФ» от 25.10.200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ООО «Энергосервис»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8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ул. Островского,  кадастровый № 45:22:000000:1028, выписка из ЕГРН от 27.06.2017 г. № 45:22:000000:1028-45/008/2017-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7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ООО «Энергосервис»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8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ул. Островского,  кадастровый № 45:22:000000:1028, выписка из ЕГРН от 27.06.2017 г. № 45:22:000000:1028-45/008/2017-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7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ООО «Энергосервис»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8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ул. Гагарина,52  кадастровый № 45:22:030113:375, выписка из ЕГРН от 15.08.2017 г. № 45:22:030113:375-45/008/2017-1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2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20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7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8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ул. Гагарина,52  кадастровый № 45:22:030113:376, выписка из ЕГРН от 15.08.2017 г. № 45:22:030113:376-45/008/2017-1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7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8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ул. Гагарина,52  кадастровый № 45:22:030113:374, выписка из ЕГРН от 15.08.2017 г. № 45:22:030113:374-45/008/2017-1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0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7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8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ул. Гагарина,52  кадастровый № 45:22:030113:35, выписка из ЕГРН от 15.08.2017 г. № 45:22:030113:35-45/008/2017-16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7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арегистрирован договор аренды земельного участка с ГУП «Агенство недвижимости»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9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69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г. Шумиха, ул. Ленина, д.42, кадастровый № 45:22:030111:1605, выписка из ЕГРН от 23.01.2018 Г. № 45:22:030102:788-45/008/2018-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299,9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299,9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18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9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3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г. Шумиха, ул. Советская, д.50, кадастровый № 45:22:030111:2007, выписка из ЕГРН от 23.01.2018 Г. № 45:22:030111:2007-45/008/2018-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299,9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299,9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18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9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мещение) № 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г. Шумиха, ул. Фабричная, д.66, кадастровый № 45:22:030102:939, выписка из ЕГРН от 23.01.2018 Г. № 45:22:030102:939-45/008/2018-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338,7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338,79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18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9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с. Каменное, ул. Береговая, д.2 (клуб), кадастровый № 45:22:011603:545, выписка из ЕГРН от 10.01.2019 г. № 45:22:011603:545-45/071/2019-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964,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964,1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1.2019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9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с. Каменное, ул. Парковое кольцо, д. 5а (котельная), кадастровый № 45:22:011602:282, выписка из ЕГРН от 25.12.2018 г. № 45:22:011602:282-45/059/2018-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72,1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72,15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12.2018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. Шумихинского района от 21.06.1994 г. № 313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9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с. Карачельское, ул. Центральная, д. 63 (котельная), кадастровый № 45:22:021003:325, выписка из ЕГРН от 25.12.2018 г. № 45:22:021003:325-45/059/2018-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5,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5,02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12.2018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. Шумихинского района от 21.06.1994 г. № 313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502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9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с. Большая Рига, ул. Школьная, уч. 3 (котельная), кадастровый № 45:22:020203:261, выписка из ЕГРН от 25.12.2018 г. № 45:22:020203:261-45/059/2018-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7,3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7,38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12.2018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502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9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с. Большая Рига, пер. Труда, д.3а (котельная), кадастровый № 45:22:020204:964, выписка из ЕГРН от 20.12.2018 г. № 45:22:011602:282-45/059/2018-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8,9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8,95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12.2018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9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Кирова, д. 6а (котельная), кадастровый № 45:22:030111:2602, выписка из ЕГРН от 25.12.2018 г. № 45:22:030111:2602-45/056/2018-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29,8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29,85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12.2018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9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Мелиораторов, уч. 52 (котельная), кадастровый № 45:22:030102:1511, выписка из ЕГРН от 25.12.2018 г. № 45:22:030102:1511-45/053/2018-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20,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20,1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12.2018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 xml:space="preserve">400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5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0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64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321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321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0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75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095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095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0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86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0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97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158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158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0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305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561,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561,2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0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7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306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66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66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0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8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307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321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321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0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9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43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082,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082,4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0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44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082,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082,4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1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1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45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132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132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1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46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536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536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1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47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1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4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48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069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069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1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49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095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095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7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1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50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1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7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5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1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8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52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548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548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1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9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54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1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55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334,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334,4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2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1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56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2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57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2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58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145,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145,4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2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4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59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536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536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2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6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2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6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359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359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2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7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62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2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8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63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2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9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65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145,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145,4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2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66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548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548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3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1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67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3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68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41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54410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3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69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132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132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3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4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70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3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7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3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72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548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548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3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7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73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3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8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74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422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422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3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9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76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3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77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4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1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78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4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79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561,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561,2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4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 4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80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4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4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8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41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410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4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82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4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83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4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 47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84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4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 48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85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573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573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4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9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87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4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88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384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384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5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1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89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5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90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5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9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5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4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9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561,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561,2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5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93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679,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679,2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5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94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384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384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5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57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95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76" w:right="-59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5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8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96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76" w:right="-59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5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9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98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76" w:right="-59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5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6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99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561,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561,2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76" w:right="-59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5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30105:84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7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70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21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6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</w:t>
            </w:r>
          </w:p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6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3 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6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Шко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</w:t>
            </w:r>
          </w:p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3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6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Шко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 10005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6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Набереж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</w:t>
            </w:r>
          </w:p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6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Набереж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6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6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Зеле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304 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6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Зеле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: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0 кв. м. 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6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Больнич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606 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6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Больнич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9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7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Молодеж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449 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7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Молодеж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 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7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Весення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161 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7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Весення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 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7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Садов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лощадь: общая протяженность 169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7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Садов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5 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7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переулок Центральны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235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7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переулок Центральны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 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7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Красный Холм, улица Рабоч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1282 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7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Красный Холм, улица Рабоч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6 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8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Красный Холм, улица Садов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 743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8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Красный Холм, улица Садов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5 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8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Красный Холм, улица Озер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 505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8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Россия, Курганская область, Шумихинский район, в границах Муниципального образования Большевистский сельсовет, деревня Красный Холм, улица Озер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2 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8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Россия, Курганская область, Шумихинский район, в границах Муниципального образования Большевистский сельсовет, деревня Красный Холм, переулок Рабочи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 188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8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Россия, Курганская область, Шумихинский район, в границах Муниципального образования Большевистский сельсовет, деревня Красный Холм, переулок Рабочи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 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8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Котлик, улица 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 1096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8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Котлик, улица 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6 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8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Котлик, улица Озер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 916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8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Котлик, улица Озер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7  кв.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9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Котлик, улица Восточ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 380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9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Котлик, улица Восточ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  кв.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9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Межлесье, улица 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 746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9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рганская область, Шумихинский район, в границах Муниципального образования Большевистский сельсовет, деревня Межлесье, улица 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4  кв.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9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Россия, Курганская область, Шумихинский район, в границах Муниципального образования Большевистский сельсовет, д. Межлесье, ул. Дорож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 350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9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Россия, Курганская область, Шумихинский район, в границах Муниципального образования Большевистский сельсовет, деревня  Межлесье, улица Дорож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  кв.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9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Межлесье, улица Лес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 198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9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Межлесье, улица Лес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  кв.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9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Межлесье, улица Васильев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 229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9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Межлесье, улица Васильев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  кв.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0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Дубравная, улица Шко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 432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0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Дубравная, улица Шко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  кв.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0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Дубравная, улица 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 482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0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Дубравная, улица 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  кв.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0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Россия, Курганская область, Шумихинский район, в границах Муниципального образования Большевистский сельсовет, деревня Дубравная, улица Лес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 375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0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Россия, Курганская область, Шумихинский район, в границах Муниципального образования Большевистский сельсовет, деревня Дубравная, улица Лес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  кв.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0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Дубравная, улица Восточ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: общая протяженность  308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0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Дубравная, улица Восточ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  кв.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0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Курганова, улица Рабоч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: общая протяженность  585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Курганова, улица Рабоч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7  кв.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0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урганская область, Шумихинский район, </w:t>
            </w:r>
          </w:p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. Крутая Горка, ул. Центральная, 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: 1802+/-15 кв.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1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ганская область, Шумихинский район с. Крутая Горка ул. Центральная д. 2 А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2+/- 17  кв.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1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теплотрасс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 с. Крутая Горка ул. Весенняя 1 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6 +/- 22 кв.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1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площадок) ТБО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 с. Крутая Горка ,1100 метров на северо- запад от села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25+/-7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1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дание конторы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с. Крутая Горка, ул. Центральная, д.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лощадь: общая 589,0кв.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1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дание котельной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с. Крутая Горка, ул. Весенняя, д. 1-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лощадь: общая 408,5 кв.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1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епловая трасса от котельной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рганская область, Шумихинский район, совхоз «Большевик»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: 3603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1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дание административное, к.н. 45:22:020401:24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с. Травяное  ул. Центральная, 1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площадь – 569,5 кв.м., этажность:2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1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ьная дорога, 45:22:020401:384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с. Травяное  ул. 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4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1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, 45:22:020401:38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с. Травяное ул. 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26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1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ьная дорога, 45:22:020401:38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с. Травяное ул. Берегов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0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2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, 45:22:020401:379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с. Травяное ул.Берегов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80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2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ьная дорога, 45:22:020401:387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 с. Травяное ул. Ключев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2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2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, 45:22:020401:377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 с. Травяное ул. Ключев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94 кв.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2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ьная дорога , 45:22:020401:38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с. Травяное ул. Молодеж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3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2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, 45:22:020401:378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с. Травяное ул. Молодеж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21 кв.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2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ьная дорога , 45:22:020402:84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с.Травяное ул. Шко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8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2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, 45:22:020402:8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с. Травяное ул. Шко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06 кв.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303" w:leader="none"/>
              </w:tabs>
              <w:ind w:right="-342" w:firstLine="34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2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ьная дорога , 45:22:020402:8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с. Травяное ул.Степ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3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2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, 45:22:020402:8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с. Травяное ул. Степ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кв.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2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ьная дорога, 45:22:020301:17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д.Куликово ул. 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0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3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, 45:22:020301:17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д.Куликово ул.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73 кв.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3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ьная дорога , 45:22:020301:177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д.Куликово ул. Степ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6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3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, 45:22:020301:174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д. Куликово ул. Степ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77 кв.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3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ьная дорога , 45:22:020301:17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д.Куликово ул.Берегов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0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3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, 45:22:020301:17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д. Куликово, ул. Берегов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7 кв.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3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, 45:22:020401:388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 с. Травяное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922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3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тивное здание, 45-45-08/021/2008-139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Курганская область, Шумихинский район, с. Столбово, ул. Центральная, д. 1 -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5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3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4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181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Центральная, д. 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83 кв.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3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40502:4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 кв.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3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40501:5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 ул. Центральная, д. 2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64 кв.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4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00000:304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77,7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4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40501:309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 (западная окраина села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128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4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45:22:040501:31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 (западная окраина села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100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4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 общего пользования ,местного значения, 45:22:040502:5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Голубков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61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4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 общего пользования местного значения, 45:22:040501:174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34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4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 общего пользования местного значения, 45:22:040501:17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Молодежная – сельское кладбище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2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4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 общего пользования местного значения, 45:22:040501:17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Молодеж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53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4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 общего пользования местного значения, 45:22:040501:17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Лес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84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4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 общего пользования местного значения, 45:22:040501:178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Савин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0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4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 общего пользования местного значения, 45:22:040501:177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Труд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30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5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 общего пользования местного значения, 45:22:000000:3264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Центральная - МТМ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0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5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5:22:040501:17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Орлов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0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5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40501:171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Молодежная – сельское кладбище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581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5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40501:168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Савин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946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5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40502:5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Голубков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095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5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40501:169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924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5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40501:16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Орлов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587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5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40501:167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Труд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710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5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40501:17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Молодеж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47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6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00000:323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Центральная-МТМ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39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6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40501:16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Лес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313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6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 37 242 804ОП МД-1, 45:22:000000:326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  Шумихинский район, в границах муниципального образования Благовещенский сельсовет, с. Благовещенское, ул. 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0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6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  37 242804 ОП МД-2, 45:22:000000:326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  Шумихинский район, в границах муниципального образования Благовещенский сельсовет, с. Благовещенское, ул. Молодеж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6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 37 242 804 ОП МД-3, 45:22:021010:15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  Шумихинский район, в границах муниципального образования Благовещенский сельсовет, с Благовещенское, переулок Мальнев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6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 37 242 804 ОП МД-4, д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  Шумихинский район, в границах муниципального образования Благовещенский сельсовет, с. Благовещенское, переулок Тимофеев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6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 37 242 804ОП МД-5, 45:22:021010:15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  Шумихинский район, в границах муниципального образования Благовещенского сельсовет, с. Благовещенское, переулок Захаров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6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 37 242 804ОП МД-6, 45:22:040303:338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  Шумихинский район, в границах муниципального образования Благовещенский сельсовет, с. Благовещенское , переулок Капралов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6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 37 242 804 ОП МД-7, 45:22:021011:167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  Шумихинский район, в границах муниципального образования Благовещенский  сельсовет, с. Благовещенское, переулок Заболотнево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6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 37 242 804 ОП МД-8, 45:22:021011:16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  Шумихинский район, в границах муниципального образования Благовещенский сельсовет, с. Благовещенское, переулок Квашнино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7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 37 242 804ОП МД-9, 45:22:000000: 326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, Курганская область  Шумихинский район, в границах муниципального образования Благовещенский сельсовет, д. Большое Субботино ул. </w:t>
            </w:r>
          </w:p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5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7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 с. Каменное, ул. Молодеж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7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с. Каменное, ул. Молодеж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7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с. Каменное, ул. Новоселовк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7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с. Каменное, ул.  2 переуло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7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, Курганская область, Шумихинский район, с. Каменное, кладбище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7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с. Каменное, ул. Парковое кольц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7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с. Каменное, ул. 1 переуло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7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с. Каменное, ул. Зареч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7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с. Каменное, ул. Берегов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8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д. Забродино, ул. Озерная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8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д. Забродино, ул. Зареч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8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д. Забродино, ул. 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8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д. Забродина, ул. Дорожная Шумихинский район,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8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д. Карандашово, ул. Зареч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8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д. Карандашово, ул. Гагарин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8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д. Карандашово, ул. Набереж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8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ВАЗ 210930, 2003 года выпуска, идентификационный № Х7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21093030040067, двигатель № 3403716.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с. Каменное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10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Здание административное, кад. № 45:22:020401:24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с. Травяное  ул. Центральная, 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площадь – 569,5 кв.м., этажность:2.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Автомобильная дорога, кад. № 45:22:020401:38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с. Травяное  ул. Центр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436,5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44 м.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0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Земельный участок, кад. № 45:22:020401:3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с. Травяное ул. Центр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26 кв. м.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Автомобильная дорога, кад. № 45:22:020401:3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с. Травяное ул. Берегов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22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60 м.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Земельный участок, кад. № 45:22:020401:37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с. Травяное ул.Берегов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280 кв. м.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Автомобильная дорога, кад. №45:22:020401:38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 с. Травяное ул. Ключев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93,5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2 м.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Земельный участок, кад. № 45:22:020401:37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 с. Травяное ул. Ключев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94 кв. м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Автомобильная дорога, кад. № 45:22:020401:38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с. Травяное ул. Молодеж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485,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3 м.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Земельный участок, кад. № 45:22:020401:37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с. Травяное ул. Молодеж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21 кв.м.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Автомобильная дорога, кад. №  45:22:020402:8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с.Травяное ул. Шко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256,5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8 м.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Земельный участок, кад. №45:22:020402: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с. Травяное ул. Шко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906 кв.м.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Автомобильная дорога, кад. №  45:22:020402:8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с. Травяное ул.Степ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0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73 м.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Земельный участок, кад. №45:22:020402:8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с. Травяное ул. Степ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00кв. м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Автомобильная дорога, кад. №45:22:020301:17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д.Куликово ул. Центр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758,6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70 м.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Земельный участок, кад. №45:22:020301:17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д. Куликово ул. Центр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73 кв.м.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Автомобильная дорога, кад. №  45:22:020301:17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д.Куликово ул. Степ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96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411,4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Земельный участок, кад. №45:22:020301:17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д. Куликово ул. Степ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7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Автомобильная дорога, кад. №  45:22:020301:17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д.Куликово ул.Берегов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20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9257,4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Земельный участок, кад. №45:22:020301:17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д. Куликово ул. Берегов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Земельный участок, кад. № 45:22:020401:38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 с. Травяно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922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0249.8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Земельный участок, кад. №45:22:020402:8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с. Травяное ул. Степ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00кв. м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5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tbl>
      <w:tblPr>
        <w:tblW w:w="15559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04"/>
        <w:gridCol w:w="1702"/>
        <w:gridCol w:w="819"/>
        <w:gridCol w:w="1560"/>
        <w:gridCol w:w="1417"/>
        <w:gridCol w:w="1379"/>
        <w:gridCol w:w="2410"/>
        <w:gridCol w:w="1417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д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тивное зд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Курганская область, Шумихинский район, с. Столбово, ул. Центральная, д. 1 - </w:t>
            </w: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05.</w:t>
            </w:r>
            <w:r>
              <w:rPr>
                <w:sz w:val="18"/>
                <w:szCs w:val="18"/>
                <w:lang w:val="en-US" w:eastAsia="en-US"/>
              </w:rPr>
              <w:t>4</w:t>
            </w:r>
            <w:r>
              <w:rPr>
                <w:sz w:val="18"/>
                <w:szCs w:val="18"/>
                <w:lang w:eastAsia="en-US"/>
              </w:rPr>
              <w:t>кв.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, кад № 45:22:040</w:t>
            </w:r>
            <w:r>
              <w:rPr>
                <w:sz w:val="18"/>
                <w:szCs w:val="18"/>
                <w:lang w:val="en-US" w:eastAsia="en-US"/>
              </w:rPr>
              <w:t>5</w:t>
            </w:r>
            <w:r>
              <w:rPr>
                <w:sz w:val="18"/>
                <w:szCs w:val="18"/>
                <w:lang w:eastAsia="en-US"/>
              </w:rPr>
              <w:t>0</w:t>
            </w: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eastAsia="en-US"/>
              </w:rPr>
              <w:t>:</w:t>
            </w:r>
            <w:r>
              <w:rPr>
                <w:sz w:val="18"/>
                <w:szCs w:val="18"/>
                <w:lang w:val="en-US" w:eastAsia="en-US"/>
              </w:rPr>
              <w:t>1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эксплуатации административного 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Центральная, д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83 кв.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,  кад № 45:22:040502: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строительства здания муниципального пожарного по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1 кв.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,  кад № 45:22:040501: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ЛПХ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отказался Конкин А.Н. 15.08.2016 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 ул. Центральная, д.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64 кв.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, кад № 45:22:000000:3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ельскохозяйственные угодия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ашня -  800,1  кв. м.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енокосы - 327,6  кв. 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77,7 кв.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,  кад № 45:22:040501:3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йствующие кладбище смешанного и традиционного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 (западная окраина се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128 кв.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,  кад № 45:22:040501:311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лигон (площадок) ТБ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 (западная окраина се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100 кв.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е,  кад № 45:22:040502: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ная дорога общего пользования местного знач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я дорож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Голуб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61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е,  кад № 45:22:040501:1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ная дорога общего пользования местного знач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я дорож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34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е, кад № 45:22:040501:1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ная дорога общего пользования местного знач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я дорож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Молодежная – сельское кладб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2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е, кад № 45:22:040501:1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ная дорога общего пользования местного знач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я дорож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Молод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3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е, кад № 45:22:040501:1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ная дорога общего пользования местного знач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я дорож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4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е, кад № 45:22:040501:1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ная дорога общего пользования местного знач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я дорож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Сав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0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е, кад № 45:22:040501:1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ная дорога общего пользования местного знач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я дорож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0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е, кад № 45:22:000000:32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ная дорога общего пользования местного знач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я дорож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Центральная - МТ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0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е, кад № 45:22:040501:1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ная дорога общего пользования местного знач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я дорож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Ор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0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, кад № 45:22:040501:1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размещения и эксплуатации автомобильной дороги 37 242 856 ОП МП Д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Молодежная – сельское кладб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81 кв.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, кад № 45:22:040501:1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размещения и эксплуатации автомобильной дороги 37 242 856 ОП МП Д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Сав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946 кв.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, кад № 45:22:040502: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размещения и эксплуатации автомобильной дороги 37 242 856 ОП МП Д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Голуб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95 кв.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, кад № 45:22:040501:1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размещения и эксплуатации автомобильной дороги 37 242 856 ОП МП Д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24 кв.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, кад № 45:22:040501:1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размещения и эксплуатации автомобильной дороги 37 242 856 ОП МП Д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Ор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87 кв.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, кад № 45:22:040501:1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размещения и эксплуатации автомобильной дороги 37 242 856 ОП МП Д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10 кв.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, кад № 45:22:040501:1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размещения и эксплуатации автомобильной дороги 37 242 856 ОП МП Д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Молод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47 кв.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, кад № 45:22:000000:32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размещения и эксплуатации автомобильной дороги 37 242 856 ОП МП Д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Центральная-МТ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39 кв.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, кад № 45:22:040501:1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размещения и эксплуатации автомобильной дороги 37 242 856 ОП МП Д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13 кв.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Легковой автомобиль ВАЗ 21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Государственный регистрационный знак В 282 ВУ, </w:t>
            </w:r>
            <w:r>
              <w:rPr>
                <w:sz w:val="18"/>
                <w:szCs w:val="18"/>
                <w:lang w:val="en-US" w:eastAsia="en-US"/>
              </w:rPr>
              <w:t>VIN</w:t>
            </w:r>
            <w:r>
              <w:rPr>
                <w:sz w:val="18"/>
                <w:szCs w:val="18"/>
                <w:lang w:eastAsia="en-US"/>
              </w:rPr>
              <w:t>-ХТА21074052214905, модель,  № двигателя 2106, 8183969, цвет темно- вишневы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5 г.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tbl>
      <w:tblPr>
        <w:tblW w:w="156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843"/>
        <w:gridCol w:w="708"/>
        <w:gridCol w:w="1134"/>
        <w:gridCol w:w="426"/>
        <w:gridCol w:w="1417"/>
        <w:gridCol w:w="1418"/>
        <w:gridCol w:w="1156"/>
        <w:gridCol w:w="1253"/>
        <w:gridCol w:w="874"/>
        <w:gridCol w:w="544"/>
        <w:gridCol w:w="1276"/>
        <w:gridCol w:w="22"/>
      </w:tblGrid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Земельный участок: Земли населенных пунктов, кад. №  45:22:011002:795, Свалка Т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. Стари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62000 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ооружение – плотина, кад. № 45:22:011002: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. Стари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73,0000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мплекс гидротехнических сооружений водохранилища на р.Однога у с.Стари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Земельный участок: земли населенных пунктов – для размещения и эксплуатации модульной котельной, кад. № 45:22:011002:7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ул.Центральная, 1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0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одульная ко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, кад. № 45:22:011201: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Родник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Лес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731 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0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, кад. № 45:22:011201: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Родник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П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251 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, кад. № 45:22:011001: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Большая Николаевк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Псков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1871 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, кад. № 45:22:010901: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Кардаполов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 Нижня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744 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, кад. № 45:22:011201: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Родник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Клуб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860 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, кад. № 45:22:010901: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Кардаполов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 Верхня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7525 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, кад. № 45:22:0112011: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Родник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Центр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, кад. № 45:22:011201: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Родник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Шко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, кад. № 45:22:000000:32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- скважина (д.Тахтарово)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, кад. № 45:22:011001: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Большая Николаевк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Орлов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1865 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, кад. № 45:22:011002:6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Ключ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934 кв.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, кад. № 45:22:011001: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д.Большая Николае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2658 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, кад. № 45:22:011003: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ер.Зеле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928 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003: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999 кв.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Набереж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0901: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6866 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Кардаполов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Централь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002: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756 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ер.Школьны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002:6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9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Школь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33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02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- скважина (д.Тахтарово)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002:6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49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ер.Школьны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201: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615 м,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Родник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Централь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201: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49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Родник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Лес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002: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20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Ключев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201: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62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Родник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Полев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003: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85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ер.Зелены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003: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5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Рябинов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002:6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24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Советск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32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988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Централь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003: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32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Набереж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32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66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Зеле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32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213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Зареч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0901: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48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Кардаполов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Нижня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002: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72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Школь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002:6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656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Нов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0901: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61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Кардаполов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Централь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001: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505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Большая Николаевк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Орловск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002:6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86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Пионерск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001: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19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д.Большая Николаев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001: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96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Большая Николаевк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ул.Псковска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0901: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66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Кардаполов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Верхня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201:1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36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Кардаполов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Верхня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201: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80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Родник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Клуб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Инвентарное дело №12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83,5 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дание Администрации Стариков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жил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Советская, дом 3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3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3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3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501: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501: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501: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501: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501: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501: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3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3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3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3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,1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,05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,1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,1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3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32,4 га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501: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16,2 г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16,2 г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501: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16,2 г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16,2 г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16,2 г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16,2 г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501: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Автомобиль легков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АЗ-21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Государственный номер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Р730РР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Советская,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пец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МЗ-6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сударственный номер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О1960Е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Советская,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танция разливочная, 1975 года вы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ИЛ-131 АРС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Государственный номер -  б/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 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Советская,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Белоносова, 51, кадастровый № 45:22:030105:84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60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60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21 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27.10.2021 г. № 651-р, акт приема-передачи  от 27.10.2021 г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Ленина, 42, кадастровый № 45:22:030111:16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60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60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21 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1.11.2021 г. № 698-р, акт приема-передачи  от 01.11.2021 г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Ленина, 42, кадастровый № 45:22:030111:16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60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60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21 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12.11.2021 г. № 746-р, акт приема-передачи  от 12.11.2021 г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Ленина, 42, кадастровый № 45:22:030111:16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60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60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21 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12.11.2021 г. № 746-р, акт приема-передачи  от 12.11.2021 г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Белоносова, 51, кадастровый № 45:22:030105:8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60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60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21 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9.11.2021 г. № 738-р, акт приема-передачи  от 09.11.2021 г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Белоносова, 51, кадастровый № 45:22:030105:8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60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60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21 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9.11.2021 г. № 738-р, акт приема-передачи  от 09.11.2021 г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кад. № 45:22:040803: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, с. Птичье, ул. Запад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9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99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 кад. № 45:22:040802: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, с. Птичье, ул. Берег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62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40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кад. № 45:22:040802: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, Курганская область, Шумихинский район с. Птичье, ул.Сирен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9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00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кад. № 45:22:040804: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, ул. Молодеж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54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99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кад. № 45:22:040804: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, с. Птичье, ул. Колхоз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92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0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кад. № 45:22:000000:32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, с. Птичье, ул. Братьев Денисов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11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041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 кад. № 45:22:000000:3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, с. Птичье, ул. Совет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74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9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кад. №  45:22:040803: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, Курганская область, Шумихинский район, с. Птичье, Том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7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99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 кад. № 45:22:000000:32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, с. Птичье , ул. Рабоч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258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42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кад. №  45:22:000000:3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, с. Птичье, На кладбищ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65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5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,  кад. № 45:22:041101:904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, с. Птичье, Козл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 м.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9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кад. №  45:22:040703: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, Курганская область, Шумихинский район, с. Птичье, Козл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м.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кад. № 45:22:040803: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, с. Птичье, Козл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6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кад. № 45:22:000000:3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, д. Сажино, ул. Ста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61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0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 (документов нет), кад. №        45:22:041703: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, д. Сажино, ул. Центр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476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кад. № 45:22:040902: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 д. Сажино, ул. Н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99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435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кад. № 45:22:040702: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, д. Сажино, переулок  Центр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5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9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кад. № 45:22:040702: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, д. Сажино, переулок  Молодеж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7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9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кад. № 45:22:040701: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, д.Сажино, ул. на кладбищ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32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70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жилое здание, кад. 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 Шумихинский район, с. Птичье, ул. Школьная, д.1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1,4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51013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жилое здание, д. Сажино, ул. Новая, д. 17, кад. №45:22:040601: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Курганская область Шумихинский район,д. Сажино, ул. Новая, 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3,6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9353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д. Сажино, ул. Новая, д. 23, кад. № 45:22:040703:45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Курганская область, р-н Шумихинский, д. Сажино, ул.  Новая, д. 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1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195 37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. жилого дома в с. Птичье (документов нет)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оссия, Курганская область Шумихинский район, с. Птичье, ул. Зеленовка, д.11 кв.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16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в. дом в с. Птичье, (документов нет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ганская область Шумихинский район, с. Птичье, ул. Школьная, д.4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7079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райвоенкомата, кадастровый № 45:22:000000:685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, Курганская область, г. Шумиха, ул. Советская, 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.11.2021 г. № 45:22:030113:685-45/051/202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 кадастровый № 45:22:030113: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, Курганская область, г. Шумиха, ул. Советская, 1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.11.2021 г. № 45:22:030113:213-5/051/202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с/х назначения, кадастровый №45:22:000000:1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, Курганская область, Шумихинский район, в границах бывшего совхоза «Большевик», в северо-восточной ч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23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.10.21 № 45:22:000000:150-45/051/2021-1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с/х назначения, кадастровый № 45:22:000000:30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, Курганская область, Шумихинский район, в границах бывшего совхоза «Большевик», в северо-восточной ч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7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3.07.21 № 45:22:000000:303-45/051/2021-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,  кадастровый № 45:22:011501: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, Курганская область, Шумихинский район, в границах бывшего совхоза «Большевик», восточнее оз. Базан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3.07.21 № 45:22:000000:303-45/051/2021-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дастровый номер 45:22:030113:1109, ВРИ: для размещения объектов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, Курганская область, г. Шумиха, ул. Советская, 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передан в госсобственность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(Максим)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4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Курганская область, г.Шумиха, ул. Гагарина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00000:375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329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Курганская область, г.Шумиха, ул. Советская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718</w:t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Северная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5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907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Олохова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64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312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Фабричная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02:128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750</w:t>
            </w:r>
          </w:p>
        </w:tc>
      </w:tr>
      <w:tr>
        <w:trPr>
          <w:trHeight w:val="6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4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Ключевая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15:177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56</w:t>
            </w:r>
          </w:p>
        </w:tc>
      </w:tr>
      <w:tr>
        <w:trPr>
          <w:trHeight w:val="5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Элеваторская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18:157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579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Мира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15:177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719</w:t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5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Курганская область, г.Шумиха, ул. Просторная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15:177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364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Пролетарская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42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677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1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Ленина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62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887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провод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Космонавтов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03:186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25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5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Дорожная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5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514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5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Белинского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47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16</w:t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Бульвар 50 лет Октября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18:157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96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5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Тутынина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18:157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304</w:t>
            </w:r>
          </w:p>
        </w:tc>
      </w:tr>
      <w:tr>
        <w:trPr>
          <w:trHeight w:val="5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1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Куйбышева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43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421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1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Заречная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41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415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1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Гагарина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685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7173</w:t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Степная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08:1689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546</w:t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6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Победы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49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3463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Заводская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5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961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6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Коваленко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4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668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Гоголя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6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851</w:t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6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Дружбы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03:186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321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6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Новая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03:187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376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6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Восточная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09:1218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76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Садовая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10:949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43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7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Подшипниковая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48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941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Я.Забродина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12:703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81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7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Кутузова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53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954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Суворова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12:704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606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Олимпийская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56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319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М.Горького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52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94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Блюхера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12:70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50</w:t>
            </w:r>
          </w:p>
        </w:tc>
      </w:tr>
      <w:tr>
        <w:trPr>
          <w:trHeight w:val="5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7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Грицевца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4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339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Красного пахаря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4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65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8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Некрасова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12:70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546</w:t>
            </w:r>
          </w:p>
        </w:tc>
      </w:tr>
      <w:tr>
        <w:trPr>
          <w:trHeight w:val="5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Набережная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4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513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Российская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15:177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664</w:t>
            </w:r>
          </w:p>
        </w:tc>
      </w:tr>
      <w:tr>
        <w:trPr>
          <w:trHeight w:val="6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8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Островского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5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523</w:t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8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канализация (придомовой коллектор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Советская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664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800</w:t>
            </w:r>
          </w:p>
        </w:tc>
      </w:tr>
      <w:tr>
        <w:trPr>
          <w:trHeight w:val="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заход на ул. 8 Марта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82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11</w:t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8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Махова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82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9</w:t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Пермякова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824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408</w:t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Комсомольская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826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830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Октябрьская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22:1129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328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Ленинградская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21:1119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42</w:t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9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Морозова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19:1978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693</w:t>
            </w:r>
          </w:p>
        </w:tc>
      </w:tr>
      <w:tr>
        <w:trPr>
          <w:trHeight w:val="6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Свободы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19:197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785</w:t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9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Пионерская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82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829</w:t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Механизаторов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19:1976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58</w:t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Братьев Денисовых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19:197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71</w:t>
            </w:r>
          </w:p>
        </w:tc>
      </w:tr>
      <w:tr>
        <w:trPr>
          <w:trHeight w:val="6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9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Ломоносова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82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873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9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Кузьмицкого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20:1228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506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Коммунальная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20:1234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27</w:t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Лесная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19:198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13</w:t>
            </w:r>
          </w:p>
        </w:tc>
      </w:tr>
      <w:tr>
        <w:trPr>
          <w:trHeight w:val="6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Красноармейская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19:198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40</w:t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Пушкина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20:1229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981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Звездная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:22:030121:112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03</w:t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Зеленая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:22:030120:123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672</w:t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Колхозная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:22:030121:112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61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0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Красная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:22:030120:123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61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Крупской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:22:030123:117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766</w:t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Лазурная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:22:000000:3827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745</w:t>
            </w:r>
          </w:p>
        </w:tc>
      </w:tr>
      <w:tr>
        <w:trPr>
          <w:trHeight w:val="6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Полевая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:22:000000:3831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506</w:t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Путейская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:22:030123:1171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91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Смолина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:22:030119:1982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018</w:t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Стахановская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:22:000000:383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4</w:t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Терешковой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:22:030120:1233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83</w:t>
            </w:r>
          </w:p>
        </w:tc>
      </w:tr>
      <w:tr>
        <w:trPr>
          <w:trHeight w:val="6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Транспортная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:22:000000:3832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48</w:t>
            </w:r>
          </w:p>
        </w:tc>
      </w:tr>
      <w:tr>
        <w:trPr>
          <w:trHeight w:val="64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Угольная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:22:030123:1172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83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Чехова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:22:030120:123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525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1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Чистовская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:22:000000:385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392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Ленина, 32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:22:030111:2401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61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Белоносова, 1а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:22:030111:239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28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Ленина, 30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11:240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26</w:t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Ленина,42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11:239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51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Кирова,8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:22:030111:240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78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Кирова,4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:22:030111:2403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01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Ленина,46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11:2397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29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Кирова, 7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 </w:t>
            </w:r>
            <w:r>
              <w:rPr/>
              <w:t>45:22:030118:1602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3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Кирова,9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18:1601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9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Кирова,11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18:1604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6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Островского, 1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18:1599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84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Гагарина,10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18:159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8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50 Лет Октября,9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18:16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8</w:t>
            </w:r>
          </w:p>
        </w:tc>
      </w:tr>
      <w:tr>
        <w:trPr>
          <w:trHeight w:val="6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2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Советская, 50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11:24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97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Кирова, 48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11:240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77</w:t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Советская, 113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13:86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97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Советская, 115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00000:3837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34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Советская, 54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11:241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47</w:t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Островского, 69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11:240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95</w:t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3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Островского, 71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11:240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55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Островского, 81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09:1228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99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Молодежи,10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09:1229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19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Молодежи, 12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09:123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64</w:t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Молодежи, 16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00000:3838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63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Белоносова, 75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05:989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70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Белоносова, 51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05:987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16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Белоносова, 49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05:986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94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Ленина, 11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23:1175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59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Ленина, 13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22:113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58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4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Молодежи, 6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09:122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62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Молодежи, 8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 </w:t>
            </w:r>
            <w:r>
              <w:rPr/>
              <w:t>45:22:030109:122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58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Ленина, 29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22:112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3</w:t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4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Ленина, 31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22:112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6</w:t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Ленина, 35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22:1127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5</w:t>
            </w:r>
          </w:p>
        </w:tc>
      </w:tr>
      <w:tr>
        <w:trPr>
          <w:trHeight w:val="7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Ленина, 37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22:1128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74</w:t>
            </w:r>
          </w:p>
        </w:tc>
      </w:tr>
      <w:tr>
        <w:trPr>
          <w:trHeight w:val="6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Ленина, 112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18:159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5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нция 3-го подъёма, расположена в здании корпуса 3-го водоподъёма в с. Каменное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сос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лектродвигат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КУ 140 М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ЛМ 225 М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51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кважина № 1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сос глубин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ЦВ 8 – 40 - 1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52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кважина № 2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сос глубин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ЦВ 8 – 40 - 1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53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кважина № 9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сос глубин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ЦВ 8 – 40 - 1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54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кважина № 10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резервная)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сос глубин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ЦВ 8 – 40 - 1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5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кважина +ВНБ «Нефтебаза»(ул.Морозова 56)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сос глубин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ЦВ 5 – 6,5 - 1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56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кважина +ВНБ ул. Белоносова,  49 Б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сос глубин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ЦВ 8 – 40 - 1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57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кважина +ВНБ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Западная 1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сос глубин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ЦВ 8 – 40 - 1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58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кважина +ВНБ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Мелиораторов 49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сос глубинны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-шт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ЦВ 8 – 40 - 1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59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кважина +ВНБ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Заречная 6Б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сос глубин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ЦВ 5 – 6,5 - 1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6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кважина +ВНБ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Целинная 8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сос глубин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ЦВ 8 – 40 - 1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61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кважина +насосная станци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Южное месторождение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сос глубинный-5шт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сос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лектродвигат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ЦВ 8 – 40 – 125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ЛМ 225 М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62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одонапорная башня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чистных сооружений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сос глубин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ЦВ 6 – 6,5 - 1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лектрический двигатель -  резервный, расположен в нижней части здания корпуса 3-го водоподъёма в с. Каменное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лектрический двигатель одноступенчатый, консольный 3-х фазный, мощностью 220 кВ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240 С2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КНС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со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Ф 1.100/240 232.7.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чистные сооружения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здуходувка – 2шт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лектродвигат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В-42-1,4-01УЗ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АМ225М2У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качка сырого остатка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сос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лектродвигат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М150-125-315Б4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ЛМ225М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сколовка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сос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лектродвигат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ЖН -100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ИР 1809М2ЖУ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685"/>
        <w:gridCol w:w="709"/>
        <w:gridCol w:w="1985"/>
        <w:gridCol w:w="1842"/>
        <w:gridCol w:w="709"/>
        <w:gridCol w:w="1526"/>
        <w:gridCol w:w="33"/>
        <w:gridCol w:w="1388"/>
        <w:gridCol w:w="30"/>
        <w:gridCol w:w="127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Квартира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11 в доме № 9 площадь 50 лет Октября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0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96869,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96869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12 в доме № 10 ул. Михалев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2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57499,2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57499,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4 в доме № 5а ул. Овчинников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4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12140,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12140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56 в доме № 51 ул. Белоносов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1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4866,7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4866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99 в доме № 42 ул. Ленин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52600,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52600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68 в доме № 51 ул. Белоносов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9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37133,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37133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115 в доме № 42 ул. Ленин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9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37133,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37133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54 в доме № 42 ул. Ленин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9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37133,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37133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29 в доме № 32 ул. Ленин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4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52600,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52600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75 в доме № 42 ул. Ленин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2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4866,7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4866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15 в доме № 51 ул. Белоносов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2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37133,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37133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35 в доме  № 71 ул. Островского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1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4866,7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4866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73 в доме  № 51 ул. Белоносов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1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37133,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37133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6 в доме  № 5а ул. Овчинников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3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52600,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52600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77 в доме  № 51 ул. Белоносов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2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4866,7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4866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15 в доме  № 47 ул. Морозов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9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37133,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37133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32 в доме  № 30 ул. Ленин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3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46758,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46758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36 в доме  № 54 ул. Советская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9656,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9656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53 в доме  № 42 ул. Ленин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0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45363,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45363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7 в доме  № 54 ул. Советская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9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1240,6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1240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28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2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jc w:val="both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4:26:00Z</dcterms:created>
  <dc:creator>1</dc:creator>
  <dc:description/>
  <cp:keywords/>
  <dc:language>en-US</dc:language>
  <cp:lastModifiedBy>Админ</cp:lastModifiedBy>
  <cp:lastPrinted>2022-06-27T14:04:00Z</cp:lastPrinted>
  <dcterms:modified xsi:type="dcterms:W3CDTF">2022-10-11T06:41:00Z</dcterms:modified>
  <cp:revision>439</cp:revision>
  <dc:subject/>
  <dc:title/>
</cp:coreProperties>
</file>