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РЕЕСТР ОБЪЕКТОВ МУНИЦИПАЛЬНОЙ  СОБСТВЕННОСТИ 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РАЗДЕЛ 1 «НЕДВИЖИМОЕ ИМУЩЕСТВО» на 01. 11. 2022 г.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1808" w:leader="none"/>
          <w:tab w:val="left" w:pos="13788" w:leader="none"/>
        </w:tabs>
        <w:ind w:left="-318" w:right="34" w:firstLine="72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"/>
        <w:gridCol w:w="2064"/>
        <w:gridCol w:w="11"/>
        <w:gridCol w:w="2262"/>
        <w:gridCol w:w="6"/>
        <w:gridCol w:w="42"/>
        <w:gridCol w:w="944"/>
        <w:gridCol w:w="6"/>
        <w:gridCol w:w="1418"/>
        <w:gridCol w:w="43"/>
        <w:gridCol w:w="1376"/>
        <w:gridCol w:w="1562"/>
        <w:gridCol w:w="45"/>
        <w:gridCol w:w="2307"/>
        <w:gridCol w:w="26"/>
        <w:gridCol w:w="29"/>
        <w:gridCol w:w="1392"/>
        <w:gridCol w:w="26"/>
        <w:gridCol w:w="1280"/>
      </w:tblGrid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Наименование объекта и его кадастровый номер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ъек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бщая площадь кв.м., протяж-ть, пог.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Балансовая стоимость(оценочная или кадастровая) руб. на 01.11.22г.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статочная стоимость на 01.11.22 г., 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снование возникновения и прекращения права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реквизиты документа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ль имуществ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ременения (ограничения) в отношении недвижимого имущества</w:t>
            </w:r>
          </w:p>
          <w:p>
            <w:pPr>
              <w:pStyle w:val="Normal"/>
              <w:ind w:right="34"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основание и дата)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6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</w:t>
            </w:r>
            <w:r>
              <w:rPr>
                <w:color w:val="000000"/>
                <w:position w:val="-6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кад. №45-01.08-02.2001-0018,  1975 г.п, кад. № 45:22:030111:89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78310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-01.08-02.2001-0021, кад. № 45:22:030111:89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22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административное, кад № 45:22:030109:54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 45:22:030109:5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3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№  45:22:030109:14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(аптека), кад. № 45:22:030113:6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113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7.2009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аренда с Курганфармацие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3, кад. №45:22:030118:11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1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38,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 ООО «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районного  Дома культуры, кад. №45:22:030118:7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Бульвар 50 Лет Октября, 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8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673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котельной, кад. №45:22:030118:78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Бул. 50 Лет Октябр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94,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, кад. №45:22:030118:12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Гагарина, 4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29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от 28.02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гаража, кад. №45:22:030118:121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агарина, 4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8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:22:030109:1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04.09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ревянное, кад. № отсутствует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98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1  школы № 4, кад. № 45:22:030118:6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92168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527,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2 школы №4, кад. №№ 45:22:030118:7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 3  школы №4, кад. №45:22:030118:7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школы №4, кад. №45:22:030118:71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6.1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№ 12, кад. №45:22:000000:86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5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87222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35560,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2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2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 детсада №1, кад. №45-45-08/303/2012-2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4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506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4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1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1, кад. № 45:22:030118:118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Центр развития  творчества детей и юношеств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2, кад. №45:22:030118:118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ШДЮСШ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 3, кад. № 030109:10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43842,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9788,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28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3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рачечной детсада № 3, кад. №45:22:030109:8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379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едицинский кабинет д/с №3, кад. № 45:22:030109:1083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916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9, кад. №020109:108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Коваленко, 2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86041,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9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школы № 1, кад. №45:22:030109:8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44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3810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0682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1.1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их, кад. №45:22:030109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42258,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837,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:22:030109:8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888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в здании детсада №11, кад. №45:22:030102:113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48274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05027,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0.11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 11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/с № 11, кад. №45:22:030102:11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едицинский кабинет д/с № 11, кад. №45:22:030102:11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инотеатра “Родина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 т.ч. музей – 142,5 кв.м.) , кад. №45:22:030118:7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4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3633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.07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инотеатр – 698,7 кв.м.- в собствен. город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ей - 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1 бокс), к.н.45:22:030113:54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5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7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2 бокса), к.н. 45:22:030113:54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44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№ 3, кад. № 45-45-08/303/2012-85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36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2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 588 833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69083266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ю права соб. от 06.11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3 г. Шумих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ании котельной шк. №3, кад. № 45-45-19/028/2009-0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Щумиха,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госрегистрации права собственности от 24.12.2009г. 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азовательная школа №3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, кад. №45:22:030109:11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Молодежи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16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7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3.04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29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6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58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99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3.200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37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2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20.05.20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0401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.Галкино, ул. Калинин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0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71866,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76553,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Галкин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10401:15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 Галкино, ул. Калинина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33281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5854,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«Шумихинский районный дом культуры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760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23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Д Петухи, ул. Центральн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1695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7.03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7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узла  связ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2289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606634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61690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6451,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етуховская осн. общн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5:22:000000:37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Мало-Дюрягино, ул. Центральная,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449453,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07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- Узел электросвязи 12,8 кв.м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00000:12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, ул. Берегов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6791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31388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от 28.01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Зеленовка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7061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8381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д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18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40702:18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ажино, ул. Новая, 2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8109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2085,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21.11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ажинская нач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толб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88885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611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4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20204:5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ольшая Рига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0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122986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084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3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 , кад. №45:22:000000:3134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63673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5708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Рижская ср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Риг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7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3-1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76468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9677,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тичанская ср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Межлес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63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Кул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897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04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ум.центр. район. Библиотек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3/2013-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55122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99347,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3-3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 составе здания школы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1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арачельское, ул. Центральная, 6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327093,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452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ель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3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34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53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0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рутогор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кого дома культуры, кад. №45:22:021008:2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2508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, ул. Длинная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Дубров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4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регистрации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тдел образования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9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, ул. Садовая, 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2037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39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4.04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1726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с Каменским потреб обществом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Межлесье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5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434902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3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5233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5071,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1100,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726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498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клуба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без ФАП)45-45-08/302/2012-5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7488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6435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45:22:040102:42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2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40336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14226,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т 25.12.201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ерезоская осн. Общеобр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77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09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тарой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2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02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7309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53618,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лаговещ. Осн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, кад. №45-01.08-02.2001-001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59844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825,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вае соб. От 22.03.2001 г. 45РП101728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Благовещен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иблиоте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2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Библиотек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45:22:011602:12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Каменное, Парковое кольцо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83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8678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Каменский детский 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602:1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, ул. Центральн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09137,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1581,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7.05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ые помещения в здании детсада, кад. №45-45-08/302/2012-9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ьское, ул. Красноярск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94548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09072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4.04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арачель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, кад. №45-45-08/302/2012-5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8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466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708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552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0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 45:22:021003:2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5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34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6.201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 бревенч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9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ома культуры, кад. № 45:22:011502:438 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1.2016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 пустует в прогноз план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1966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кольная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7918,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024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в прогнозном плане приватизаци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отли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834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435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отликская нач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68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0606:2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86174,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5902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9.201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45:22:010606:27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6646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5333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изкультуроно-оздоровительного комплекса, кад. №45:22:021008:2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4867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3491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дома культуры, кад. №45:22:000000:29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, ул. Советская, 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5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36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63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1065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98152,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 152,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74,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25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17284/2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8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13868,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 от 20.05.200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ОУ от 01.01.06г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Мало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840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 Мало-Дюряг. начал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85699,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Прошкинская основная общеоб.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трассой школы, кад. № 45-45-08/309/2012-39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987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рошки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5441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3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6125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Прошкин. основ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60572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4641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етсада, кад. №45:22:040804:1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7502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3037,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жилое помещение в зд. Детсада (аптека) , кад. №45-45-08/002/2011-2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,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27.04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Казна, в перечне для СМСП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ые помещения в здании детского сада, кад. № 45-45-08/302/2012-934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пер. Труда, д.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 136 75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5 441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7.03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Риж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50831,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12881,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 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6702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308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Пионерск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89653,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Стариков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622:011002:36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179523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05082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П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ардапо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 ШЦР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85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88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ьной котельной, кад. № 45-01.08.03.2000-004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4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31.08.200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ариков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002:27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Школьная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4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75715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 675 715,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тариков. ср.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407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 407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 45:22:040601:52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олбово, ул. Центральная, д.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95429,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5351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олбов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69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2:22:020402: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, ул. Степ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9530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6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Травян. осн. общеобр. шк.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66065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58772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01.08-03.2000-0049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3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41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31.08.2000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1602: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с. Каменное, ул. Парковое кольцо, 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34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65251,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. От 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Каме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луба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Заброд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30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39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котельная), кад. №45:22:011502:4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 .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1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750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4.2015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:22:040102:42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Березово, ул. Центральная, 30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. о праве соб. от 30.01.201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433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1931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53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Травянская осн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ФП и квартир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п. Хохл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0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ФАП в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 по социальному найму 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ани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1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9,8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28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6762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352/1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7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2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18.09.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а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данных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13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56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8693\1\Б;Б1-3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Шумиха ул. Ленина, 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9775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6.11.20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хозкорпуса, кад. № 8693\3\1В;В1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Шумиха ул. Ленина, 5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9715,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06.11.2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45-45-08/002/2011-00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20284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8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интернат) , кад. №45-45-08/002/2011-00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45279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022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0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962,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ой, кад. №45-45-08/002/2011-0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9, кад. № 45-45-08/002/2011-0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0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 № 45:22:03 01 09:0019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Гоголя, 28 (кад. № 45:22:03 01 09:0019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7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вен. От 08.04.2015 г. , 45-АА 877095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ывшего детского сада - яслей  (распол. две квартиры и помещение  фельдшерского пункта)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Воробье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П – 18,6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ве кв-10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87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АП – МУ ШЦРБ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ы по договору соцнайм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бывшего детсада-яслей  (распол. фельдшерский пункт и библиотек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68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вого пунк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39-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51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781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го скл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93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ожар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0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74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9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Галкинская основная общеобразовательная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ядохимикатов, кад. Пасп. 45-45-19/028/2009-2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 г. Шумиха ул. Промышленная 4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дминистративное, кад. № 45:22:030122:6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. № 45:22:030122:59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. № 45:22:030122:6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ГСМ, кад. № 45:22:030122:59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й КН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99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72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го корпус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950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2249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и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4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6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67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8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сос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4097,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8316,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, гл. 80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49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8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очистные сооруж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2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1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насосная станц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35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Артезианская скважина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Западная, 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1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1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. р-н,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4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Заречная, 6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чистные сооружен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2.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заборное сооружение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1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4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45-08/302/2011-49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агистральная,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891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37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ОО «Энергосервис» аренда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9:6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Строителей, 20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331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564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пунктом, кад. №45-45-08/302/2011-49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12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704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104,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19:1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09626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01806,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2.08.200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й котельной, кад. №45:22:020204:5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Большая Рига, пер. Труда, 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д. №45:22:020204:4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08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, кад. №45-45-08/302/2011-4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Кирова, 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937,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торой этаж) , кад. №45-45:22:030123:84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381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698,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МОДУЛЬ, кад. № 45-45-08/303/2012-8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дом РТ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3447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28244,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01.08-04.2000-016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9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77,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ании котельной, кад. №45-45-08/302/2011-48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Кирова,13А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6554,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22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нкта в зд. котельной, кад. №45-45:22:030111:17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ирова, 48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235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. гаража, кад. №45-45-08/302/2011-4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Гоголя, 36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3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67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котельной в здании автогаража, кад. №45-45-08/302/2011-48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-</w:t>
            </w:r>
            <w:r>
              <w:rPr>
                <w:i/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4247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втогаража, кад. №45-45-08/302/2011-49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5652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841,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(котельная) , кад. №45-45-08/302/2011-47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рачельское, ул. Центральная, 6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12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566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.10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, кад. №45-45-08/303/2012-8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00000:293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, ул. Парковое кольцо, 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154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7431,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 45:22:030102:11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237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0384,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5:7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108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2046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осной станцией 2008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2168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23385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. Станц., кад. № 45-45-08/303/2012-8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Ленин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75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котельная) , кад. №  45-45-19/002/2010-47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Победы, 25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1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здание (шк. Котельная)45-45-08/309/2012-397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ШИ, кад. №000:37:242:03364:А: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47740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.01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астровый № 45:22:03 01 18:0041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5.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жилое здание (детский сад)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45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9723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 </w:t>
            </w:r>
            <w:r>
              <w:rPr>
                <w:sz w:val="16"/>
                <w:szCs w:val="16"/>
                <w:highlight w:val="yellow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емельный участок, кад.№ 45:22:030105:29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0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39 г.п.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6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76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0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17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63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-х кв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17 г.п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88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д.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3\1\А\22\0:0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Ленина, 7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28.07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Каменская, 6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20.05.2008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нокомнатная квартира №4, кад. № 8800\1\А\22\0:00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стровского, д.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, кад. № 17290\2\А\22\0:00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инский р-н, с. Птичье, ул. Зеленовка, д.2, кв.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4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000:37:242:08001:А:1:1003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54, кв.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дыгин А.С., 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8800\1\А\22\0:0025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Белоносова, 51, кв.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12.12.2011г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7, кад. № 45-45-08/304/2012-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8, кад. № 45-45-08/304/2012-6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3, кад. № 45-45-08/304/2012-6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5, кад. № 45-45-08/304/2012-6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. от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37, кад. № 45-45-08/002/2009-4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ствен. от 22.07.200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. от 20.05.2009 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. безвозм. Пользования с Прокуратурой от 02.09.2009г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, кад. № 45:22:030108:14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407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УЕТ, Амиров А.Н. умер в мае 2018 г., дети в детдоме, жена умерла в 2017 г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 – пустует квартир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, кад. № 45:22:030108:14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, кад. № 45:22:030108:14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, кад. № 45:22:030108:14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3, кад. № 45:22:030108:1420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7, кад. № 45:22:030108:1515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22.11.2014 г. № 45АА 82434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 кад. № 45:22:030108:150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, кад. № 45:22:030108:15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5, кад. № 45:22:030108:1531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8, кад. № 45:22:030108:1517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 от 22.11.2014 г. № 45АА 8242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5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, кад. № 45:22:030108:15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4,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. № 45:22:030108:15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</w:t>
            </w:r>
            <w:r>
              <w:rPr>
                <w:color w:val="000000"/>
                <w:position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45:22:030108:16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4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8, 45:22:030108:16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4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 г. № 00960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6, кад. № 45:22:030108:16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 г. № 001342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, кад. № 45:22:030111:19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Кирова, 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7, кад. № 45:22:030105:9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6, кад. № 45:22:030105:8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8, кад. № 45:22:030111:16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Ленина, 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агистральная, 1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ППУ и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троителей, 20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64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 горячего водоснабж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земный, изоляция минв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-водянной нагреватель (диаметр 273 мм, длина 3 м) – 2 ш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125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95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36,6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 и ПП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64,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88,03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надземная, канал., изоляция минват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д. 30 помещение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,б/к., 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рачельское, ул. Центральная, 63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менное, ул. Парковое кольцо,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24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65,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 с насосной станцией, с оборуд и газопроводом низкого давления ,  2008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2,0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, общей площадью  с оборудованием, в т.ч. насос К100-65-200,1987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 кв.м.,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7,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5,76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 с  теплотрассой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Олохова, 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ллектор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КНС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1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город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2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3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на основном  водовод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на очистных сооружениях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ста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ул. Пролетарск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 ,ул. Энтузиастов 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 150м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30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75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центральной котельной, 1995 г.п, кадастровый № 45:22:030126:618, свидетельство государственной регистрации права от 04.07.2016 г. № 45-45/001-45/999/001/2016-103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кинотеатра «Родина», 1994 г.п., кадастровый № 45:22:030118:793, свидетельство государственной регистрации права от 14.09.2016 г. № 45-45/001-45/999/001/2016-261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тепловая трасса от котельной,  1984 г.п., кадастровый № 45:22:000000:1027, свидетельство государственной регистрации права от 23.12.2016 г. № 45-45/001-45/999/001/2016-648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Ленина, д. 63-65, кадастровый № 45:22:030119:1321, 1979 г.п., свидетельство государственной регистрации права от 26.12.2016 г. № 45-45/001-45/999/001/2016-670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ул. Советская, д.18, 1997 г.п., кадастровый № 45:22:030118:667, свидетельство государственной регистрации права от 23.12.2016 г. № 45-45/001-45/999/001/2016-636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омсомольская,  1998 г.п., протяженностью –м , кадастровый № 45:22:000000:3625, свидетельство государственной регистрации права от 26.12.2016 г. № 45-45/001-45/999/001/2016-6711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1994 г.п., кадастровый № 45:22:000000:1029, свидетельство государственной регистрации права от 30.12.2016 г. № 45-45/001-45/999/001/2016-7150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от котельной до школы №3,  1996 г.п., кадастровый № 45:22:030118:784, свидетельство государственной регистрации права от 23.12.2016 г. № 45-45/001-45/999/001/2016-647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ирова, 4- Ленина,42,  1980 г.п., кадастровый № 45:22:030111:816, свидетельство государственной регистрации права от 30.12.2016 г. № 45-45/001-45/999/001/2016-7149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Белоносова, 30, под теплопунктом, кадастровый № 5:22:030123:1023, свидетельство государственной регистрации права от 26.05.2017 г. № 45:22:030123:1023:1023-45/006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 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акт приема-передачи от 15.03.2004 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- для эксплуатации здания теплопунк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ирова, 48А под теплопунктом, кадастровый № 45:22:030111:66, свидетельство государственной регистрации права от 14.07.2016 г. № 45-45/001-45/999/001/2016-1402/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16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Шумих. Р-на от 21.06.1994 г. № 313, ст.3.1 ФЗ № 137-ФЗ «О введении в действие земельного кодекса РФ» от 25.10.200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5, выписка из ЕГРН от 15.08.2017 г. № 45:22:030113:375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6, выписка из ЕГРН от 15.08.2017 г. № 45:22:030113:376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4, выписка из ЕГРН от 15.08.2017 г. № 45:22:030113:374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5, выписка из ЕГРН от 15.08.2017 г. № 45:22:030113:35-45/008/2017-1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егистрирован договор аренды земельного участка с ГУП «Агенство недвижимости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Ленина, д.42, кадастровый № 45:22:030111:1605, выписка из ЕГРН от 23.01.2018 Г. № 45:22:030102:788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Советская, д.50, кадастровый № 45:22:030111:2007, выписка из ЕГРН от 23.01.2018 Г. № 45:22:030111:2007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мещение)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Фабричная, д.66, кадастровый № 45:22:030102:939, выписка из ЕГРН от 23.01.2018 Г. № 45:22:030102:939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Береговая, д.2 (клуб), кадастровый № 45:22:011603:545, выписка из ЕГРН от 10.01.2019 г. № 45:22:011603:545-45/071/2019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9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Парковое кольцо, д. 5а (котельная), кадастровый № 45:22:011602:282, выписка из ЕГРН от 25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рачельское, ул. Центральная, д. 63 (котельная), кадастровый № 45:22:021003:325, выписка из ЕГРН от 25.12.2018 г. № 45:22:021003:325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ул. Школьная, уч. 3 (котельная), кадастровый № 45:22:020203:261, выписка из ЕГРН от 25.12.2018 г. № 45:22:020203:261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пер. Труда, д.3а (котельная), кадастровый № 45:22:020204:964, выписка из ЕГРН от 20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Кирова, д. 6а (котельная), кадастровый № 45:22:030111:2602, выписка из ЕГРН от 25.12.2018 г. № 45:22:030111:2602-45/056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Мелиораторов, уч. 52 (котельная), кадастровый № 45:22:030102:1511, выписка из ЕГРН от 25.12.2018 г. № 45:22:030102:1511-45/053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 xml:space="preserve">400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30105:8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000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304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0 кв. м.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606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449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61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ощадь: общая протяженность 16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2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282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50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0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9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8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. Межлесье, ул.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 Межлесье, улица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9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22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3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7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30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5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рганская область, Шумихинский район, </w:t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Крутая Горка, ул. Центральная,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1802+/-1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ганская область, Шумихинский район с. Крутая Горка ул. Центральная д. 2 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+/- 17 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ул. Весенняя 1 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 +/- 22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лощадок) ТБО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,1100 метров на северо- запад от села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+/-7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е конторы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Центральная, д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589,0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е коте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Весенняя, д. 1-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408,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вая трасса от коте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совхоз «Большевик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6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административное, к.н. 45:22:020401:2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площадь – 569,5 кв.м., этажность:2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1:3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6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03" w:leader="none"/>
              </w:tabs>
              <w:ind w:right="-342" w:firstLine="34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3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2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ое здание, 45-45-08/021/2008-1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4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0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7,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3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28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45:22:040501:3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0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,местного значения, 45:22:040502: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00000:326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:22:0405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1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4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9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4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1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2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13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1, 45:22:000000:32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 37 242804 ОП МД-2, 45:22:000000:326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3, 45:22:021010:1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 Благовещенское, переулок Мальн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4, д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Тимофе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5, 45:22:021010:1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ого сельсовет, с. Благовещенское, переулок Захар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6, 45:22:040303:3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 , переулок Капра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7, 45:22:02101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 сельсовет, с. Благовещенское, переулок Заболотнев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8, 45:22:02101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Квашнин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9, 45:22:000000: 32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  Шумихинский район, в границах муниципального образования Благовещенский сельсовет, д. Большое Субботино ул. 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Новосел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 2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, Шумихинский район, с. Каменное, кладбище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Парковое кольц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1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Озерная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д. Забродина, ул. Дорожная Шумихинский район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Гагар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0930, 2003 года выпуска, идентификационный № Х7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1093030040067, двигатель № 3403716.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дание административное, кад. № 45:22:020401:2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площадь – 569,5 кв.м., этажность:2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3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4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6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22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80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401:3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9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4 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85,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21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5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8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06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301:1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758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73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11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57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2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249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55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702"/>
        <w:gridCol w:w="819"/>
        <w:gridCol w:w="1560"/>
        <w:gridCol w:w="1417"/>
        <w:gridCol w:w="1379"/>
        <w:gridCol w:w="2410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5.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:</w:t>
            </w: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эксплуатации административного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3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2: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строительства здания муниципального пожарного п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ЛП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казался Конкин А.Н. 15.08.2016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4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ьскохозяйственные угод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шня -  800,1  кв. м.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нокосы - 327,6  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7,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ующие кладбище смешанного и традиционного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28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1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гон (площадок)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0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2: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1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1: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00000:3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1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46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2: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95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8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9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3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Легковой автомобиль ВАЗ 2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Государственный регистрационный знак В 282 ВУ,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>-ХТА21074052214905, модель,  № двигателя 2106, 8183969, цвет темно- вишне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5 г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708"/>
        <w:gridCol w:w="1134"/>
        <w:gridCol w:w="426"/>
        <w:gridCol w:w="1417"/>
        <w:gridCol w:w="1418"/>
        <w:gridCol w:w="1156"/>
        <w:gridCol w:w="1253"/>
        <w:gridCol w:w="874"/>
        <w:gridCol w:w="544"/>
        <w:gridCol w:w="1276"/>
        <w:gridCol w:w="22"/>
      </w:tblGrid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, кад. №  45:22:011002:795, Свалк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200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ружение – плотина, кад. № 45:22:011002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3,0000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лекс гидротехнических сооружений водохранилища на р.Однога у с.Стар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 – для размещения и эксплуатации модульной котельной, кад. № 45:22:011002: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л.Центральная, 1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0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дульная 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31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51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71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Ниж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4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86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Верх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2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00000:3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6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2: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34 кв.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658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, кад. № 45:22:011003: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28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99 кв.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866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6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2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15 м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0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Рябино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4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88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3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еле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13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аре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8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ижня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5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о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1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0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ионер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1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9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ул.Псковск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6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36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0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нвентарное дело №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3,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тари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 дом 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1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05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32,4 г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730РР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пец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МЗ-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1960Е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танция разливочная, 1975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ИЛ-131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сударственный номер - 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27.10.2021 г. № 651-р, акт приема-передачи  от 27.10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1.11.2021 г. № 698-р, акт приема-передачи  от 01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Запад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40802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2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 с. Птичье, ул.Сирен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Кол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2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ратьев Денис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1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4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4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803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Том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7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 , 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58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00000: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 кад. № 45:22:041101:90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 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703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Ста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(документов нет), кад. №        45:22:041703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902: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д. Сажино, 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9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3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Цент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5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1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Сажино, ул.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2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кад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,4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101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д. Сажино, ул. Новая, д. 17, кад. №45:22:040601: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 Шумихинский район,д. Сажино, ул. Нов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,6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35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д. Сажино, ул. Новая, д. 23, кад. № 45:22:040703:4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, р-н Шумихинский, д. Сажино, ул.  Новая, д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95 37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. жилого дома в с. Птичье (документов нет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оссия, Курганская область Шумихинский район, с. Птичье, ул. Зеленовка, д.11 кв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 дом в с. Птичье, (документов не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70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райвоенкомата, кадастровый № 45:22:000000:685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1.2021 г. № 45:22:030113:685-45/051/20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кадастровый № 45:22:030113: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1.2021 г. № 45:22:030113:213-5/051/20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45:22:000000: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3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0.21 № 45:22:000000:150-45/051/2021-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 45:22:000000:3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,  кадастровый № 45:22:011501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осточнее оз. Баз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5:22:030113:1109, ВРИ: для размещения объект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ередан в госсобственност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Максим)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Гагарин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75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2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Совет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718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Север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07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лох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12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Фабрич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2:12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50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лючев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5:17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56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Элеватор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79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ир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5:17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9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Простор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5:177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6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Пролетар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77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87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провод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смонавтов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6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5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Дорож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1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елинского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16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ульвар 50 лет Октябр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6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Тутынин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04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уйбыше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21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ареч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агар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68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73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теп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8:168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46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обеды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463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авод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6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оваленк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68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огол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51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Дружб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ов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76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Восточ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9:121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76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адов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0:9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3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Подшипников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41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Я.Заброд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1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утуз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54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увор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06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лимпий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1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.Горького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94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люхер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рицевц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39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ого пахар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екрас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46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абереж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1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Россий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5:177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64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23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канализация (придомовой коллекто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66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00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заход на ул. 8 Март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1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ах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9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ермяк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08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мсомоль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3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ктябрь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2:11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8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нинград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1:111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2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орозов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93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Свобод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85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ионер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29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еханизаторов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58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ратьев Денисовых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71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омонос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73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узьмицкого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06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ммуналь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3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7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с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8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13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оармей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0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ушк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8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Звезд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1:11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3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еле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72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лхоз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1:11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1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1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упской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66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азур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45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олев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06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утей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9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молина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9:19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18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тахановск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4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Терешковой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3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Транспорт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48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Угольная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3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Чехов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25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Чистовска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92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32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4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1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1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39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8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3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26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42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39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1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8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4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4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:22:030111:24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1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46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39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 7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45:22:030118:160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3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9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1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4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агарина,1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8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50 Лет Октября,9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5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7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 48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7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113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3:86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7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115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83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54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7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69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5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71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5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8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9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10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12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4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16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83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3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75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7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5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16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49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4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11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3:117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9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13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6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8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45:22:030109:12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8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29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нина, 31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35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37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4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112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ция 3-го подъёма, расположена в здании корпуса 3-го водоподъёма в с. Каменно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КУ 140 М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 225 М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2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9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1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езервная)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ВНБ «Нефтебаза»(ул.Морозова 56)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5 – 6,5 -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ВНБ ул. Белоносова,  49 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Западная 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8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Мелиораторов 49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Заречная 6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5 – 6,5 -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Целинная 8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насосная стан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жное месторождени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-5ш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– 12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 225 М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одонапорная башн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ных сооружений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6 – 6,5 - 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ий двигатель -  резервный, расположен в нижней части здания корпуса 3-го водоподъёма в с. Каменно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ий двигатель одноступенчатый, консольный 3-х фазный, мощностью 220 кВ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240 С2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КН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 1.100/240 232.7.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ные сооружения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духодувка – 2ш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В-42-1,4-01УЗ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АМ225М2У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ачка сырого остат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150-125-315Б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225М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сколов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ЖН -10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ИР 1809М2ЖУ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709"/>
        <w:gridCol w:w="1985"/>
        <w:gridCol w:w="1842"/>
        <w:gridCol w:w="709"/>
        <w:gridCol w:w="1526"/>
        <w:gridCol w:w="33"/>
        <w:gridCol w:w="1388"/>
        <w:gridCol w:w="30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1 в доме № 9 площадь 50 лет Октябр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69,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6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2 в доме № 10 ул. Михале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7499,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7499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 в доме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12140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1214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6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9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8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15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4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9 в доме № 3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5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5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5 в доме  № 71 ул. Островского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3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 в доме 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7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5 в доме  № 47 ул. Мороз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2 в доме  № 30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6758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675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6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9656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965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3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363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36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1240,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124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6:00Z</dcterms:created>
  <dc:creator>1</dc:creator>
  <dc:description/>
  <cp:keywords/>
  <dc:language>en-US</dc:language>
  <cp:lastModifiedBy>Админ</cp:lastModifiedBy>
  <cp:lastPrinted>2022-06-27T14:04:00Z</cp:lastPrinted>
  <dcterms:modified xsi:type="dcterms:W3CDTF">2022-11-08T08:51:00Z</dcterms:modified>
  <cp:revision>441</cp:revision>
  <dc:subject/>
  <dc:title/>
</cp:coreProperties>
</file>