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12. 2022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"/>
        <w:gridCol w:w="2064"/>
        <w:gridCol w:w="11"/>
        <w:gridCol w:w="2262"/>
        <w:gridCol w:w="6"/>
        <w:gridCol w:w="42"/>
        <w:gridCol w:w="944"/>
        <w:gridCol w:w="6"/>
        <w:gridCol w:w="1418"/>
        <w:gridCol w:w="43"/>
        <w:gridCol w:w="1376"/>
        <w:gridCol w:w="1562"/>
        <w:gridCol w:w="45"/>
        <w:gridCol w:w="2307"/>
        <w:gridCol w:w="26"/>
        <w:gridCol w:w="29"/>
        <w:gridCol w:w="1392"/>
        <w:gridCol w:w="26"/>
        <w:gridCol w:w="1280"/>
      </w:tblGrid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 пог.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12.22г.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12.22 г.,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, кад. № 45:22:030111:89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, кад. № 45:22:030111:89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№  45:22:030109:14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:22:030113:6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45:22:030118:11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45:22:030118:78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:22:030118:12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:22:030118:12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:22:030109:1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№ отсутствует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:22:030118:6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:22:030118:7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:22:030118:7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:22:030118:7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, кад. № 45:22:030118:118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:22:030118:118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 030109:10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45:22:030109:8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45:22:030109:1083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020109:108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45:22:030109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45:22:030102:113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45:22:030102:11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45:22:030102:11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в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, к.н.45:22:030113:54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, к.н. 45:22:030113:54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:22:030109:11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2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58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9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3.200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20.05.20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0401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760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2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узла  связ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228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606634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61690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726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9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77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0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тарой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2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02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:22:011602:12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44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85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8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1602: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по социальному найму 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ани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1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9,8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28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762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го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9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ожар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0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дминистративное, кад. № 45:22:030122:6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59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6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ГСМ, кад. № 45:22:030122:59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й КН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99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7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го корпус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950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2249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и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6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67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8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сос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4097,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8316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49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8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очистные сооруж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2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1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насосная станц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5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Западная, 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1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1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. р-н,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4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Заречная, 6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чистные сооруж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2.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заборное сооружение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1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4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9:6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19:1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:22:020204:5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5:22:020204:4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:22:030123:84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:22:030111:17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00000:293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:22:030102:11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жилое здание (детский сад)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5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</w:t>
            </w:r>
            <w:r>
              <w:rPr>
                <w:sz w:val="16"/>
                <w:szCs w:val="16"/>
                <w:highlight w:val="yellow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дыгин А.С., 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ллектор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КНС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1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2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3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 основном  водовод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на очистных сооружениях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та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ул. Пролетарск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 ,ул. Энтузиастов 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 150м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0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75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30105:8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лощадок) ТБО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нторы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right="-342"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дание административное, кад. № 45:22:020401: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– 569,5 кв.м., этажность:2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3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4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6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0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401: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 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85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1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5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6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301:1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5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3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11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5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2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249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702"/>
        <w:gridCol w:w="819"/>
        <w:gridCol w:w="1560"/>
        <w:gridCol w:w="1417"/>
        <w:gridCol w:w="1379"/>
        <w:gridCol w:w="241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3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2: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строительства здания муниципального пожар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ЛП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казался Конкин А.Н. 15.08.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4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хозяйственные угод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шня -  800,1  кв. м.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нокосы - 327,6 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7,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е кладбище смешанного и традиционного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28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он (площадок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2: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1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1: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00000:3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1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6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2: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9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3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Легковой автомобиль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Государственный регистрационный знак В 282 ВУ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>-ХТА21074052214905, модель,  № двигателя 2106, 8183969, цвет темно- вишне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708"/>
        <w:gridCol w:w="1134"/>
        <w:gridCol w:w="426"/>
        <w:gridCol w:w="1417"/>
        <w:gridCol w:w="1418"/>
        <w:gridCol w:w="1156"/>
        <w:gridCol w:w="1253"/>
        <w:gridCol w:w="874"/>
        <w:gridCol w:w="544"/>
        <w:gridCol w:w="1276"/>
        <w:gridCol w:w="22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кад. №  45:22:011002:795, Свалк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200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ружение – плотина, кад. № 45:22:011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3,0000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 гидротехнических сооружений водохранилища на р.Однога у с.Стар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– для размещения и эксплуатации модульной котельной, кад. № 45:22:011002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л.Центральная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0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дульная 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7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Ниж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6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Верх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2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00000:3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6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2: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4 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5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, кад. № 45:22:011003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9 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6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5 м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0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Рябин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4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еле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3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аре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иж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1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ионер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л.Псковск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0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вентарное дело №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,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тари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 дом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05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32,4 г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730РР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пец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МЗ-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1960Е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нция разливочная, 1975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ИЛ-131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енный номер - 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27.10.2021 г. № 651-р, акт приема-передачи  от 27.10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1.11.2021 г. № 698-р, акт приема-передачи  от 01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Запа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40802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2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 с. Птичье, ул.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ратьев Дени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4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803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То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7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 , 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00000: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 кад. № 45:22:041101:90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70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Ста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(документов нет), кад. №        45:22:041703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д. Сажино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Цен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Сажино, ул.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2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кад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,4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0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д. Сажино, ул. Новая, д. 17, кад. №45:22:040601: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 Шумихинский район,д. Сажино, ул. Н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,6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. Сажино, ул. Новая, д. 23, кад. № 45:22:040703: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, р-н Шумихинский, д. Сажино, ул.  Нов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5 3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. жилого дома в с. Птичье (документов нет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, Курганская область Шумихинский район, с. Птичье, ул. Зеленовка, д.11 кв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дом в с. Птичье, (документов 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0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йвоенкомата, кадастровый № 45:22:000000:68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1.2021 г. № 45:22:030113:685-4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кадастровый № 45:22:030113: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1.2021 г. № 45:22:030113:213-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45:22:000000: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0.21 № 45:22:000000:150-45/051/2021-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 45:22:000000:3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  кадастровый № 45:22:0115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осточнее оз. Баз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5:22:030113:1109, ВРИ: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ередан в госсобственнос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Максим)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Гагарин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7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2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Совет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718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евер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0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ох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Фабрич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2:12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лючев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6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Элеватор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79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ир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9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Простор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6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ролетар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77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87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провод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смонавтов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5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Дорож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елинс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16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ульвар 50 лет Октябр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утынин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04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йбыше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2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реч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7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еп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8:16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беды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463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вод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6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оваленк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8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огол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51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Дружб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ов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76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Восточ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9:12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76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адо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0:9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одшипнико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Я.Заброд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утуз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54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увор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0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импий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.Горь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4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люхер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рицевц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39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го пахар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екрас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абереж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Россий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2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канализация (придомовой коллекто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заход на ул. 8 Март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1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ах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9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ермяк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08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сомоль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3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ктябрь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2:11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8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град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1:11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ороз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93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вобод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5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ионер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29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еханизаторов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8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ратьев Денисовых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1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омонос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7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зьмиц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муналь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7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с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3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армей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шк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8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Звезд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3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еле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72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лхоз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упской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66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азур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ле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тей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мол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9:19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8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аханов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ерешковой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Транспорт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4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Уголь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ех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25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истов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9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2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1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39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8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26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4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:22:030111:24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6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7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18:160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3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9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1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,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8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50 Лет Октября,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4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7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3:8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4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6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5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7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5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8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9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10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2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6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3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7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5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6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49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3:11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9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6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09:12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2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а, 3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7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11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ция 3-го подъёма, расположена в здании корпуса 3-го водоподъёма в с. Каменно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КУ 140 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езервная)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«Нефтебаза»(ул.Морозова 56)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ул. Белоносова,  49 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падная 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Мелиораторов 4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речная 6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линная 8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насосная стан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жное месторождени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-5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– 12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донапорная башн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х сооружений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6 – 6,5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й двигатель -  резервный, расположен в нижней части здания корпуса 3-го водоподъёма в с. Каменно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й двигатель одноступенчатый, консольный 3-х фазный, мощностью 220 кВ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240 С2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Н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 1.100/240 232.7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е сооружения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духодувка – 2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В-42-1,4-01УЗ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АМ225М2У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чка сырого остат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150-125-315Б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225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колов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ЖН -1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ИР 1809М2ЖУ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709"/>
        <w:gridCol w:w="1985"/>
        <w:gridCol w:w="1842"/>
        <w:gridCol w:w="709"/>
        <w:gridCol w:w="1526"/>
        <w:gridCol w:w="33"/>
        <w:gridCol w:w="1388"/>
        <w:gridCol w:w="3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 в доме № 9 площадь 50 лет Октябр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2 в доме № 10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 в доме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6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9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8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4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9 в доме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5 в доме  № 71 ул. Островского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3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 № 47 ул. Мороз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2 в доме  № 30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6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3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4 в доме  № 51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 в доме  № 6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6 в доме  № 1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0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2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4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8 в доме 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4 в доме  № 112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7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5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1 в доме  № 51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01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88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position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position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1</dc:creator>
  <dc:description/>
  <cp:keywords/>
  <dc:language>en-US</dc:language>
  <cp:lastModifiedBy>Админ</cp:lastModifiedBy>
  <cp:lastPrinted>2022-06-27T14:04:00Z</cp:lastPrinted>
  <dcterms:modified xsi:type="dcterms:W3CDTF">2022-12-02T04:50:00Z</dcterms:modified>
  <cp:revision>450</cp:revision>
  <dc:subject/>
  <dc:title/>
</cp:coreProperties>
</file>