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РЕЕСТР ОБЪЕКТОВ МУНИЦИПАЛЬНОЙ  СОБСТВЕННОСТИ ШУМИХ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 xml:space="preserve">РАЗДЕЛ 1 «НЕДВИЖИМОЕ ИМУЩЕСТВО» на 01. 03. 2023 г.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1808" w:leader="none"/>
          <w:tab w:val="left" w:pos="13788" w:leader="none"/>
        </w:tabs>
        <w:ind w:left="-318" w:right="34" w:firstLine="72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"/>
        <w:gridCol w:w="2064"/>
        <w:gridCol w:w="11"/>
        <w:gridCol w:w="2262"/>
        <w:gridCol w:w="6"/>
        <w:gridCol w:w="42"/>
        <w:gridCol w:w="944"/>
        <w:gridCol w:w="6"/>
        <w:gridCol w:w="1418"/>
        <w:gridCol w:w="43"/>
        <w:gridCol w:w="1376"/>
        <w:gridCol w:w="1562"/>
        <w:gridCol w:w="45"/>
        <w:gridCol w:w="2307"/>
        <w:gridCol w:w="26"/>
        <w:gridCol w:w="29"/>
        <w:gridCol w:w="1392"/>
        <w:gridCol w:w="26"/>
        <w:gridCol w:w="1280"/>
      </w:tblGrid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Наименование объекта и его кадастровый номер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ъек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бщая площадь кв.м., протяж-ть, пог.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Балансовая стоимость(оценочная или кадастровая) руб. на 01.03.23г.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статочная стоимость на 01.03.23 г., руб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снование возникновения и прекращения права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реквизиты документа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равооблада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ль имуществ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ременения (ограничения) в отношении недвижимого имущества</w:t>
            </w:r>
          </w:p>
          <w:p>
            <w:pPr>
              <w:pStyle w:val="Normal"/>
              <w:ind w:right="34"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основание и дата)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 </w:t>
            </w:r>
            <w:r>
              <w:rPr>
                <w:color w:val="000000"/>
                <w:position w:val="-6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</w:t>
            </w:r>
            <w:r>
              <w:rPr>
                <w:color w:val="000000"/>
                <w:position w:val="-6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тивное здание, кад. №45-01.08-02.2001-0018,  1975 г.п, кад. № 45:22:030111:89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78310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-01.08-02.2001-0021, кад. № 45:22:030111:89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22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административное, кад № 45:22:030109:541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 9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 9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2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 45:22:030109:54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3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№  45:22:030109:14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2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(аптека), кад. № 45:22:030113:69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113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7.2009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аренда с Курганфармацией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3, кад. №45:22:030118:11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 ул. Советска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1,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38,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 ООО «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районного  Дома культуры, кад. №45:22:030118:7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Бульвар 50 Лет Октября, 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8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673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5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котельной, кад. №45:22:030118:786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Бул. 50 Лет Октябр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94,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, кад. №45:22:030118:122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Гагарина, 4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29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от 28.02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гаража, кад. №45:22:030118:121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агарина, 4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8.0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:22:030109:11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004.09.07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нозном плане приватиз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ревянное, кад. № отсутствует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, кад.№ отсутствует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, кад.№ отсутствует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98,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1  школы № 4, кад. № 45:22:030118:6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1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92168,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527,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2 школы №4, кад. №№ 45:22:030118:7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 3  школы №4, кад. №45:22:030118:71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школы №4, кад. №45:22:030118:71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6.1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№ 12, кад. №45:22:000000:86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56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87222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35560,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2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2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 детсада №1, кад. №45-45-08/303/2012-29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4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5066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4.08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1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1, кад. № 45:22:030118:118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Центр развития  творчества детей и юношеств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2, кад. №45:22:030118:118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1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ШДЮСШ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 3, кад. № 030109:10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3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43842,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9788,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28.1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3» г. Шумих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рачечной детсада № 3, кад. №45:22:030109:8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379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едицинский кабинет д/с №3, кад. № 45:22:030109:1083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916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1.0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9, кад. №020109:108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Коваленко, 26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86041,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9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школы № 1, кад. №45:22:030109:8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44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3810,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0682,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1.1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их, кад. №45:22:030109:1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542258,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837,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:22:030109:8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888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в здании детсада №11, кад. №45:22:030102:113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0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48274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05027,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0.11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 11» г. Шумих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/с № 11, кад. №45:22:030102:112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едицинский кабинет д/с № 11, кад. №45:22:030102:113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2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инотеатра “Родина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 т.ч. музей – 142,5 кв.м.) , кад. №45:22:030118:7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4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1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3633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.07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инотеатр – 698,7 кв.м.- в собствен. городу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ей - 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1 бокс), к.н.45:22:030113:54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-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5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7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 для СМСП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2 бокса), к.н. 45:22:030113:54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44,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 для СМСП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№ 3, кад. № 45-45-08/303/2012-85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Советская,36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22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 588 833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69083266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ю права соб. от 06.11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3 г. Шумих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в здании котельной шк. №3, кад. № 45-45-19/028/2009-0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Щумиха, ул. Советска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госрегистрации права собственности от 24.12.2009г. 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азовательная школа №3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магазина, кад. №45:22:030109:11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Молодежи, 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16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7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3.04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прогнозном плане приватиз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29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6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58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99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3.200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37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2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20.05.200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10401:1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.Галкино, ул. Калинин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0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71866,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76553,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3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Галкин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10401:15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 Галкино, ул. Калинина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8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33281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5854,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«Шумихинский районный дом культуры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Благовеще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760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23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Д Петухи, ул. Центральн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1695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7.03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37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узла  связ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2289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606634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61690,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. Петух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6451,5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етуховская осн. общн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5:22:000000:370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Мало-Дюрягино, ул. Центральная,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449453,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.07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- Узел электросвязи 12,8 кв.м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00000:123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, ул. Берегов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3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6791,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31388,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от 28.01.20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40804:1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Зеленовка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8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7061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8381,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40703: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д. Сажино, ул. Стар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Птич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18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40702:18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ажино, ул. Новая, 2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8109,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2085,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21.11.2014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ажинская нач. обще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толб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88885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611,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д. Петух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41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20204:51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ольшая Рига, ул. Централь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0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122986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0844,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3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 , кад. №45:22:000000:3134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ул. Центральн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63673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5708,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Рижская ср. общеоб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Риг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97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3-1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Школьная, 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76468,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9677,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тичанская ср. обще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Межлес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63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Кул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897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045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ум.центр. район. Библиотек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Род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706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06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3/2013-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55122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99347,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3/2013-3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 составе здания школы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1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арачельское, ул. Центральная, 6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8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327093,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4528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3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ельская ср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3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34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53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0.0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рутогор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кого дома культуры, кад. №45:22:021008:2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2508,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, ул. Длинная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Дубров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4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регистрации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тдел образования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9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, ул. Садовая, 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2037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393,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4.04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1726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с Каменским потреб обществом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 д. Межлесье, ул. Центральная, 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55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434902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МУК «ШРДК»  операт управ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 д. Род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37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52336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МУК «ШРДК» операт управ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-Дюряг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5071,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1100,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726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498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клуба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без ФАП)45-45-08/302/2012-5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8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7488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6435,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45:22:040102:42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2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40336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14226,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т 25.12.2014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ерезоская осн. Общеобр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77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09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тарой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21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02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73097,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53618,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лаговещ. Осн. Общеоб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, кад. №45-01.08-02.2001-001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259844,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825,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вае соб. От 22.03.2001 г. 45РП101728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Благовещенский детский 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иблиотек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2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Библиотек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45:22:011602:121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Каменное, Парковое кольцо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83,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48678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Каменский детский 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602:14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, ул. Центральн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09137,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1581,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27.05.20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ые помещения в здании детсада, кад. №45-45-08/302/2012-9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ьское, ул. Красноярская,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94548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09072,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4.04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арачель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, кад. №45-45-08/302/2012-52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8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0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466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708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>
          <w:trHeight w:val="552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0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 45:22:021003:20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5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34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6.201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 бревенч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9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ома культуры, кад. № 45:22:011502:438 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иловск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1.2016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 пустует в прогноз план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1966 г.п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кольная, 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7918,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0245,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, в прогнозном плане приватизаци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отли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834,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435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отликская нач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68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0606:28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86174,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5902,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.09.201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45:22:010606:27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6646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5333,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изкультуроно-оздоровительного комплекса, кад. №45:22:021008:2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4867,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3491,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дома культуры, кад. №45:22:000000:29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, ул. Советская, 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59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36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>
          <w:trHeight w:val="63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1065,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398152,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 152,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74,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725,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 17284/2/А/22/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8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13868,9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 от 20.05.200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ОУ от 01.01.06г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Мало-Дюряг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3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840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 Мало-Дюряг. начал.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85699,5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Прошкинская основная общеоб.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трассой школы, кад. № 45-45-08/309/2012-39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987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рошки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54415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39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6125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Прошкин. основ.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40804:1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бр. Денисовых, 2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2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60572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4641,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.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етсада, кад. №45:22:040804:1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7502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3037,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Нежилое помещение в зд. Детсада (аптека) , кад. №45-45-08/002/2011-21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, с. Птичье, ул. Бр. Денисовых, 2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5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 xml:space="preserve">27.04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Казна, в перечне для СМСП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ые помещения в здании детского сада, кад. № 45-45-08/302/2012-934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пер. Труда, д.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4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 136 75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5 441,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7.03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Рижский детский 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Школьная, 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50831,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12881,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.0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 , кад. №45:22:040703: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ажино, ул. Стар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6702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308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Пионерск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89653,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Стариков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622:011002:36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Централь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0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179523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05082,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П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ардапо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8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  ШЦР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5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85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88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ьной котельной, кад. № 45-01.08.03.2000-0049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4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1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31.08.200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ариковская ср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002:27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Школьная, 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4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75715,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 675 715,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тариков. ср.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407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 407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 45:22:040601:52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олбово, ул. Центральная, д.1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95429,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5351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олбов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69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2:22:020402: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, ул. Степ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9530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6.2014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Травян. осн. общеобр. шк.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66065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58772,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У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01.08-03.2000-0049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3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41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31.08.2000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11602:1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с. Каменное, ул. Парковое кольцо, 2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34,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65251,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. От 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Камен.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луба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Заброд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30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39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котельная), кад. №45:22:011502:42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 .Кипель, ул. Шиловск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1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750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4.2015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:22:040102:423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Березово, ул. Центральная, 30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. о праве соб. от 30.01.2015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433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1931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553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Травянская осн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ФП и квартира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п. Хохл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0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ФАП в МУЗ ШЦРБ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 по социальному найму 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бани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1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9,8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28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6762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352/1/А/22/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78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2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18.09.0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ан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5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данных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139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56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8693\1\Б;Б1-3\22:100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Шумиха ул. Ленина, 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9775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6.11.2007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хозкорпуса, кад. № 8693\3\1В;В1\22:100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Шумиха ул. Ленина, 5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7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9715,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06.11.207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45-45-08/002/2011-00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20284,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8.0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интернат) , кад. №45-45-08/002/2011-00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45279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022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0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962,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ой, кад. №45-45-08/002/2011-01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9, кад. № 45-45-08/002/2011-00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0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 № 45:22:03 01 09:0019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Гоголя, 28 (кад. № 45:22:03 01 09:0019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72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вен. От 08.04.2015 г. , 45-АА 877095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бывшего детского сада - яслей  (распол. две квартиры и помещение  фельдшерского пункта)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Воробье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П – 18,6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ве кв-10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87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АП – МУ ШЦРБ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вартиры по договору соцнайм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дание бывшего детсада-яслей  (распол. фельдшерский пункт и библиотека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68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вого пунк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39-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51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781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го скл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93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ожарк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03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74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96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Галкинская основная общеобразовательная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ядохимикатов, кад. Пасп. 45-45-19/028/2009-2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 г. Шумиха ул. Промышленная 4-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.0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дминистративное, кад. № 45:22:030122:6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8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д. № 45:22:030122:59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д. № 45:22:030122:6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ГСМ, кад. № 45:22:030122:59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6.2009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лавной КН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7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99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72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лавного корпус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950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2249,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и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4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65,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67,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88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водонасос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4097,1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8316,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водонапорной башн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9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8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6.2009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, гл. 80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49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. 8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очистные сооруж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1 3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Шумих. р-н, с. Каменно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2 3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Шумих. р-н, с. Каменно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убина 11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насосная станци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Белоносова, 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35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Артезианская скважина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Западная, 1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. 1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1 1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. р-н, д. Горш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убина 14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Заречная, 6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чистные сооружени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2.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одозаборное сооружение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1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4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.12.200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45-08/302/2011-493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агистральная,1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8917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37,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ОО «Энергосервис» аренда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9:62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Строителей, 20А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331,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564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пунктом, кад. №45-45-08/302/2011-49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12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704,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104,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19:10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09626,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01806,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2.08.2005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й котельной, кад. №45:22:020204:5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Большая Рига, пер. Труда, 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кад. №45:22:020204:4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08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, кад. №45-45-08/302/2011-49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Кирова, 6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937,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торой этаж) , кад. №45-45:22:030123:84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381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698,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08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МОДУЛЬ, кад. № 45-45-08/303/2012-8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дом РТ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3447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28244,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01.08-04.2000-016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Морозова, 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9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77,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9.12.200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ании котельной, кад. №45-45-08/302/2011-48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Кирова,13А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I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6554,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22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нкта в зд. котельной, кад. №45-45:22:030111:17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ирова, 48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235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. гаража, кад. №45-45-08/302/2011-4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Гоголя, 36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34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674,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котельной в здании автогаража, кад. №45-45-08/302/2011-48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-</w:t>
            </w:r>
            <w:r>
              <w:rPr>
                <w:i/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4247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втогаража, кад. №45-45-08/302/2011-49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3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5652,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841,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(котельная) , кад. №45-45-08/302/2011-476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рачельское, ул. Центральная, 6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126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566,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.10.2011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, кад. №45-45-08/303/2012-8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00000:293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, ул. Парковое кольцо, 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1547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7431,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 45:22:030102:11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237,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0384,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5:78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108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2046,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осной станцией 2008 г.п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2168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233853,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. Станц., кад. № 45-45-08/303/2012-8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Ленин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756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котельная) , кад. №  45-45-19/002/2010-47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Победы, 25,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2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1.0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здание (шк. Котельная)45-45-08/309/2012-397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Прошкино, ул. Первая, 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тдел образовани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ШИ, кад. №000:37:242:03364:А: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477406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.01.2009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астровый № 45:22:03 01 18:0041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5.1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жилое здание (детский сад)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ул. Белоносова, 5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45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897236,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89723,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3.02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                    </w:t>
            </w:r>
            <w:r>
              <w:rPr>
                <w:sz w:val="16"/>
                <w:szCs w:val="16"/>
                <w:highlight w:val="yellow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МКДОУ «Детский сад № 5 общеразвивающего вид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емельный участок, кад.№ 45:22:030105:29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00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39 г.п.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26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76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50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17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63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-х кв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17 г.п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88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, ул. Белоносова, 5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д.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93\1\А\22\0:00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Ленина, 7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. права от 28.07.07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Каменская, 6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права от 20.05.2008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азн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днокомнатная квартира №4, кад. № 8800\1\А\22\0:000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стровского, д.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09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, кад. № 17290\2\А\22\0:00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инский р-н, с. Птичье, ул. Зеленовка, д.2, кв.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74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000:37:242:08001:А:1:10039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54, кв.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1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дыгин А.С., 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8800\1\А\22\0:0025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Белоносова, 51, кв.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12.12.2011г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7, кад. № 45-45-08/304/2012-6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8, кад. № 45-45-08/304/2012-6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3, кад. № 45-45-08/304/2012-65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5, кад. № 45-45-08/304/2012-6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. от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37, кад. № 45-45-08/002/2009-47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1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ствен. от 22.07.200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. от 20.05.2009 г.,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. безвозм. Пользования с Прокуратурой от 02.09.2009г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, кад. № 45:22:030108:14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4, кад. № 45:22:030108:1407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УЕТ, Амиров А.Н. умер в мае 2018 г., дети в детдоме, жена умерла в 2017 г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,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 – пустует квартир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, кад. № 45:22:030108:14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, кад. № 45:22:030108:141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, кад. № 45:22:030108:141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3, кад. № 45:22:030108:1420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7, кад. № 45:22:030108:1515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22.11.2014 г. № 45АА 82434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1,  кад. № 45:22:030108:150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, кад. № 45:22:030108:15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5, кад. № 45:22:030108:1531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8, кад. № 45:22:030108:1517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 от 22.11.2014 г. № 45АА 82428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51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, кад. № 45:22:030108:152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4,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д. № 45:22:030108:152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</w:t>
            </w:r>
            <w:r>
              <w:rPr>
                <w:color w:val="000000"/>
                <w:position w:val="-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45:22:030108:16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3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4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8, 45:22:030108:16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г. № 009604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5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6.10.2015 г. № 00960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6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6, кад. № 45:22:030108:164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 г. № 001342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3, кад. № 45:22:030111:192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Кирова, 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7, кад. № 45:22:030105:9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6, кад. № 45:22:030105:8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П от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8, кад. № 45:22:030111:168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Ленина, 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агистральная, 1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8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56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ППУ и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троителей, 20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64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 горячего водоснабж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земный, изоляция минва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-водянной нагреватель (диаметр 273 мм, длина 3 м) – 2 шт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125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95,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336,6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 и ППУ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64,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88,03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надземная, канал., изоляция минват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5,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д. 30 помещение 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1,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7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,б/к., 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рачельское, ул. Центральная, 63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менное, ул. Парковое кольцо,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24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65,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 с насосной станцией, с оборуд и газопроводом низкого давления ,  2008 г.п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0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62,0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, общей площадью  с оборудованием, в т.ч. насос К100-65-200,1987 г.п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 кв.м.,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7,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5,76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 с  теплотрассой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Олохова, 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ллектор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КНС № 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1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 городу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2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3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на основном  водовод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на очистных сооружениях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стальн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 ул. Пролетарск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водоразборны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водоразборны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 ,ул. Энтузиастов ,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 150м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проводные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30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5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75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проводные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5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центральной котельной, 1995 г.п, кадастровый № 45:22:030126:618, свидетельство государственной регистрации права от 04.07.2016 г. № 45-45/001-45/999/001/2016-103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кинотеатра «Родина», 1994 г.п., кадастровый № 45:22:030118:793, свидетельство государственной регистрации права от 14.09.2016 г. № 45-45/001-45/999/001/2016-261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тепловая трасса от котельной,  1984 г.п., кадастровый № 45:22:000000:1027, свидетельство государственной регистрации права от 23.12.2016 г. № 45-45/001-45/999/001/2016-6483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Ленина, д. 63-65, кадастровый № 45:22:030119:1321, 1979 г.п., свидетельство государственной регистрации права от 26.12.2016 г. № 45-45/001-45/999/001/2016-670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ул. Советская, д.18, 1997 г.п., кадастровый № 45:22:030118:667, свидетельство государственной регистрации права от 23.12.2016 г. № 45-45/001-45/999/001/2016-6363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омсомольская,  1998 г.п., протяженностью –м , кадастровый № 45:22:000000:3625, свидетельство государственной регистрации права от 26.12.2016 г. № 45-45/001-45/999/001/2016-6711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7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1994 г.п., кадастровый № 45:22:000000:1029, свидетельство государственной регистрации права от 30.12.2016 г. № 45-45/001-45/999/001/2016-7150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от котельной до школы №3,  1996 г.п., кадастровый № 45:22:030118:784, свидетельство государственной регистрации права от 23.12.2016 г. № 45-45/001-45/999/001/2016-647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42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ирова, 4- Ленина,42,  1980 г.п., кадастровый № 45:22:030111:816, свидетельство государственной регистрации права от 30.12.2016 г. № 45-45/001-45/999/001/2016-7149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Белоносова, 30, под теплопунктом, кадастровый № 5:22:030123:1023, свидетельство государственной регистрации права от 26.05.2017 г. № 45:22:030123:1023:1023-45/006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 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акт приема-передачи от 15.03.2004 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 - для эксплуатации здания теплопунк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ирова, 48А под теплопунктом, кадастровый № 45:22:030111:66, свидетельство государственной регистрации права от 14.07.2016 г. № 45-45/001-45/999/001/2016-1402/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7.2016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Шумих. Р-на от 21.06.1994 г. № 313, ст.3.1 ФЗ № 137-ФЗ «О введении в действие земельного кодекса РФ» от 25.10.200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Курганская область, </w:t>
            </w:r>
            <w:r>
              <w:rPr>
                <w:sz w:val="18"/>
                <w:szCs w:val="18"/>
                <w:highlight w:val="yellow"/>
              </w:rPr>
              <w:t>Шумихинский район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г. Шумиха,  ул. Гагарина,52  кадастровый № 45:22:030113:375, выписка из ЕГРН от 15.08.2017 г. № 45:22:030113:375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31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982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982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продан 06.10.2022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Курганская область, </w:t>
            </w:r>
            <w:r>
              <w:rPr>
                <w:sz w:val="18"/>
                <w:szCs w:val="18"/>
                <w:highlight w:val="yellow"/>
              </w:rPr>
              <w:t>Шумихинский район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г. Шумиха,  ул. Гагарина,52  кадастровый № 45:22:030113:376, выписка из ЕГРН от 15.08.2017 г. № 45:22:030113:376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5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5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продан 06.10.2022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Курганская область, </w:t>
            </w:r>
            <w:r>
              <w:rPr>
                <w:sz w:val="18"/>
                <w:szCs w:val="18"/>
                <w:highlight w:val="yellow"/>
              </w:rPr>
              <w:t>Шумихинский район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г. Шумиха,  ул. Гагарина,52  кадастровый № 45:22:030113:374, выписка из ЕГРН от 15.08.2017 г. № 45:22:030113:374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6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0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05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продан 06.10.2022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5, выписка из ЕГРН от 15.08.2017 г. № 45:22:030113:35-45/008/2017-1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регистрирован договор аренды земельного участка с ГУП «Агенство недвижимости»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Ленина, д.42, кадастровый № 45:22:030111:1605, выписка из ЕГРН от 23.01.2018 Г. № 45:22:030102:788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Советская, д.50, кадастровый № 45:22:030111:2007, выписка из ЕГРН от 23.01.2018 Г. № 45:22:030111:2007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мещение) № 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Фабричная, д.66, кадастровый № 45:22:030102:939, выписка из ЕГРН от 23.01.2018 Г. № 45:22:030102:939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Береговая, д.2 (клуб), кадастровый № 45:22:011603:545, выписка из ЕГРН от 10.01.2019 г. № 45:22:011603:545-45/071/2019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19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Парковое кольцо, д. 5а (котельная), кадастровый № 45:22:011602:282, выписка из ЕГРН от 25.12.2018 г. № 45:22:011602:282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рачельское, ул. Центральная, д. 63 (котельная), кадастровый № 45:22:021003:325, выписка из ЕГРН от 25.12.2018 г. № 45:22:021003:325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502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ул. Школьная, уч. 3 (котельная), кадастровый № 45:22:020203:261, выписка из ЕГРН от 25.12.2018 г. № 45:22:020203:261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502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пер. Труда, д.3а (котельная), кадастровый № 45:22:020204:964, выписка из ЕГРН от 20.12.2018 г. № 45:22:011602:282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Кирова, д. 6а (котельная), кадастровый № 45:22:030111:2602, выписка из ЕГРН от 25.12.2018 г. № 45:22:030111:2602-45/056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Мелиораторов, уч. 52 (котельная), кадастровый № 45:22:030102:1511, выписка из ЕГРН от 25.12.2018 г. № 45:22:030102:1511-45/053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 xml:space="preserve">400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66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66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69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69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34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34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59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59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422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422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93573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573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79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79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6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кад. № 45:22:021008:578 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кад. № 45:22:000000:3281 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кад. № 45:22:000000:3337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. № 45:22:000000:328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0005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кад. № 45:22:000000:3349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. № 45:22:000000:328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кад. № 45:22:021007:228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Зеле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304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. № 45:22:021007:21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Зеле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0 кв. м.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кад. № 45:22:021008:577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Больни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606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. № 45:22:021008:57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Больни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кад. № 45:22:021008:574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449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45:22:021008:57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кад. № 45:22:021008:576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Весення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161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. № 45:22:021008:57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Весення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, </w:t>
            </w:r>
            <w:r>
              <w:rPr>
                <w:sz w:val="20"/>
                <w:szCs w:val="20"/>
              </w:rPr>
              <w:t>кад. № 45:22:021008:575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ощадь: общая протяженность 16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кад. № 45:22:021008:57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кад. № 45:22:021007:230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переулок Центральны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23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 № 45:22:021007:21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переулок Центральны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кад. № 45:22:010801:169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1282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 № 45:22:010801:16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кад. № 45:22:010801:166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74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 № 45:22:010801:16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кад. № 45:22:010801:167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50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кад. № 45:22:010801:16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</w:t>
            </w:r>
            <w:r>
              <w:rPr>
                <w:sz w:val="20"/>
                <w:szCs w:val="20"/>
              </w:rPr>
              <w:t>кад. № 45:22:010801:168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переулок Рабоч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8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кад. № 45:22:010801:16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переулок Рабоч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кад. № 45:22:010701:237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09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 № 45:22:010701:23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 кад. № 45:22:010701:23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91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 № 45:22:010701:2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>010701:23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8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10701:23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501:139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74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501:13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ганская область, Шумихинский район, в границах Муниципального образования Большевистский сельсовет, деревня Межлесье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501:138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. Межлесье, ул. Доро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501:1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 Межлесье, улица Доро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501:140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9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501:13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501:141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Василь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22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501:13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Василь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701:90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43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701:8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701:87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48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701:8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701:89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7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701:8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701:88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общая протяженность  30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701:8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кад. № </w:t>
            </w:r>
            <w:r>
              <w:rPr>
                <w:sz w:val="18"/>
                <w:szCs w:val="18"/>
                <w:lang w:eastAsia="en-US"/>
              </w:rPr>
              <w:t>45:22:</w:t>
            </w:r>
            <w:r>
              <w:rPr>
                <w:sz w:val="20"/>
                <w:szCs w:val="20"/>
              </w:rPr>
              <w:t xml:space="preserve">   021009:8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урганова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общая протяженность  58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1009:8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урганова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1008:72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рганская область, Шумихинский район, </w:t>
            </w:r>
          </w:p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Крутая Горка, ул. Центральная,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1802+/-15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, парк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1007:5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ганская область, Шумихинский район с. Крутая Горка ул. Центральная д. 2 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+/- 17 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теплотрасса, </w:t>
            </w:r>
            <w:r>
              <w:rPr>
                <w:sz w:val="18"/>
                <w:szCs w:val="18"/>
                <w:lang w:eastAsia="en-US"/>
              </w:rPr>
              <w:t>кад № 45:22:021008:72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с. Крутая Горка ул. Весенняя 1 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 +/- 22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площадок) ТБО, </w:t>
            </w:r>
            <w:r>
              <w:rPr>
                <w:sz w:val="18"/>
                <w:szCs w:val="18"/>
                <w:lang w:eastAsia="en-US"/>
              </w:rPr>
              <w:t>кад № 45:22:021007:51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с. Крутая Горка ,1100 метров на северо- запад от села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+/-7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дание конторы, </w:t>
            </w:r>
            <w:r>
              <w:rPr>
                <w:sz w:val="18"/>
                <w:szCs w:val="18"/>
                <w:lang w:eastAsia="en-US"/>
              </w:rPr>
              <w:t>кад № 45:22:021008:54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с. Крутая Горка, ул. Центральная, д.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: общая 589,0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дание котельной, </w:t>
            </w:r>
            <w:r>
              <w:rPr>
                <w:sz w:val="18"/>
                <w:szCs w:val="18"/>
                <w:lang w:eastAsia="en-US"/>
              </w:rPr>
              <w:t>кад № 45:14:010301:62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с. Крутая Горка, ул. Весенняя, д. 1-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: общая 408,5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вая трасса от котельной,</w:t>
            </w:r>
            <w:r>
              <w:rPr>
                <w:sz w:val="18"/>
                <w:szCs w:val="18"/>
                <w:lang w:eastAsia="en-US"/>
              </w:rPr>
              <w:t xml:space="preserve"> кад № 45:22:010606:22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ганская область, Шумихинский район, совхоз «Большевик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360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е административное, к.н. 45:22:020401:2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 ул. Центральная, 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площадь – 569,5 кв.м., этажность:2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8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2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326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326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326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326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4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326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1:38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1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2:8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Травяное ул.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2:8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6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03" w:leader="none"/>
              </w:tabs>
              <w:ind w:right="-342" w:firstLine="34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2:8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2:8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301:17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3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301:1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 Куликово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7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301:17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 Куликово,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7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8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2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тивное здание, 45-45-08/021/2008-13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Курганская область, Шумихинский район, с. Столбово, ул. Центральная, д. 1 -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8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, д. 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3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2: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ул. Центральная, д. 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64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00000:30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77,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3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28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45:22:040501:3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0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,местного значения, 45:22:040502:5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1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Сав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Тру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00000:326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 - МТ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:22:040501:17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Ор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7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1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Сав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4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2: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95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4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Ор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Тру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1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7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00000:32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-МТ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9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13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1, 45:22:000000:32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 37 242804 ОП МД-2, 45:22:000000:326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3, 45:22:021010:1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 Благовещенское, переулок Мальн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4, д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переулок Тимофе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5, 45:22:021010:1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ого сельсовет, с. Благовещенское, переулок Захар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6, 45:22:040303:33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 , переулок Капра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7, 45:22:021011:16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 сельсовет, с. Благовещенское, переулок Заболотнев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8, 45:22:021011:1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переулок Квашнин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9, 45:22:000000: 32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урганская область  Шумихинский район, в границах муниципального образования Благовещенский сельсовет, д. Большое Субботино ул. 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 с. Каменн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Новосел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 2 переуло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урганская область, Шумихинский район, с. Каменное, кладбище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Парковое кольц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1 переуло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Озерная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д. Забродина, ул. Дорожная Шумихинский район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Гагар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ВАЗ 210930, 2003 года выпуска, идентификационный № Х7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1093030040067, двигатель № 3403716.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дание административное, кад. № 45:22:020401:2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 ул. Центральная, 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площадь – 569,5 кв.м., этажность:2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36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4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26 кв.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22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0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80 кв.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45:22:020401:3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9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2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4 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85,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3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21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402: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Травяное ул. Шк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256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8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Шк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06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402: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3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45:22:020301:1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758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0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73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301:1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11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301:1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257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2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249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tbl>
      <w:tblPr>
        <w:tblW w:w="1555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4"/>
        <w:gridCol w:w="1702"/>
        <w:gridCol w:w="819"/>
        <w:gridCol w:w="1560"/>
        <w:gridCol w:w="1417"/>
        <w:gridCol w:w="1379"/>
        <w:gridCol w:w="2410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урганская область, Шумихинский район, с. Столбово, ул. Центральная, д. 1 - </w:t>
            </w: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5.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:</w:t>
            </w: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эксплуатации административного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3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2: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строительства здания муниципального пожарного п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ЛПХ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тказался Конкин А.Н. 15.08.2016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ул. Центральная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64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00000: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льскохозяйственные угод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шня -  800,1  кв. м.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нокосы - 327,6  кв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7,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йствующие кладбище смешанного и традиционного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28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31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гон (площадок)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00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 кад № 45:22:040502: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1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 кад № 45:22:040501: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4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3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С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00000:3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 - М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О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1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С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46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2: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95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4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О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8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0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00000:3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-М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9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3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Легковой автомобиль ВАЗ 2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Государственный регистрационный знак В 282 ВУ,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>-ХТА21074052214905, модель,  № двигателя 2106, 8183969, цвет темно- вишне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5 г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1843"/>
        <w:gridCol w:w="708"/>
        <w:gridCol w:w="283"/>
        <w:gridCol w:w="709"/>
        <w:gridCol w:w="142"/>
        <w:gridCol w:w="426"/>
        <w:gridCol w:w="1417"/>
        <w:gridCol w:w="1418"/>
        <w:gridCol w:w="424"/>
        <w:gridCol w:w="709"/>
        <w:gridCol w:w="23"/>
        <w:gridCol w:w="1253"/>
        <w:gridCol w:w="250"/>
        <w:gridCol w:w="33"/>
        <w:gridCol w:w="591"/>
        <w:gridCol w:w="544"/>
        <w:gridCol w:w="253"/>
        <w:gridCol w:w="30"/>
        <w:gridCol w:w="993"/>
        <w:gridCol w:w="22"/>
        <w:gridCol w:w="261"/>
      </w:tblGrid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, кад. №  45:22:011002:795, Свалк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. Стар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2000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оружение – плотина, кад. № 45:22:011002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. Стар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73,0000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лекс гидротехнических сооружений водохранилища на р.Однога у с.Стар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 – для размещения и эксплуатации модульной котельной, кад. № 45:22:011002: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л.Центральная, 1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0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одульная 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31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51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871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0901: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 Ниж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44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уб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860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0901: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 Верх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525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1: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00000:3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- скважина (д.Тахтарово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Орл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865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2: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34 кв.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658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, кад. № 45:22:011003: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Зел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28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99 кв.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абережн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866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56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Школьны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02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- скважина (д.Тахтарово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9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Школьны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15 м,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9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20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ючев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2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олев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5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Зелены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5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Рябинов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24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88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32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абережн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6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Зелен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13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Заречн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8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ижня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2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56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ов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1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05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Орловск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86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ионерск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19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96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ул.Псковская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66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Верхня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36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Верхня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0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убн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Инвентарное дело №1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3,5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 Стари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 дом 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,1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,05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,1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,1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32,4 га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осударственный номер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730РР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пец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МЗ-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й номер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1960Е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танция разливочная, 1975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ИЛ-131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сударственный номер - 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 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 г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27.10.2021 г. № 651-р, акт приема-передачи  от 27.10.2021 г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1.11.2021 г. № 698-р, акт приема-передачи  от 01.11.2021 г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12.11.2021 г. № 746-р, акт приема-передачи  от 12.11.2021 г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12.11.2021 г. № 746-р, акт приема-передачи  от 12.11.2021 г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1 г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9.11.2021 г. № 738-р, акт приема-передачи  от 09.11.2021 г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1 г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9.11.2021 г. № 738-р, акт приема-передачи  от 09.11.2021 г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3: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Запад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9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40802: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2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2: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 с. Птичье, ул.Сирен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4: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ул. 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4: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Кол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2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00000:3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Братьев Денисо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1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4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00000:3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4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40803: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, с. Птичье, Том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7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00000:3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 , ул. 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58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00000: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На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5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 кад. № 45:22:041101:90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 м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40703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м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3: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00000:3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ул. Ста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1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(документов нет), кад. №        45:22:041703: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902: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д. Сажино, ул. 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9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43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2: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переулок  Цент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5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2: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переулок  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1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Сажино, ул. на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2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здание, кад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 Шумихинский район, с. Птичье, ул. Школьная, д.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,4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101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здание, д. Сажино, ул. Новая, д. 17, кад. №45:22:040601: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урганская область Шумихинский район,д. Сажино, ул. Нов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,6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353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д. Сажино, ул. Новая, д. 23, кад. № 45:22:040703:4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урганская область, р-н Шумихинский, д. Сажино, ул.  Новая, д.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1.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95 37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. жилого дома в с. Птичье (документов нет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оссия, Курганская область Шумихинский район, с. Птичье, ул. Зеленовка, д.11 кв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 дом в с. Птичье, (документов нет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 Шумихинский район, с. Птичье, ул. Школьная, д.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707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райвоенкомата, кадастровый № 45:22:000000:685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.11.2021 г. № 45:22:030113:685-45/051/2021-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кадастровый № 45:22:030113: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11.2021 г. № 45:22:030113:213-5/051/2021-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, кадастровый №45:22:000000: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 северо-восточ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23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.10.21 № 45:22:000000:150-45/051/2021-1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, кадастровый № 45:22:000000:3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 северо-восточ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07.21 № 45:22:000000:303-45/051/2021-1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,  кадастровый № 45:22:011501: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осточнее оз. База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07.21 № 45:22:000000:303-45/051/2021-1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5:22:030113:1109, ВРИ: для размещения объектов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передан в госсобственност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(Максим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Гагарин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758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Советск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0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7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Северн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0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0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лохова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4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Фабричн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2:1285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лючев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5:1771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Элеваторск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7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ир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5:177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Просторн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5:1774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6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Пролетарск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2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7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5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2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провод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смонавтов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68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Дорожн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9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елинского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7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ульвар 50 лет Октябр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1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Тутынин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5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уйбышева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3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аречн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1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6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агарина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685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1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тепн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8:1689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4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обеды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9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46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аводск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7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6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оваленко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5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6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огол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5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Дружбы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69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ов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71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Восточн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9:1218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адов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0:949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Подшипников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8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4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Я.Забродина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3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утузова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3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5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уворова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4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лимпийск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6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.Горького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2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9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люхер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1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рицевц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4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3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ого пахар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6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екрасов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4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абережн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0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Российск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5:177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6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4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2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канализация (придомовой коллекто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664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заход на ул. 8 Март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ахов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5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ермякова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4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мсомольск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6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ктябрьск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2:1129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2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нинградск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1:1119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орозова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8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9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Свободы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7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8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ионерск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8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еханизаторов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6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ратьев Денисовых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9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7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омоносов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9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узьмицкого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28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ммунальн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34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сн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80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оармейск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81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ушкина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29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8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Звездн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1:1120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елен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1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7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лхозн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1:1121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0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упской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0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азурн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27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4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олев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1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утейск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1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9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молина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9:1982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0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тахановск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0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Терешковой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3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Транспортн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2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Угольна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2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Чехов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Чистовская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57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9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32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401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1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398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30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4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2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42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399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8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40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4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:22:030111:2403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46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397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 7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45:22:030118:1602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9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1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11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4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1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9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агарина,10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5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50 Лет Октября,9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50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0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 48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6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113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3:867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115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837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54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10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69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8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71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5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81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8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10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9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12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30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16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838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75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9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51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7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49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6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11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3:1175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13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34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6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7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8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45:22:030109:1226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29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5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нина, 31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6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35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7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37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8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112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6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нция 3-го подъёма, расположена в здании корпуса 3-го водоподъёма в с. Каменное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КУ 140 М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 225 М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1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2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9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1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езервная)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ВНБ «Нефтебаза»(ул.Морозова 56)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5 – 6,5 - 1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ВНБ ул. Белоносова,  49 Б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Западная 1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Мелиораторов 49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шт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Заречная 6Б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5 – 6,5 - 1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Целинная 8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насосная стан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жное месторождение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-5шт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– 12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 225 М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одонапорная башня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истных сооружений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6 – 6,5 - 12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1 в доме № 9 площадь 50 лет Октябр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69,2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69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2 в доме № 10 ул. Михале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7499,2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7499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4 в доме № 5а ул. Овчинник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,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12140,1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1214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6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99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68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15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4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29 в доме № 3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,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5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5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5 в доме  № 71 ул. Островского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3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6 в доме  № 5а ул. Овчинник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7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5 в доме  № 47 ул. Мороз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2 в доме  № 30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6758,2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6758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6 в доме  № 5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9656,4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965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3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363,8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36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 в доме  № 5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1240,6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124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44 в доме  № 51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 в доме  № 6 ул. Михале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,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26 в доме  № 1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90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67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42 в доме  № 5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4 в доме  № 5а ул. Овчинник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8 в доме  № 3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4 в доме  № 112  ул. Ленин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7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95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21 в доме  № 51 ул. Белоносов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01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88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,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бъект незавершенного строительства, кад. номер 45:22:030123:1056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, Шумихинский район, г. Шумиха, ул. Белоносова, д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1,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дастровая - 897608,3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8.12.2021 г.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23:1056-45/051/2021-18 от 18.12.2021 г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Шумихинский муниципальный округ Курганской области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ва: общая долевая собственность,1473/10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11:1210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54 в доме  № 39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48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4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.12.2022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11:1210-45/051/2022-12 от 13.12.2022г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11:2162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61 в доме  № 46  ул. Ленин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48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8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.12.2022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11:2162-45/051/2022-17 от 20.12.2022г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05:833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71 в доме  № 51  ул. Белоносов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6223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62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.12.2022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05:833-45/051/2022-11 от 20.12.2022г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05:933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8 в доме  № 51  ул. Белоносов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881,3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881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7.03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05:933-45/051/2023-2 от 07.03.2023 г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09:966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7 в доме  № 20  ул. Строителей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7610,8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761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.03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09:966-45/051/2023-2 от 10.03.2023 г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10606:316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1 в доме  № б/н  ул. ___  в с. Крутая Го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,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8437,3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843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9.03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10606:316-45/051/2023-3 от 09.03.2023 г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20204:385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№ 115   ул. Набережная  в с. Большая Ри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,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7840,8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7840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7.03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20204:385-45/051/2023-3 от 07.03.2023 г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Единый недвижимый комплекс , кад № 45:22:000000:4412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16"/>
                <w:szCs w:val="16"/>
              </w:rPr>
              <w:t>Водоснабжение в южной части г. Шумих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-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-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1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00000:4412-45/051/2023-1 от 18.01.2023 г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19:1586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1 в доме  № 69 а,   ул. Ленин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,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3971,1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3971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5.09.2022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19:1586-45/051/2022-1 от 05.09.2022 г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23:753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7 в доме  № 1,   терр. ГНС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,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650,5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65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.12.2022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23:753-45/051/2022-1 от 19.12.2022 г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position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7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position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7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position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7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строительства и имущества</w:t>
      </w:r>
    </w:p>
    <w:p>
      <w:pPr>
        <w:pStyle w:val="Normal"/>
        <w:rPr/>
      </w:pPr>
      <w:r>
        <w:rPr/>
        <w:t>Администрации Шумихин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                                             В.И. Букре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2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6:00Z</dcterms:created>
  <dc:creator>1</dc:creator>
  <dc:description/>
  <cp:keywords/>
  <dc:language>en-US</dc:language>
  <cp:lastModifiedBy>Админ</cp:lastModifiedBy>
  <cp:lastPrinted>2022-12-28T16:37:00Z</cp:lastPrinted>
  <dcterms:modified xsi:type="dcterms:W3CDTF">2023-03-13T09:33:00Z</dcterms:modified>
  <cp:revision>486</cp:revision>
  <dc:subject/>
  <dc:title/>
</cp:coreProperties>
</file>