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/>
      </w:pP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>РЕЕСТР ОБЪЕКТОВ МУНИЦИПАЛЬНОЙ  СОБСТВЕННОСТИ ШУМИХ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/>
      </w:pPr>
      <w:r>
        <w:rPr>
          <w:b/>
          <w:bCs/>
          <w:color w:val="0000FF"/>
          <w:sz w:val="16"/>
          <w:szCs w:val="16"/>
        </w:rPr>
        <w:t xml:space="preserve">РАЗДЕЛ 1 «НЕДВИЖИМОЕ ИМУЩЕСТВО» на 01. 04. 2023 г. </w:t>
      </w:r>
    </w:p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1808" w:leader="none"/>
          <w:tab w:val="left" w:pos="13788" w:leader="none"/>
        </w:tabs>
        <w:ind w:left="-318" w:right="34" w:firstLine="72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"/>
        <w:gridCol w:w="2064"/>
        <w:gridCol w:w="11"/>
        <w:gridCol w:w="2262"/>
        <w:gridCol w:w="6"/>
        <w:gridCol w:w="42"/>
        <w:gridCol w:w="944"/>
        <w:gridCol w:w="6"/>
        <w:gridCol w:w="1418"/>
        <w:gridCol w:w="43"/>
        <w:gridCol w:w="1376"/>
        <w:gridCol w:w="1562"/>
        <w:gridCol w:w="45"/>
        <w:gridCol w:w="2307"/>
        <w:gridCol w:w="26"/>
        <w:gridCol w:w="29"/>
        <w:gridCol w:w="1392"/>
        <w:gridCol w:w="26"/>
        <w:gridCol w:w="1280"/>
      </w:tblGrid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Наименование объекта и его кадастровый номер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Адрес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бъек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Общая площадь кв.м., протяж-ть, пог.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Балансовая стоимость(оценочная или кадастровая) руб. на 01.04.23г.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Остаточная стоимость на 01.04.23 г., руб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снование возникновения и прекращения права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реквизиты документа)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Правообладат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ль имуществ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бременения (ограничения) в отношении недвижимого имущества</w:t>
            </w:r>
          </w:p>
          <w:p>
            <w:pPr>
              <w:pStyle w:val="Normal"/>
              <w:ind w:right="34" w:firstLine="7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основание и дата)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  </w:t>
            </w:r>
            <w:r>
              <w:rPr>
                <w:color w:val="000000"/>
                <w:position w:val="-6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 </w:t>
            </w:r>
            <w:r>
              <w:rPr>
                <w:color w:val="000000"/>
                <w:position w:val="-6"/>
                <w:sz w:val="16"/>
                <w:szCs w:val="16"/>
              </w:rPr>
              <w:t>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тивное здание, кад. №45-01.08-02.2001-0018,  1975 г.п, кад. № 45:22:030111:89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78310,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03.200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ад. №45-01.08-02.2001-0021, кад. № 45:22:030111:89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8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822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78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03.200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административное, кад № 45:22:030109:541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Гогол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 900 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 900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ыписка из ЕГРН от 22.03.2021 г. № 45:22:030109:541-45/051/2021-2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ад. № 45:22:030109:54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Гогол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9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0 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0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ыписка из ЕГРН от 22.03.2021 г. № 45:22:030109:541-45/051/2021-3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кад. №  45:22:030109:143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Гогол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0 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0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ыписка из ЕГРН от 22.03.2021 г. № 45:22:030109:541-45/051/2021-2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(аптека), кад. № 45:22:030113:69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113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0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.07.2009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-аренда с Курганфармацией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школы № 3, кад. №45:22:030118:118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 ул. Советска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1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681,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638,9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93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 ООО «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районного  Дома культуры, кад. №45:22:030118:78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Бульвар 50 Лет Октября, 4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8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46732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5.12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ШРДК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 котельной, кад. №45:22:030118:786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Бул. 50 Лет Октября, 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1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194,9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ШРДК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, кад. №45:22:030118:122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ул. Гагарина, 44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29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от 28.02.20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азна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аренды с ДОСААФ с 01.01.2018 года сроком на 5 лет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гаража, кад. №45:22:030118:121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Гагарина, 4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1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0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от 28.0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аренды с ДОСААФ с 01.01.2018 года сроком на 5 лет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ад. №45:22:030109:112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Гогол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58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004.09.07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нозном плане приватизации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ревянное, кад. № отсутствует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368692,1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(старой постройки), кад.№ отсутствует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39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(старой постройки), кад.№ отсутствует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6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298,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1  школы № 4, кад. № 45:22:030118:64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10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792168,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7527,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 от 16.11.201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2 школы №4, кад. №№ 45:22:030118:71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2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8692,1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6.11.201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 3  школы №4, кад. №45:22:030118:71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433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6.11.201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школы №4, кад. №45:22:030118:71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433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16.11.201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 № 12, кад. №45:22:000000:86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56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487222,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735560,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2.12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2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 детсада №1, кад. №45-45-08/303/2012-29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4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5066,8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4.08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1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№1, кад. № 45:22:030118:118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7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1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55370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46534,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0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ДОД «Центр развития  творчества детей и юношеств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№2, кад. №45:22:030118:118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7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1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55370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46534,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9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ДОД «ШДЮСШ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детсада № 3, кад. № 030109:108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13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43842,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9788,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 от 28.12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ДОУ «Детский сад №3» г. Шумих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прачечной детсада № 3, кад. №45:22:030109:81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3379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28.12.2011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3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едицинский кабинет д/с №3, кад. № 45:22:030109:1083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916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11.01.201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3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детсада №9, кад. №020109:108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Коваленко, 26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8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61022,7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286041,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28.12.2011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9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школы № 1, кад. №45:22:030109:80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44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43810,9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0682,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1.11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мастерских, кад. №45:22:030109:15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542258,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837,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регистрации БТИ от 1994 год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45:22:030109:80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8888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регистрации БТИ от 1994 год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в здании детсада №11, кад. №45:22:030102:113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0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948274,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705027,8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0.11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ДОУ «детский сад № 11» г. Шумих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д/с № 11, кад. №45:22:030102:112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2.2010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1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едицинский кабинет д/с № 11, кад. №45:22:030102:113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2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2.2010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1» г. Шумих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инотеатра “Родина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в т.ч. музей – 142,5 кв.м.) , кад. №45:22:030118:72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4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1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3633,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.07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Кинотеатр – 698,7 кв.м.- в собствен. городу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зей - 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(1 бокс), к.н.45:22:030113:54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93-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5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7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 для СМСП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(2 бокса), к.н. 45:22:030113:54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93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244,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 для СМСП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 № 3, кад. № 45-45-08/303/2012-85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ул. Советская,36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22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 588 833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69083266,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ю права соб. от 06.11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3 г. Шумих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в здании котельной шк. №3, кад. № 45-45-19/028/2009-08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Щумиха, ул. Советская, 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9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оимость в составе здания школ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оимость в составе здания школ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госрегистрации права собственности от 24.12.2009г. 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азовательная школа №3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магазина, кад. №45:22:030109:113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Молодежи, 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16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57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3.04.201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прогнозном плане приватизации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Благовещен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29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16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Благовещен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958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299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.03.2001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8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037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2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. от 20.05.200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:22:010401:15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.Галкино, ул. Калинина, 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90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71866,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76553,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3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Галкинский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К, кад. №45:22:010401:15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 Галкино, ул. Калинина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8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33281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5854,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«Шумихинский районный дом культуры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Благовещен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0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760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23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-45-08/302/2012-52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Д Петухи, ул. Центральная, 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3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1695,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7.03.20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Трусил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6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378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узла  связ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Гал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2289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Трусил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606634,8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461690,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 45:22:041306:437, 1964 г.в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. Петухи, ул. Школьная,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03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06451,5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4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етуховская осн. общнобр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45:22:000000:370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Мало-Дюрягино, ул. Центральная,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49453,5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.07.2016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- Узел электросвязи 12,8 кв.м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00000:123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Каменное, ул. Берегова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3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36791,9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31388,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от 28.01.2014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40804:14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Птичье, ул. Зеленовка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8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657061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48381,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К, кад. №45:22:040703:4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д. Сажино, ул. Стар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6789,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07.03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 Птичь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9188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40702:18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Сажино, ул. Новая, 2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5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98109,7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32085,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. от 21.11.2014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ажинская нач. общеобр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Столб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6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88885,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0611,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4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детсад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д. Петух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641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1994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20204:51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Большая Рига, ул. Центральн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0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122986,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80844,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3.12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ы , кад. №45:22:000000:3134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ольшая Рига, ул. Центральная, 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15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263673,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35708,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Рижская ср. общеоб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 Риг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972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3-18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Птичье, ул. Школьная, 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67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76468,7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9677,5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9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тичанская ср. общеобр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Межлесь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0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637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ДК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Кул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9897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045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ум.центр. район. Библиотек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Родник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7706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806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ДК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3/2013-3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Галкино, ул. Советская,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90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355122,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399347,6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от 29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Галкинская ср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45-08/303/2013-3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Галкино, ул. Советская,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 составе здания школы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0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Галкинская ср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2-11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арачельское, ул. Центральная, 6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48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327093,8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34528,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3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ельская ср. общ. шк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9/2012-43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рутая Горка, ул. Центральная,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8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34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53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0.01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ДУ «Крутогорский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кого дома культуры, кад. №45:22:021008:21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рутая Горка, ул. Центральная, 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31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42508,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12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-45-08/302/2012-52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Горшково, ул. Длинная, 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2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5630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264,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школы , кад. №45:22:020701:21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Дубравная, ул. Школьная, 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4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ид о регистрации от 2022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:22:010801:15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расный Холм, ул. Садовая, 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3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22037,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276393,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4.04.20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расный Хол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41726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а с Каменским потреб обществом 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position w:val="-6"/>
                <w:sz w:val="16"/>
                <w:szCs w:val="16"/>
              </w:rPr>
              <w:t>Шумихинский район д. Межлесье, ул. Центральная, 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155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434902,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 xml:space="preserve">Св-во о праве соб. от 20.12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МУК «ШРДК»  операт управ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ремонт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Шумихинский район д. Родник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137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52336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МУК «ШРДК» операт управ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ремонт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-Дюряг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95071,3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91100,4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17269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4498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клуба, кад. 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без ФАП)45-45-08/302/2012-53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, ул. Центральная, 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8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07488,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6435,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новой школы, кад. №45:22:040102:42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, ул. Центральная, 2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4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40336,8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0614226,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т 25.12.2014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Березоская осн. Общеобр. Шк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477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09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тарой школы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213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лаговещен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02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 , кад. №45-01.08-02.2001-001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лаговещен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9844,9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5825,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вае соб. От 22.03.2001 г. 45РП101728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Благовещенский детский 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библиотек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Гал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52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7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Библиотек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тсада, кад. № 45:22:011602:121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с. Каменное, Парковое кольцо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7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0174883,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48678,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7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Каменский детский са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мен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менская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1602:14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менное, ул. Центральна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1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309137,8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91581,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27.05.2014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менская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ые помещения в здании детсада, кад. №45-45-08/302/2012-92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, ул. Красноярская,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9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4894548,7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09072,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4.04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ДУ «Карачельский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, кад. №45-45-08/302/2012-52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, ул. Центральная, 8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00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7466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4708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>
          <w:trHeight w:val="552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09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2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, кад. № 45:22:021003:20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, ул. Центральная, 5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340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06.2014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.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 бревенч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691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.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ома культуры, кад. № 45:22:011502:438 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ипель, ул. Шиловская, 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5630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264,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8.11.2016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- пустует в прогноз плане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ует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школы, 1966 г.п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Кипель, ул. Школьная, 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58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937918,8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550245,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Казна, в прогнозном плане приватизаци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родали в 07.02.2023 г за 96000 руб. Тимофееву С.И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отли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6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0834,7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2435,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отликская нач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68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0606:28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2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30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86174,8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5902,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.09.2013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, кад. №45:22:010606:27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7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76646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5333,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физкультуроно-оздоровительного комплекса, кад. №45:22:021008:22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19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20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54867,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3491,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дома культуры, кад. №45:22:000000:295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, ул. Советская, 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059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367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6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азн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>
          <w:trHeight w:val="634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61065,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8152,2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8 152,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ара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674,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ара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725,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 17284/2/А/22/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8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13868,9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 от 20.05.2003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ОУ от 01.01.06г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Мало-Дюряг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3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8404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 Мало-Дюряг. начал.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85699,5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Прошкинская основная общеоб.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с теплотрассой школы, кад. № 45-45-08/309/2012-39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, ул. Первая, 4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4987,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8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рошкинская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4415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2-39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, ул. Первая, 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6125,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8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Прошкин. основ.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:22:040804:14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, ул. бр. Денисовых, 2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62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60572,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64641,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.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детсада, кад. №45:22:040804:14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7502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13037,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ский детса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Нежилое помещение в зд. Детсада (аптека) , кад. №45-45-08/002/2011-21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Шумихинский район, с. Птичье, ул. Бр. Денисовых, 2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15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В составе здания д/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В составе здания д/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 xml:space="preserve">27.04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Казна, в перечне для СМСП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ые помещения в здании детского сада, кад. № 45-45-08/302/2012-934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ольшая Рига, пер. Труда, д.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4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 136 75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5 441,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07.03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Рижский детский 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ы, кад. №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, ул. Школьная, 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67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50831,2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12881,9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.01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ский детса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 , кад. №45:22:040703:4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ажино, ул. Стар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6789,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6702,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2/2012-308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Пионерска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89653,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0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Стариковский детса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622:011002:36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Центральн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60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179523,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05082,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ФП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ардапол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98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З  ШЦР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5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585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88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ьной котельной, кад. № 45-01.08.03.2000-0049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64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51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. От 31.08.2000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тариковская ср. общ. шк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1002:27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Школьная, 1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45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675715,7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 675 715,7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тариков. ср. общеобр.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5407,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5 407,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новой школы, кад. № 45:22:040601:52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олбово, ул. Центральная, д.1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16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95429,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65351,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4.11.201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толбовкая осн. общ. шко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697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2:22:020402:8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, ул. Степная, 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43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9530,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6.2014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Травян. осн. общеобр. шк.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усил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566065,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58772,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У 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-01.08-03.2000-0049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03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41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. от 31.08.2000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:22:011602:12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с. Каменное, ул. Парковое кольцо, 2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7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4834,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65251,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. От 27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Камен. детсад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луба, кад. №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Заброд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30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398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(котельная), кад. №45:22:011502:42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 .Кипель, ул. Шиловская, 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11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06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0.04.2015 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:22:040102:423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с. Березово, ул. Центральная, 30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8744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8744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. о праве соб. от 30.01.2015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Горш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4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8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44336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11931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539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Травянская осн. общ. шк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ФА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ФП и квартира)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п. Хохл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90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ФАП в МУЗ ШЦРБ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 по социальному найму 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бани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15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59,8 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28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762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4352/1/А/22/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-н п. Пристанционный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6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78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12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ен. от 18.09.03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бан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-н п. Пристанционный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88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5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т данных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-н п. Пристанционный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2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139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356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тсада, кад. № 8693\1\Б;Б1-3\22:1000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Шумиха ул. Ленина, 5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59775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6.11.2007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Детский сад № 3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 хозкорпуса, кад. № 8693\3\1В;В1\22:1000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Шумиха ул. Ленина, 55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7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9715,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ен. От 06.11.207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Детский сад № 3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45-45-08/002/2011-00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4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820284,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08.02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(интернат) , кад. №45-45-08/002/2011-00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0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45279,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45-45-08/002/2011-01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022,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45-45-08/002/2011-00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962,3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мастерской, кад. №45-45-08/002/2011-01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39,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школы № 9, кад. № 45-45-08/002/2011-00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17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8.10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кад.  № 45:22:03 01 09:0019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Гоголя, 28 (кад. № 45:22:03 01 09:0019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772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368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36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вен. От 08.04.2015 г. , 45-АА 877095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бывшего детского сада - яслей  (распол. две квартиры и помещение  фельдшерского пункта)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Воробье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2</w:t>
            </w:r>
          </w:p>
          <w:p>
            <w:pPr>
              <w:pStyle w:val="Normal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ФП – 18,6</w:t>
            </w:r>
          </w:p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ве кв-103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873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ФАП – МУ ШЦРБ</w:t>
            </w:r>
          </w:p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вартиры по договору соцнайм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бывшего детсада-яслей  (распол. фельдшерский пункт и библиотека)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7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368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вого пункт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39-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751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781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зового скла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93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пожарк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703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7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>
          <w:trHeight w:val="991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Галки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274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496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Галкинская основная общеобразовательная школ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ядохимикатов, кад. Пасп. 45-45-19/028/2009-23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 г. Шумиха ул. Промышленная 4-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1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8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8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.01.201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административное, кад. № 45:22:030122:60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8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8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8.06.2009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д. № 45:22:030122:59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5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8.06.2009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д. № 45:22:030122:60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3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3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8.06.2009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ГСМ, кад. № 45:22:030122:59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0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.06.2009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лавной КНС, к.н 45:22:000000:294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7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599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972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лавного корпуса, к.н 45:22:000000:349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2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9503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62249,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и котельной, , к.н 45:22:000000:346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6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4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165,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.н 45:22:000000:292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9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867,3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88,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башня,  к.н 45:22:030103:169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северная часть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водонасосно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Камен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9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74097,1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8316,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водонапорной башни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9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8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8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.06.2009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тезианская скважина, гл. 80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елиораторов, 49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л. 80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башн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очистные сооруж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тезианская скважина №1 3-го подъем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Шумих. р-н, с. Каменное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тезианская скважина №2 3-го подъем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Шумих. р-н, с. Каменное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лубина 110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насосная станци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Белоносова, 4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Артезианская скважина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Западная, 1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л. 12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тезианская скважина №1 1-го подъем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. р-н, д. Горшко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лубина 140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одонапорная башня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Заречная, 6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башн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4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6.06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чистные сооружени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14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02.14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одозаборное сооружение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Каменно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1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24.12.2013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одонапорная башн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орозова, 5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.12.200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-45-08/302/2011-493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агистральная,1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68917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337,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25.10.2011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ООО «Энергосервис» аренда 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30109:62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 Строителей, 20А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0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331,6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4564,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. От 25.10.2011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с теплопунктом, кад. №45-45-08/302/2011-49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Советская, 125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1704,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8104,5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25.10.2011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30119:100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1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2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09626,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01806,4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2.08.2005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зовой котельной, кад. №45:22:020204:54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Большая Рига, пер. Труда, 3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2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кад. №45:22:020204:42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айон, с. Большая Рига, ул. Школьная,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4.11.2008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, кад. №45-45-08/302/2011-49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Кирова, 6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3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9937,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второй этаж) , кад. №45-45:22:030123:84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6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381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5698,7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08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МОДУЛЬ, кад. № 45-45-08/303/2012-82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дом РТС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3447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28244,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01.08-04.2000-016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Морозова, 5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0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9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77,6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9.12.2000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ункта в здании котельной, кад. №45-45-08/302/2011-489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Кирова,13А пом.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I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3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6554,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822,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нкта в зд. котельной, кад. №45-45:22:030111:171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Кирова, 48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2235,7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ункта в зд. гаража, кад. №45-45-08/302/2011-48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Гоголя, 36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8344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674,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котельной в здании автогаража, кад. №45-45-08/302/2011-487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30-</w:t>
            </w:r>
            <w:r>
              <w:rPr>
                <w:i/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4247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автогаража, кад. №45-45-08/302/2011-49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3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5652,6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841,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5.10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(котельная) , кад. №45-45-08/302/2011-476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Карачельское, ул. Центральная, 63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126,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566,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.10.2011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, кад. №45-45-08/303/2012-82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Комсомольская, 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17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00000:293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Каменное, ул. Парковое кольцо, 5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3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1547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387431,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 45:22:030102:111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елиораторов, 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4237,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0384,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30105:78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0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108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2046,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 с насосной станцией 2008 г.п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Советская, 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2168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33853,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 с нас. Станц., кад. № 45-45-08/303/2012-82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Ленина, 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8756,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котельная),  кад. №  45-45-19/002/2010-47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 Победы, 25, пом.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2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141117,8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4141117,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1.02.2011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ое здание (шк. Котельная)45-45-08/309/2012-397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айон, с. Прошкино, ул. Первая, 4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12.2012г. 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тдел образования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ШИ, кад. №000:37:242:03364:А: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бул. 50-летия Октябр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2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477406,8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.01.2009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ОУ ДОД ДШ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кадастровый № 45:22:03 01 18:0041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бул. 50-летия Октября,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4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.05.11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ОУ ДОД ДШ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Нежилое здание (детский сад), кад. 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Курганская область, г. Шумиха, ул. Белоносова, 5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5459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7897236,8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789723,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3.02.2016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                      </w:t>
            </w:r>
            <w:r>
              <w:rPr>
                <w:sz w:val="16"/>
                <w:szCs w:val="16"/>
                <w:highlight w:val="yellow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МКДОУ «Детский сад № 5 общеразвивающего вид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емельный участок, кад.№ 45:22:030105:290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5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000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6,8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6,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3.02.2016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«Детский сад № 5 общеразвивающего вида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. Карачельское, 1939 г.п.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26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76 г.п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50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17 г.п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63 г.п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2-х кв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. Карачельское, 1917 г.п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88 г.п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8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, ул. Белоносова, 5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ад. </w:t>
            </w: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993\1\А\22\0:000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 ул. Ленина, 7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. права от 28.07.07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 ул. Каменская, 6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права от 20.05.2008г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азна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днокомнатная квартира №4, кад. № 8800\1\А\22\0:000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стровского, д.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09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, кад. № 17290\2\А\22\0:000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инский р-н, с. Птичье, ул. Зеленовка, д.2, кв. 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74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46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0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, кад. № </w:t>
            </w:r>
            <w:r>
              <w:rPr>
                <w:rFonts w:cs="Times New Roman" w:ascii="Times New Roman" w:hAnsi="Times New Roman"/>
                <w:b w:val="false"/>
                <w:color w:val="333333"/>
                <w:sz w:val="16"/>
                <w:szCs w:val="16"/>
              </w:rPr>
              <w:t>45:22:030111:121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Советская, 54, кв.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1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, кад. № 8800\1\А\22\0:0025 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Белоносова, 51, кв.5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2 г.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от 12.12.2011г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7, кад. № 45-45-08/304/2012-6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0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8, кад. № 45-45-08/304/2012-65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3, кад. № 45-45-08/304/2012-65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5, кад. № 45-45-08/304/2012-66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0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аве соб. от 05.05.2012г. № 45-45-08/304/2012-97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37, кад. № 45-45-08/002/2009-47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Советская, 1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аве собствен. от 22.07.200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ввод объекта в эксплуат. от 20.05.2009 г.,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. безвозм. Пользования с Прокуратурой от 02.09.2009г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, кад. № 45:22:030108:140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4, кад. № 45:22:030108:1407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,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 – пустует квартир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5, кад. № 45:22:030108:141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7, кад. № 45:22:030108:141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2, кад. № 45:22:030108:141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3, кад. № 45:22:030108:1420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7, кад. № 45:22:030108:1515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22.11.2014 г. № 45АА 82434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1,  кад. № 45:22:030108:150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4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4, кад. № 45:22:030108:153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4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8, кад. № 45:22:030108:1517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9814,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814,5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 от 22.11.2014 г. № 45АА 82428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1, кад. № 45:22:030108:152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28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4,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д. № 45:22:030108:152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29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29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5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2</w:t>
            </w:r>
            <w:r>
              <w:rPr>
                <w:color w:val="000000"/>
                <w:position w:val="-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45:22:030108:163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-во о госрегистр. права собствен. от 28.10.2015 г. № 009603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8, 45:22:030108:163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12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12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г. № 009604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1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:22:030108:165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45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45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6.10.2015 г. № 009601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0, кад. № 45:22:030108:16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46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46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г. № 001341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6, кад. № 45:22:030108:164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83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83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 г. № 001342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3, кад. № 45:22:030111:192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Кирова, 4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21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21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6.07.20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. контракт от 01.07.2016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77, кад. № 45:22:030105:90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26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26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6.07.20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6, кад. № 45:22:030105:86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П от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58, кад. № 45:22:030111:168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Ленина, 4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.20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агистральная, 1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98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56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ППУ и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троителей, 20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64,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опровод горячего водоснабж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дземный, изоляция минва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-водянной нагреватель (диаметр 273 мм, длина 3 м) – 2 шт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125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595,9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336,6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минвата и ППУ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Ленина, 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64,7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88,03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надземная, канал., изоляция минвата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рганская область, Шумихинский район, с. Большая Рига, ул. Школьная, 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орозова, 5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5,8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Белоносова, д. 30 помещение 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1,3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7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подземная,б/к., 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Карачельское, ул. Центральная, 63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Каменное, ул. Парковое кольцо, 5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5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,24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елиораторов, 5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65,4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 изоляция минва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9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плопункта с насосной станцией, с оборуд и газопроводом низкого давления ,  2008 г.п.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5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0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62,0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плопункта, общей площадью  с оборудованием, в т.ч. насос К100-65-200,1987 г.п.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 кв.м.,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7,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5,76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 с  теплотрассой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Олохова, 8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 аренд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оллектор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sz w:val="16"/>
                <w:szCs w:val="16"/>
              </w:rPr>
              <w:t>к.н.45:22:000000:432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№ 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№ 1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№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№ 1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 КНС № 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 1-го подъем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по городу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 2-го подъем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 3-го подъем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на основном  водовод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порная башня на очистных сооружениях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стальной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по ул. Пролетарской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и водоразборны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и водоразборны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отведения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 ,ул. Энтузиастов ,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 150м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проводные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Энтузиастов, 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30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отведения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Энтузиастов, 25,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75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проводные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Энтузиастов, 25,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П «Городские коммунальные сети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7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от центральной котельной, 1995 г.п, кадастровый № 45:22:030126:618, свидетельство государственной регистрации права от 04.07.2016 г. № 45-45/001-45/999/001/2016-103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7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от кинотеатра «Родина», 1994 г.п., кадастровый № 45:22:030118:793, свидетельство государственной регистрации права от 14.09.2016 г. № 45-45/001-45/999/001/2016-2618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 дому 29 по ул. Ленина,  1977 г.п., кадастровый № 45:22:030122:427, свидетельство государственной регистрации права от 23.12.2016 г. № 45-45/001-45/999/001/2016-6485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тепловая трасса от котельной,  1984 г.п., кадастровый № 45:22:000000:1027, свидетельство государственной регистрации права от 23.12.2016 г. № 45-45/001-45/999/001/2016-6483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Ленина, д. 63-65, кадастровый № 45:22:030119:1321, 1979 г.п., свидетельство государственной регистрации права от 26.12.2016 г. № 45-45/001-45/999/001/2016-6708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ул. Советская, д.18, 1997 г.п., кадастровый № 45:22:030118:667, свидетельство государственной регистрации права от 23.12.2016 г. № 45-45/001-45/999/001/2016-6363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Комсомольская,  1998 г.п., протяженностью –м , кадастровый № 45:22:000000:3625, свидетельство государственной регистрации права от 26.12.2016 г. № 45-45/001-45/999/001/2016-6711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77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1994 г.п., кадастровый № 45:22:000000:1029, свидетельство государственной регистрации права от 30.12.2016 г. № 45-45/001-45/999/001/2016-7150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от котельной до школы №3,  1996 г.п., кадастровый № 45:22:030118:784, свидетельство государственной регистрации права от 23.12.2016 г. № 45-45/001-45/999/001/2016-6478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242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Кирова, 4- Ленина,42,  1980 г.п., кадастровый № 45:22:030111:816, свидетельство государственной регистрации права от 30.12.2016 г. № 45-45/001-45/999/001/2016-7149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 дому 29 по ул. Ленина,  1977 г.п.,  кадастровый № 45:22:030122:427, свидетельство государственной регистрации права от 23.12.2016 г. № 45-45/001-45/999/001/2016-6485/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Белоносова, 30, под теплопунктом, кадастровый № 5:22:030123:1023, свидетельство государственной регистрации права от 26.05.2017 г. № 45:22:030123:1023:1023-45/006/2017-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79,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7479,78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7 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Шумих. Р-на от 21.06.1994 г. № 313, акт приема-передачи от 15.03.2004 г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 - для эксплуатации здания теплопункт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ирова, 48А под теплопунктом, кадастровый № 45:22:030111:66, свидетельство государственной регистрации права от 14.07.2016 г. № 45-45/001-45/999/001/2016-1402/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27,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27,02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7.2016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Адм. Шумих. Р-на от 21.06.1994 г. № 313, ст.3.1 ФЗ № 137-ФЗ «О введении в действие земельного кодекса РФ» от 25.10.200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Островского,  кадастровый № 45:22:000000:1028, выписка из ЕГРН от 27.06.2017 г. № 45:22:000000:1028-45/008/2017-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Островского,  кадастровый № 45:22:000000:1028, выписка из ЕГРН от 27.06.2017 г. № 45:22:000000:1028-45/008/2017-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дание нежило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Курганская область, </w:t>
            </w:r>
            <w:r>
              <w:rPr>
                <w:sz w:val="18"/>
                <w:szCs w:val="18"/>
                <w:highlight w:val="yellow"/>
              </w:rPr>
              <w:t>Шумихинский район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г. Шумиха,  ул. Гагарина,52  кадастровый № 45:22:030113:375, выписка из ЕГРН от 15.08.2017 г. № 45:22:030113:375-45/008/2017-1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310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982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9820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5.08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продан 06.10.2022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дание нежило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Курганская область, </w:t>
            </w:r>
            <w:r>
              <w:rPr>
                <w:sz w:val="18"/>
                <w:szCs w:val="18"/>
                <w:highlight w:val="yellow"/>
              </w:rPr>
              <w:t>Шумихинский район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г. Шумиха,  ул. Гагарина,52  кадастровый № 45:22:030113:376, выписка из ЕГРН от 15.08.2017 г. № 45:22:030113:376-45/008/2017-1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5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05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050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5.08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продан 06.10.2022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дание нежило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Курганская область, </w:t>
            </w:r>
            <w:r>
              <w:rPr>
                <w:sz w:val="18"/>
                <w:szCs w:val="18"/>
                <w:highlight w:val="yellow"/>
              </w:rPr>
              <w:t>Шумихинский район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г. Шумиха,  ул. Гагарина,52  кадастровый № 45:22:030113:374, выписка из ЕГРН от 15.08.2017 г. № 45:22:030113:374-45/008/2017-1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63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05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050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5.08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продан 06.10.2022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5, выписка из ЕГРН от 15.08.2017 г. № 45:22:030113:35-45/008/2017-1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регистрирован договор аренды земельного участка с ГУП «Агенство недвижимости»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мещение) № 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Фабричная, д.66, кадастровый № 45:22:030102:939, выписка из ЕГРН от 23.01.2018 Г. № 45:22:030102:939-45/008/2018-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38,7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38,79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менное, ул. Береговая, д.2 (клуб), кадастровый № 45:22:011603:545, выписка из ЕГРН от 10.01.2019 г. № 45:22:011603:545-45/071/2019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64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64,1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1.2019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менное, ул. Парковое кольцо, д. 5а (котельная), кадастровый № 45:22:011602:282, выписка из ЕГРН от 25.12.2018 г. № 45:22:011602:282-45/059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2,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2,1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рачельское, ул. Центральная, д. 63 (котельная), кадастровый № 45:22:021003:325, выписка из ЕГРН от 25.12.2018 г. № 45:22:021003:325-45/059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5,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5,02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502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Большая Рига, ул. Школьная, уч. 3 (котельная), кадастровый № 45:22:020203:261, выписка из ЕГРН от 25.12.2018 г. № 45:22:020203:261-45/059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,3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,38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502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Большая Рига, пер. Труда, д.3а (котельная), кадастровый № 45:22:020204:964, выписка из ЕГРН от 20.12.2018 г. № 45:22:011602:282-45/059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9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Кирова, д. 6а (котельная), кадастровый № 45:22:030111:2602, выписка из ЕГРН от 25.12.2018 г. № 45:22:030111:2602-45/056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29,8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29,8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Мелиораторов, уч. 52 (котельная), кадастровый № 45:22:030102:1511, выписка из ЕГРН от 25.12.2018 г. № 45:22:030102:1511-45/053/2018-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0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0,1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 xml:space="preserve">400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158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158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66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66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82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82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82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82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8132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32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3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36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69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69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0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2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334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334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45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45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3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4536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359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359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2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45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45,4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1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1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32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32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0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2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48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422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422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0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1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10,0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2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573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573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7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84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84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0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1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3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679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679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4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84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84,8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5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5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right="-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6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right="-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8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120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right="-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9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, кад. № 45:22:021008:578 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кад. № 45:22:000000:3281 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кад. № 45:22:000000:3337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. № 45:22:000000:328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10005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, кад. № 45:22:000000:3349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Набер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. № 45:22:000000:328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Набер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, кад. № 45:22:021007:228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Зеле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304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. № 45:22:021007:21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Зеле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0 кв. м. 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, кад. № 45:22:021008:577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Больни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606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6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. № 45:22:021008:57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Больни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, кад. № 45:22:021008:574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449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№ 45:22:021008:57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>3144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кад. № 45:22:021008:576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Весення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161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. № 45:22:021008:57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Весення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, </w:t>
            </w:r>
            <w:r>
              <w:rPr>
                <w:sz w:val="20"/>
                <w:szCs w:val="20"/>
              </w:rPr>
              <w:t>кад. № 45:22:021008:575</w:t>
            </w: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Сад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ощадь: общая протяженность 169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кад. № 45:22:021008:57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Сад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5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кад. № 45:22:021007:230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переулок Центральны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23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. № 45:22:021007:21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переулок Центральны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кад. № 45:22:010801:169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Рабоч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1282 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7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. № 45:22:010801:16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Рабоч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6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кад. № 45:22:010801:166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Сад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74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. № 45:22:010801:16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Сад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кад. № 45:22:010801:167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Озер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50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кад. № 45:22:010801:16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Озер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 </w:t>
            </w:r>
            <w:r>
              <w:rPr>
                <w:sz w:val="20"/>
                <w:szCs w:val="20"/>
              </w:rPr>
              <w:t>кад. № 45:22:010801:168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переулок Рабоч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18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кад. № 45:22:010801:16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переулок Рабоч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кад. № 45:22:010701:237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109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. № 45:22:010701:23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 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 кад. № 45:22:010701:23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Озер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91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8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. № 45:22:010701:23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Озер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, </w:t>
            </w:r>
            <w:r>
              <w:rPr>
                <w:sz w:val="18"/>
                <w:szCs w:val="18"/>
                <w:lang w:eastAsia="en-US"/>
              </w:rPr>
              <w:t>кад № 45:22:</w:t>
            </w:r>
            <w:r>
              <w:rPr>
                <w:sz w:val="20"/>
                <w:szCs w:val="20"/>
              </w:rPr>
              <w:t>010701:23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Восто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38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sz w:val="18"/>
                <w:szCs w:val="18"/>
                <w:lang w:eastAsia="en-US"/>
              </w:rPr>
              <w:t>кад № 45:22:010701:23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Восто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, </w:t>
            </w:r>
            <w:r>
              <w:rPr>
                <w:sz w:val="18"/>
                <w:szCs w:val="18"/>
                <w:lang w:eastAsia="en-US"/>
              </w:rPr>
              <w:t xml:space="preserve">кад № </w:t>
            </w:r>
            <w:r>
              <w:rPr>
                <w:sz w:val="16"/>
                <w:szCs w:val="16"/>
                <w:lang w:eastAsia="en-US"/>
              </w:rPr>
              <w:t>45:22:</w:t>
            </w:r>
            <w:r>
              <w:rPr>
                <w:sz w:val="16"/>
                <w:szCs w:val="16"/>
              </w:rPr>
              <w:t xml:space="preserve"> 020501:139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74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sz w:val="18"/>
                <w:szCs w:val="18"/>
                <w:lang w:eastAsia="en-US"/>
              </w:rPr>
              <w:t>кад № 45:22:020501:13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ганская область, Шумихинский район, в границах Муниципального образования Большевистский сельсовет, деревня Межлесье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, </w:t>
            </w:r>
            <w:r>
              <w:rPr>
                <w:sz w:val="18"/>
                <w:szCs w:val="18"/>
                <w:lang w:eastAsia="en-US"/>
              </w:rPr>
              <w:t>кад № 45:22:</w:t>
            </w:r>
            <w:r>
              <w:rPr>
                <w:sz w:val="20"/>
                <w:szCs w:val="20"/>
              </w:rPr>
              <w:t xml:space="preserve"> 020501:138</w:t>
            </w: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. Межлесье, ул. Доро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35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, </w:t>
            </w:r>
            <w:r>
              <w:rPr>
                <w:sz w:val="18"/>
                <w:szCs w:val="18"/>
                <w:lang w:eastAsia="en-US"/>
              </w:rPr>
              <w:t>кад № 45:22:020501:13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 Межлесье, улица Доро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, </w:t>
            </w:r>
            <w:r>
              <w:rPr>
                <w:sz w:val="18"/>
                <w:szCs w:val="18"/>
                <w:lang w:eastAsia="en-US"/>
              </w:rPr>
              <w:t>кад № 45:22:</w:t>
            </w:r>
            <w:r>
              <w:rPr>
                <w:sz w:val="20"/>
                <w:szCs w:val="20"/>
              </w:rPr>
              <w:t xml:space="preserve"> 020501:140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19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sz w:val="18"/>
                <w:szCs w:val="18"/>
                <w:lang w:eastAsia="en-US"/>
              </w:rPr>
              <w:t>кад № 45:22:020501:13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, </w:t>
            </w:r>
            <w:r>
              <w:rPr>
                <w:sz w:val="18"/>
                <w:szCs w:val="18"/>
                <w:lang w:eastAsia="en-US"/>
              </w:rPr>
              <w:t>кад № 45:22:</w:t>
            </w:r>
            <w:r>
              <w:rPr>
                <w:sz w:val="20"/>
                <w:szCs w:val="20"/>
              </w:rPr>
              <w:t xml:space="preserve"> 020501:141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Василье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229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9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sz w:val="18"/>
                <w:szCs w:val="18"/>
                <w:lang w:eastAsia="en-US"/>
              </w:rPr>
              <w:t>кад № 45:22:020501:13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Василье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, </w:t>
            </w:r>
            <w:r>
              <w:rPr>
                <w:sz w:val="18"/>
                <w:szCs w:val="18"/>
                <w:lang w:eastAsia="en-US"/>
              </w:rPr>
              <w:t>кад № 45:22:</w:t>
            </w:r>
            <w:r>
              <w:rPr>
                <w:sz w:val="20"/>
                <w:szCs w:val="20"/>
              </w:rPr>
              <w:t xml:space="preserve"> 020701:90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432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sz w:val="18"/>
                <w:szCs w:val="18"/>
                <w:lang w:eastAsia="en-US"/>
              </w:rPr>
              <w:t>кад № 45:22:020701:8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, </w:t>
            </w:r>
            <w:r>
              <w:rPr>
                <w:sz w:val="18"/>
                <w:szCs w:val="18"/>
                <w:lang w:eastAsia="en-US"/>
              </w:rPr>
              <w:t>кад № 45:22:</w:t>
            </w:r>
            <w:r>
              <w:rPr>
                <w:sz w:val="20"/>
                <w:szCs w:val="20"/>
              </w:rPr>
              <w:t xml:space="preserve"> 020701:87 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482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sz w:val="18"/>
                <w:szCs w:val="18"/>
                <w:lang w:eastAsia="en-US"/>
              </w:rPr>
              <w:t>кад № 45:22:020701:8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 , </w:t>
            </w:r>
            <w:r>
              <w:rPr>
                <w:sz w:val="18"/>
                <w:szCs w:val="18"/>
                <w:lang w:eastAsia="en-US"/>
              </w:rPr>
              <w:t>кад № 45:22:</w:t>
            </w:r>
            <w:r>
              <w:rPr>
                <w:sz w:val="20"/>
                <w:szCs w:val="20"/>
              </w:rPr>
              <w:t xml:space="preserve"> 020701:89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37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, </w:t>
            </w:r>
            <w:r>
              <w:rPr>
                <w:sz w:val="18"/>
                <w:szCs w:val="18"/>
                <w:lang w:eastAsia="en-US"/>
              </w:rPr>
              <w:t>кад № 45:22:020701:8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, </w:t>
            </w:r>
            <w:r>
              <w:rPr>
                <w:sz w:val="18"/>
                <w:szCs w:val="18"/>
                <w:lang w:eastAsia="en-US"/>
              </w:rPr>
              <w:t>кад № 45:22:</w:t>
            </w:r>
            <w:r>
              <w:rPr>
                <w:sz w:val="20"/>
                <w:szCs w:val="20"/>
              </w:rPr>
              <w:t xml:space="preserve"> 020701:88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Восто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общая протяженность  30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sz w:val="18"/>
                <w:szCs w:val="18"/>
                <w:lang w:eastAsia="en-US"/>
              </w:rPr>
              <w:t>кад № 45:22:020701:8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Восто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, кад. № </w:t>
            </w:r>
            <w:r>
              <w:rPr>
                <w:sz w:val="18"/>
                <w:szCs w:val="18"/>
                <w:lang w:eastAsia="en-US"/>
              </w:rPr>
              <w:t>45:22:</w:t>
            </w:r>
            <w:r>
              <w:rPr>
                <w:sz w:val="20"/>
                <w:szCs w:val="20"/>
              </w:rPr>
              <w:t xml:space="preserve">   021009:8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урганова, улица Рабоч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общая протяженность  58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sz w:val="18"/>
                <w:szCs w:val="18"/>
                <w:lang w:eastAsia="en-US"/>
              </w:rPr>
              <w:t>кад № 45:22:021009:8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урганова, улица Рабоч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 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0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sz w:val="18"/>
                <w:szCs w:val="18"/>
                <w:lang w:eastAsia="en-US"/>
              </w:rPr>
              <w:t>кад № 45:22:021008:72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урганская область, Шумихинский район, </w:t>
            </w:r>
          </w:p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Крутая Горка, ул. Центральная, 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 1802+/-15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, парк, </w:t>
            </w:r>
            <w:r>
              <w:rPr>
                <w:sz w:val="18"/>
                <w:szCs w:val="18"/>
                <w:lang w:eastAsia="en-US"/>
              </w:rPr>
              <w:t>кад № 45:22:</w:t>
            </w:r>
            <w:r>
              <w:rPr>
                <w:sz w:val="20"/>
                <w:szCs w:val="20"/>
              </w:rPr>
              <w:t xml:space="preserve"> 021007:5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ганская область, Шумихинский район с. Крутая Горка ул. Центральная д. 2 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+/- 17 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теплотрасса, </w:t>
            </w:r>
            <w:r>
              <w:rPr>
                <w:sz w:val="18"/>
                <w:szCs w:val="18"/>
                <w:lang w:eastAsia="en-US"/>
              </w:rPr>
              <w:t>кад № 45:22:021008:72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 с. Крутая Горка ул. Весенняя 1 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 +/- 22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(площадок) ТБО, </w:t>
            </w:r>
            <w:r>
              <w:rPr>
                <w:sz w:val="18"/>
                <w:szCs w:val="18"/>
                <w:lang w:eastAsia="en-US"/>
              </w:rPr>
              <w:t>кад № 45:22:021007:51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 с. Крутая Горка ,1100 метров на северо- запад от села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5+/-73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дание конторы, </w:t>
            </w:r>
            <w:r>
              <w:rPr>
                <w:sz w:val="18"/>
                <w:szCs w:val="18"/>
                <w:lang w:eastAsia="en-US"/>
              </w:rPr>
              <w:t>кад № 45:22:021008:54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с. Крутая Горка, ул. Центральная, д.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адь: общая 589,0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дание котельной, </w:t>
            </w:r>
            <w:r>
              <w:rPr>
                <w:sz w:val="18"/>
                <w:szCs w:val="18"/>
                <w:lang w:eastAsia="en-US"/>
              </w:rPr>
              <w:t>кад № 45:14:010301:62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с. Крутая Горка, ул. Весенняя, д. 1-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адь: общая 408,5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вая трасса от котельной,</w:t>
            </w:r>
            <w:r>
              <w:rPr>
                <w:sz w:val="18"/>
                <w:szCs w:val="18"/>
                <w:lang w:eastAsia="en-US"/>
              </w:rPr>
              <w:t xml:space="preserve"> кад № 45:22:010606:22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ганская область, Шумихинский район, совхоз «Большевик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 360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ание административное, к.н. 45:22:020401:24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 ул. Центральная, 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площадь – 569,5 кв.м., этажность:2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401:38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4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8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26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326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1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401:38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326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7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80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326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401:38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 с. Травяное ул. Ключе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2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326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7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 с. Травяное ул. Ключе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4 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326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401:38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2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468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7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21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402:8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Травяное ул.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2:8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Шко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6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303" w:leader="none"/>
              </w:tabs>
              <w:ind w:right="-342" w:firstLine="34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402:8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Степ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2:8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Степ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кв. м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2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301:17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301:17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73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301:17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 Степ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301:17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 Куликово ул. Степ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7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301:17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0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301:17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 Куликово, ул. 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7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8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 с. Травяно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22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тивное здание, 45-45-08/021/2008-13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Курганская область, Шумихинский район, с. Столбово, ул. Центральная, д. 1 -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5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8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, д. 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83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2:4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3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5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 ул. Центральная, д. 2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64 кв.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00000:30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77,7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30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 (западная окраина села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128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45:22:040501:3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 (западная окраина села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00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,местного значения, 45:22:040502:5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Голубк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61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34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 – сельское кладбищ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2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4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Сави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4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Тру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00000:3264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 - МТ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:22:040501:17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Орл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71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 – сельское кладбищ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81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Сави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46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2: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Голубк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95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9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24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5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Орл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87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Тру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10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5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7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7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00000:323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-МТ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39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Лес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13 кв.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21 г.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2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1, 45:22:000000:3260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 37 242804 ОП МД-2, 45:22:000000:326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3, 45:22:021010:152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 Благовещенское, переулок Мальне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4, д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переулок Тимофее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5, 45:22:021010:153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ого сельсовет, с. Благовещенское, переулок Захар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6, 45:22:040303:338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 , переулок Капралов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7, 45:22:021011:167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 сельсовет, с. Благовещенское, переулок Заболотнево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6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8, 45:22:021011:16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переулок Квашнино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9, 45:22:000000: 3266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Курганская область  Шумихинский район, в границах муниципального образования Благовещенский сельсовет, д. Большое Субботино ул. 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 м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Шумихинского муниципального округа от 25.03.2021 г. № 111, передаточный акт от 31.03.2021 г.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 с. Каменное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Молод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Новоселов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 2 переуло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Курганская область, Шумихинский район, с. Каменное, кладбище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Парковое кольц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1 переуло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Заре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7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Берего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Забродино, ул. Озерная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Забродино, ул. Заре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Забродино, ул. Центр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д. Забродина, ул. Дорожная Шумихинский район,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Карандашово, ул. Зареч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Карандашово, ул. Гагари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Карандашово, ул. Набереж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58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ВАЗ 210930, 2003 года выпуска, идентификационный № Х7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21093030040067, двигатель № 3403716. 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дание административное, кад. № 45:22:020401:2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 ул. Центральная, 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площадь – 569,5 кв.м., этажность:2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45:22:020401:3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 ул. Центр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36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44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Центр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26 кв.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45:22:020401:3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Берего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22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0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Берего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80 кв.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45:22:020401:3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 с. Травяное ул. Ключе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93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2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 с. Травяное ул. Ключе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94 кв. 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45:22:020401:3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Молодеж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485,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3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Молодеж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21 кв.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 45:22:020402: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Травяное ул. Шко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256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8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402: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Шко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06 кв.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 45:22:020402: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3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402: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кв. 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45:22:020301:1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Куликово ул. Центр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758,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0 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301:1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 Куликово ул. Центр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73 кв.м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 45:22:020301:1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Куликово ул. 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6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11,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301:17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 Куликово ул. 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7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втомобильная дорога, кад. №  45:22:020301:1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Куликово ул.Берего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257,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301:1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д. Куликово ул. Берего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 45:22:020401:3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 с. Травяно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92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249.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, кад. №45:22:020402: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, Курганская область, Шумихинский район, с. Травяное ул. Степ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кв. 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5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tbl>
      <w:tblPr>
        <w:tblW w:w="15559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4"/>
        <w:gridCol w:w="1702"/>
        <w:gridCol w:w="819"/>
        <w:gridCol w:w="1560"/>
        <w:gridCol w:w="1417"/>
        <w:gridCol w:w="1379"/>
        <w:gridCol w:w="2410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д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Курганская область, Шумихинский район, с. Столбово, ул. Центральная, д. 1 - </w:t>
            </w: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5.</w:t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:</w:t>
            </w:r>
            <w:r>
              <w:rPr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эксплуатации административного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3 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 кад № 45:22:040502: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строительства здания муниципального пожарного п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 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 кад № 45:22:040501: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ЛПХ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отказался Конкин А.Н. 15.08.2016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 ул. Центральная, д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64 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00000:3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льскохозяйственные угод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шня -  800,1  кв. м.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енокосы - 327,6  кв. 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7,7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 кад № 45:22:040501: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йствующие кладбище смешанного и традиционного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 (западная окраина с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28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 кад № 45:22:040501:31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гон (площадок)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 (западная окраина с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00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 кад № 45:22:040502: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Голуб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61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 кад № 45:22:040501:1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4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Молодежная – сельское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3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Са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00000:32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 - М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е, кад № 45:22:040501:1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ружения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Ор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Молодежная – сельское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1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Са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46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2: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Голуб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95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4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Ор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87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0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7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00000:32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Центральная-М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39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, кад № 45:22:040501: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размещения и эксплуатации автомобильной дороги 37 242 856 ОП МП Д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рганская область, Шумихинский район, с. Столбово, 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13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Легковой автомобиль ВАЗ 2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Государственный регистрационный знак В 282 ВУ,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>-ХТА21074052214905, модель,  № двигателя 2106, 8183969, цвет темно- вишне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5 г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tbl>
      <w:tblPr>
        <w:tblW w:w="15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851"/>
        <w:gridCol w:w="1843"/>
        <w:gridCol w:w="708"/>
        <w:gridCol w:w="283"/>
        <w:gridCol w:w="709"/>
        <w:gridCol w:w="142"/>
        <w:gridCol w:w="426"/>
        <w:gridCol w:w="850"/>
        <w:gridCol w:w="1418"/>
        <w:gridCol w:w="709"/>
        <w:gridCol w:w="23"/>
        <w:gridCol w:w="1253"/>
        <w:gridCol w:w="250"/>
        <w:gridCol w:w="33"/>
        <w:gridCol w:w="591"/>
        <w:gridCol w:w="544"/>
        <w:gridCol w:w="566"/>
        <w:gridCol w:w="1023"/>
        <w:gridCol w:w="22"/>
        <w:gridCol w:w="231"/>
        <w:gridCol w:w="30"/>
      </w:tblGrid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участок: Земли населенных пунктов, кад. №  45:22:011002:795, Свалка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. Стар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2000 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оружение – плотина, кад. № 45:22:011002: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. Стар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73,0000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лекс гидротехнических сооружений водохранилища на р.Однога у с.Стари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участок: земли населенных пунктов – для размещения и эксплуатации модульной котельной, кад. № 45:22:011002: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ул.Центральная, 1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0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одульная ко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: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31 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: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П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251 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001: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П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871 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0901: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 Ниж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744 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: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Клуб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860 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0901: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 Верх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525 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1: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201: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Ш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00000:3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- скважина (д.Тахтарово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001: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Орл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865 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002: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934 кв.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, кад. № 45:22:011001: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658 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, кад. № 45:22:011003: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ер.Зеле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28 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3: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999 кв.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Набереж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0901: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866 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56 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ер.Шко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: земли населенных пунктов – для размещения и эксплуатации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9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 242 852ОП МП Д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Школь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02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- скважина (д.Тахтарово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9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ер.Шко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15 м,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9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Лес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20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Ключев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2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Полев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3: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85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ер.Зеле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3: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5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Рябинов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24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Советск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88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3: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32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Набереж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6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Зеле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13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Зареч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09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48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Нижня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72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Школь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56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Нов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0901: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61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Централь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1: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505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Орловск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2: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86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Пионерск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1: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19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001: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96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льшая Николаев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ул.Псковска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0901: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66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Верхня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36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рдапол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Верхня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201: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0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Клуб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Инвентарное дело №1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83,5 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дание Администрации Стари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оветская, дом 3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,1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,05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округ 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,1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,1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32,4 га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16,2 га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11501: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,2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:22:00000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емли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Автомобиль легк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АЗ-21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осударственный номер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Р730РР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Советская,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пец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МЗ-6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ый номер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1960Е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Советская,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танция разливочная, 1975 года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ИЛ-131 АРС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сударственный номер - 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. Старик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л.Советская,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--//--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Белоносова, 51, кадастровый № 45:22:030105:8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1 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27.10.2021 г. № 651-р, акт приема-передачи  от 27.10.2021 г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Ленина, 42, кадастровый № 45:22:030111:1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1 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1.11.2021 г. № 698-р, акт приема-передачи  от 01.11.2021 г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Ленина, 42, кадастровый № 45:22:030111:1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1 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12.11.2021 г. № 746-р, акт приема-передачи  от 12.11.2021 г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Ленина, 42, кадастровый № 45:22:030111:16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1 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12.11.2021 г. № 746-р, акт приема-передачи  от 12.11.2021 г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Белоносова, 51, кадастровый № 45:22:030105: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1 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9.11.2021 г. № 738-р, акт приема-передачи  от 09.11.2021 г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Белоносова, 51, кадастровый № 45:22:030105: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1 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9.11.2021 г. № 738-р, акт приема-передачи  от 09.11.2021 г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3: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Запад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9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9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 кад. № 45:22:040802: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Бере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62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40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2: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Курганская область, Шумихинский район с. Птичье, ул.Сирен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4: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ул. Молод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4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9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4: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Колхо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2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0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00000:3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Братьев Денисов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1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041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 кад. № 45:22:000000:3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ул. Сов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74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 45:22:040803: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Курганская область, Шумихинский район, с. Птичье, Том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7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9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 кад. № 45:22:000000:3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 , ул. Рабо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58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2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 45:22:000000:3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На кладб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65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5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 кад. № 45:22:041101:904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Коз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 м.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 45:22:040703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Курганская область, Шумихинский район, с. Птичье, Коз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м.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803: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с. Птичье, Коз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6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00000:3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 Сажино, ул. Ста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61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0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 (документов нет), кад. №        45:22:041703: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 Сажино, ул. 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76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902: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 д. Сажино, ул. 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99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435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702: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 Сажино, переулок  Цент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5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702: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 Сажино, переулок  Молод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 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, кад. № 45:22:040701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, д.Сажино, ул. на кладб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32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0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жилое здание, кад.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, Курганская область Шумихинский район, с. Птичье, ул. Школьная, д.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,4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101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жилое здание, д. Сажино, ул. Новая, д. 17, кад. №45:22:040601: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Курганская область Шумихинский район,д. Сажино, ул. Новая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3,6кв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353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д. Сажино, ул. Новая, д. 23, кад. № 45:22:040703:45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Курганская область, р-н Шумихинский, д. Сажино, ул.  Новая, д.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1.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95 37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. жилого дома в с. Птичье (документов нет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оссия, Курганская область Шумихинский район, с. Птичье, ул. Зеленовка, д.11 кв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16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. дом в с. Птичье, (документов нет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ганская область Шумихинский район, с. Птичье, ул. Школьная, д.4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707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райвоенкомата, кадастровый № 45:22:000000:685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г. Шумиха, ул. Совет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.11.2021 г. № 45:22:030113:685-45/051/2021-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кадастровый № 45:22:030113: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г. Шумиха, ул. Советская, 1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.11.2021 г. № 45:22:030113:213-5/051/2021-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/х назначения, кадастровый №45:22:000000: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Шумихинский район, в границах бывшего совхоза «Большевик», в северо-восточной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23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.10.21 № 45:22:000000:150-45/051/2021-13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/х назначения, кадастровый № 45:22:000000:3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Шумихинский район, в границах бывшего совхоза «Большевик», в северо-восточной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.07.21 № 45:22:000000:303-45/051/2021-10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,  кадастровый № 45:22:011501: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Шумихинский район, в границах бывшего совхоза «Большевик», восточнее оз. Базан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.07.21 № 45:22:000000:303-45/051/2021-10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45:22:030113:1109, ВРИ: для размещения объектов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ганская область, г. Шумиха, ул. Советская, 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Курганской области от 23.06.2020 г. № 48, О преобразовании муниципальных образований в Шумихинский МО», решение Думы Шумихинского МО от 23.10.2020 г. № 7 «О правоприемстве органов местного самоуправления Шумихинского МО», акт приема-передачи имущества от 31.03.2021 года.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передан в госсобственност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(Максим)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/>
                <w:b w:val="false"/>
                <w:sz w:val="20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урганская область, г.Шумиха, ул. Гагарина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00000:3758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329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урганская область, г.Шумиха, ул. Советская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60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718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Северная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0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07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Олохова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64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312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Фабрична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02:1285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5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лючева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5:1771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5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Элеваторска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8:1572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79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Мира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5:1772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19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урганская область, г.Шумиха, ул. Просторна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5:1774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64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Пролетарская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2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677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5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62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887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провод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осмонавтов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03:1868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25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Дорожна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9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14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Белинского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7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1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Бульвар 50 лет Октябр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8:1571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9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Тутынина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8:1573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04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5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уйбышева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3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421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6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Заречная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1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415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6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Гагарина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685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173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тепная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8:1689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4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обеды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9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463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Заводска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7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61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оваленко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5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68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Гогол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63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851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Дружбы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03:1869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21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Нова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03:1871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7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Восточная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09:1218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7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адовая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0:949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43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Подшипниковая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8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41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Я.Забродина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2:703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81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утузова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3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954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уворова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2:704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0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Олимпийская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6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319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.Горького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2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94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Блюхера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2:701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Грицевца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4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39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расного пахар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6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65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Некрасова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2:702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4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Набережная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40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13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Российска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5:1773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64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водозаборное, 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Островского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754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523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оружение канализация (придомовой коллекто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оветская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664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8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заход на ул. 8 Марта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3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Махова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5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9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ермякова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4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408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омсомольская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6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83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Октябрьская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22:1129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28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Ленинградская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21:1119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42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Морозова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78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93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Свободы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77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85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ионерска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8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829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Механизаторов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76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58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Братьев Денисовых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79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71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Ломоносова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00000:3829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873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узьмицкого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20:1228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0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оммунальная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20:1234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27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Лесна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80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13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расноармейска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19:1981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ушкина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:22:030120:1229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81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Звездна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1:1120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03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Зелена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0:1231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72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олхозна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1:1121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61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расна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0:1230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61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Крупской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3:1170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6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Лазурная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00000:3827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45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олевая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00000:3831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0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Путейская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3:1171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91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молина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19:1982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018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тахановская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00000:3830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4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Терешковой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0:1233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83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Транспортная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00000:3832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48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Угольная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3:1172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83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Чехова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20:1232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25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Чистовска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00000:3857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92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 32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11:2401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61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Белоносова, 1а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11:2398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28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 30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04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2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42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399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51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8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:22:030111:2402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8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4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:22:030111:2403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01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46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397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29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 7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 </w:t>
            </w:r>
            <w:r>
              <w:rPr/>
              <w:t>45:22:030118:1602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3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9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601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11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604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Островского, 1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599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84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Гагарина,10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595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50 Лет Октября,9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603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оветская, 50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00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7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Кирова, 48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06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7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оветская, 113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3:867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7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оветская, 115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00000:3837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34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Советская, 54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10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47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Островского, 69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08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Островского, 71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1:2405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Островского, 81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9:1228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9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олодежи,10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9:1229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19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олодежи, 12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9:1230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4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олодежи, 16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00000:3838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63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Белоносова, 75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5:989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7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Белоносова, 51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5:987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1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Белоносова, 49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5:986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 11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3:1175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9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 13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2:1134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олодежи, 6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09:1227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Молодежи, 8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 </w:t>
            </w:r>
            <w:r>
              <w:rPr/>
              <w:t>45:22:030109:1226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Ленина, 29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2:1125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ул. Ленина, 31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2:1126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Ленина, 35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2:1127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Ленина, 37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22:1128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74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нализационный коллектор придом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рганская область, г.Шумиха, Ленина, 112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45:22:030118:1596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59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нция 3-го подъёма, расположена в здании корпуса 3-го водоподъёма в с. Каменное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двигател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КУ 140 М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ЛМ 225 М4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№ 1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№ 2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№ 9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№ 1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резервная)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0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+ВНБ «Нефтебаза»(ул.Морозова 56)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5 – 6,5 - 120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+ВНБ ул. Белоносова,  49 Б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кважина +ВНБ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Западная 1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кважина +ВНБ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Мелиораторов 49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-шт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кважина +ВНБ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Заречная 6Б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5 – 6,5 - 120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кважина +ВНБ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Целинная 8, к.н. 45:22:030116:490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- 125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ажина +насосная стан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жное месторождение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-5шт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двигател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8 – 40 – 125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ЛМ 225 М4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одонапорная башня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чистных сооружений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ос глубинны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В 6 – 6,5 - 125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вартира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1 в доме № 9 площадь 50 лет Октября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,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6869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6869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//---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2 в доме № 10 ул. Михале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,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7499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7499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4 в доме № 5а ул. Овчинник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,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1214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1214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56 в доме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,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99 в доме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68 в доме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15 в доме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54 в доме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29 в доме № 3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,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75 в доме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,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5 в доме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,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35 в доме  № 71 ул. Островского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,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73 в доме 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,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6 в доме  № 5а ул. Овчинник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,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260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77 в доме 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,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866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5 в доме  № 47 ул. Мороз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71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32 в доме  № 30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,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6758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6758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36 в доме  № 54 ул. Советская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,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9656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9656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53 в доме 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,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5363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5363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7 в доме  № 54 ул. Советская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1240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1240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44 в доме  № 51 ул. Советская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 в доме  № 6 ул. Михале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,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26 в доме  № 14 ул. Советская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,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90 в доме 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67 в доме 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,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42 в доме  № 54 ул. Советская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4 в доме  № 5а ул. Овчинник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,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38 в доме  № 3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,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34 в доме  № 112  ул. Ленина 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7 в доме 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95 в доме  № 51 ул. Белоносов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,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21 в доме  № 51 ул. Белоносова 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101 в доме 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,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№ 88 в доме  № 42 ул. Ленина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,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798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бъект незавершенного строительства, кад. номер 45:22:030123:1056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кая область, Шумихинский район, г. Шумиха, ул. Белоносова, д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61,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дастровая - 897608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8.12.2021 г.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30123:1056-45/051/2021-18 от 18.12.2021 г.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Шумихинский муниципальный округ Курганской области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ава: общая долевая собственность,1473/10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, кад. номер 45:22:030111:1210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54 в доме  № 39 ул. Советская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654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654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.12.2022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30111:1210-45/051/2022-12 от 13.12.2022г.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, кад. номер 45:22:030111:2162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61 в доме  № 46  ул. Ленина 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,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654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78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.12.2022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30111:2162-45/051/2022-17 от 20.12.2022г.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, кад. номер 45:22:030105:833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71 в доме  № 51  ул. Белоносова 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,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622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622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.12.2022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30105:833-45/051/2022-11 от 20.12.2022г.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, кад. номер 45:22:030105:933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8 в доме  № 51  ул. Белоносова 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,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0881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0881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7.03.2023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30105:933-45/051/2023-2 от 07.03.2023 г.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, кад. номер 45:22:030109:966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7 в доме  № 20  ул. Строителей 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,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7610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761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.03.2023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30109:966-45/051/2023-2 от 10.03.2023 г.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, кад. номер 45:22:010606:316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1 в доме  № б/н  ул. ___  в с. Крутая Гор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,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8437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843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9.03.2023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10606:316-45/051/2023-3 от 09.03.2023 г.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, кад. номер 45:22:010606:317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2 в доме  № б/н  ул. ___  в с. Крутая Гор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,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8437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843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.03.2023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10606:317-45/051/2023-3 от 14.03.2023 г.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, кад. номер 45:22:020204:385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№ 115   ул. Набережная  в с. Большая Ри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7840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7840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7.03.2023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20204:385-45/051/2023-3 от 07.03.2023 г.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Единый недвижимый комплекс , кад № 45:22:000000:4412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16"/>
                <w:szCs w:val="16"/>
              </w:rPr>
              <w:t>Водоснабжение в южной части г. Шумиха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-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.01.2023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00000:4412-45/051/2023-1 от 18.01.2023 г.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, кад. номер 45:22:030119:1586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1 в доме  № 69 а,   ул. Ленина 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3971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3971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5.09.2022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30119:1586-45/051/2022-1 от 05.09.2022 г.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, кад. номер 45:22:030123:753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7 в доме  № 1,   терр. ГНС 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,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650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465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.12.2022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30123:753-45/051/2022-1 от 19.12.2022 г.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, кад. номер 45:22:030108:1263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1 в доме  № 28,  ул. Сибирская 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,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40279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40279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.07.2021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30108:1263-45/051/2021-4 от 28.07.2021 г.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, кад. номер 45:22:030108:1264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2 в доме  № 28,  ул. Сибирская 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,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17164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17164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.07.2021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30108:1264-45/051/2021-4 от 28.07.2021 г.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, кад. номер 45:22:030102:1169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3 в доме  № 54,  ул. Подшипниковая 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9980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9980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.07.2021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30102:1169-45/051/2021-4 от 27.07.2021 г.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, кад. номер 45:22:030103:1873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1 в доме  № 8,  ул. Дружбы 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,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8277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8277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.07.2021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30103:1873-45/051/2021-3 от 27.07.2021 г.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Квартира, кад. номер 45:22:030118:982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№ 21 в доме  № 112,  ул. Ленина  в г. Шум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,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8381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8381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.03.2023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30103:982-45/051/2023-1 от 15.03.2023 г.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Жилой дом, кад. номер 45:22:0400303:242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№ 19   ул. Заречная  в с. Малое Дюрягино Шумих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,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3086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3086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.03.2023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40302:242-45/051/2023-2 от 13.03.2023 г.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Жилой дом, кад. номер 45:22:040101:190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№ 25   ул. Дачная  в с. Березово Шумих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,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380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380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.03.2023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40102:190-45/051/2023-2 от 14.03.2023 г.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Жилой дом, кад. номер 45:22:040601:354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№ 15   ул. Савина  в с. Столбово Шумих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,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372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372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.03.2023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40601:354-45/051/2023-3 от 13.03.2023 г.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, кад. номер 45:22:041101:898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№ 2 в доме  №   в с.Птичье Шумих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543,9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543,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.03.2023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ос.  регистрации 45:22:041101:898-45/051/2023-3 от 16.03.2023 г.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строительства и имущества</w:t>
      </w:r>
    </w:p>
    <w:p>
      <w:pPr>
        <w:pStyle w:val="Normal"/>
        <w:rPr/>
      </w:pPr>
      <w:r>
        <w:rPr/>
        <w:t>Администрации Шумихинского муниципального округа</w:t>
      </w:r>
    </w:p>
    <w:p>
      <w:pPr>
        <w:pStyle w:val="Normal"/>
        <w:rPr/>
      </w:pPr>
      <w:r>
        <w:rPr/>
        <w:t>Курганской области                                                                                                                                                В.И. Букре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28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2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both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0:00Z</dcterms:created>
  <dc:creator>1</dc:creator>
  <dc:description/>
  <dc:language>en-US</dc:language>
  <cp:lastModifiedBy>Админ</cp:lastModifiedBy>
  <cp:lastPrinted>2022-12-28T16:37:00Z</cp:lastPrinted>
  <dcterms:modified xsi:type="dcterms:W3CDTF">2023-04-19T06:00:00Z</dcterms:modified>
  <cp:revision>2</cp:revision>
  <dc:subject/>
  <dc:title/>
</cp:coreProperties>
</file>