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РЕЕСТР ОБЪЕКТОВ МУНИЦИПАЛЬНОЙ  СОБСТВЕННОСТИ ШУМИХИНСКОГО РАЙОНА КУРГАСНКОЙ ОБЛАСТИ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0980" w:leader="none"/>
          <w:tab w:val="left" w:pos="11808" w:leader="none"/>
          <w:tab w:val="left" w:pos="13788" w:leader="none"/>
        </w:tabs>
        <w:ind w:left="-318" w:right="34" w:firstLine="72"/>
        <w:jc w:val="center"/>
        <w:rPr/>
      </w:pPr>
      <w:r>
        <w:rPr>
          <w:b/>
          <w:bCs/>
          <w:color w:val="0000FF"/>
          <w:sz w:val="16"/>
          <w:szCs w:val="16"/>
        </w:rPr>
        <w:t xml:space="preserve">РАЗДЕЛ 1 «НЕДВИЖИМОЕ ИМУЩЕСТВО» на 01. 12. 2020 г. </w:t>
      </w:r>
    </w:p>
    <w:p>
      <w:pPr>
        <w:pStyle w:val="Normal"/>
        <w:tabs>
          <w:tab w:val="clear" w:pos="708"/>
          <w:tab w:val="left" w:pos="959" w:leader="none"/>
          <w:tab w:val="left" w:pos="3348" w:leader="none"/>
          <w:tab w:val="left" w:pos="6048" w:leader="none"/>
          <w:tab w:val="left" w:pos="7128" w:leader="none"/>
          <w:tab w:val="left" w:pos="8028" w:leader="none"/>
          <w:tab w:val="left" w:pos="9108" w:leader="none"/>
          <w:tab w:val="left" w:pos="10188" w:leader="none"/>
          <w:tab w:val="left" w:pos="11808" w:leader="none"/>
          <w:tab w:val="left" w:pos="13788" w:leader="none"/>
        </w:tabs>
        <w:ind w:left="-318" w:right="34" w:firstLine="72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034"/>
        <w:gridCol w:w="2214"/>
        <w:gridCol w:w="17"/>
        <w:gridCol w:w="51"/>
        <w:gridCol w:w="905"/>
        <w:gridCol w:w="1440"/>
        <w:gridCol w:w="1620"/>
        <w:gridCol w:w="1260"/>
        <w:gridCol w:w="50"/>
        <w:gridCol w:w="2268"/>
        <w:gridCol w:w="22"/>
        <w:gridCol w:w="1260"/>
        <w:gridCol w:w="1411"/>
        <w:gridCol w:w="29"/>
      </w:tblGrid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Наименование объекта и его кадастровый номер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Адрес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местоположение)</w:t>
            </w:r>
          </w:p>
          <w:p>
            <w:pPr>
              <w:pStyle w:val="Normal"/>
              <w:autoSpaceDE w:val="false"/>
              <w:ind w:right="252" w:hanging="0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ъект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щая площадь кв.м., протяж-ть,пог.  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 xml:space="preserve">Балансовая стоимость(оценочная или кадастровая) руб. на 01.12.20г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240" w:hanging="0"/>
              <w:jc w:val="center"/>
              <w:rPr/>
            </w:pPr>
            <w:r>
              <w:rPr>
                <w:b/>
                <w:bCs/>
                <w:color w:val="0000FF"/>
                <w:sz w:val="16"/>
                <w:szCs w:val="16"/>
              </w:rPr>
              <w:t>Остаточная стоимость на 01.12.20 г.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снование возникновения и прекращения права собствен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реквизиты документ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Правообладат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ль иму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Обременения (ограничения) в отношении недвижимого имущества</w:t>
            </w:r>
          </w:p>
          <w:p>
            <w:pPr>
              <w:pStyle w:val="Normal"/>
              <w:ind w:right="34" w:firstLine="7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  <w:t>(основание и дат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 </w:t>
            </w:r>
            <w:r>
              <w:rPr>
                <w:color w:val="000000"/>
                <w:position w:val="-6"/>
                <w:sz w:val="16"/>
                <w:szCs w:val="16"/>
              </w:rPr>
              <w:t>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 </w:t>
            </w:r>
            <w:r>
              <w:rPr>
                <w:color w:val="000000"/>
                <w:position w:val="-6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(аптека), кад. № 45-45-08/002/2009-47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113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.07.2009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реш. на ввод об. В экспл. от 03.07.09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аренда с Курганфармацие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3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 ул. Советская, 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681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38,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ьная коте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ренда ООО «Энергосерви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районного  Дома культуры, кад. №45:22:030118:7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Бульвар 50 Лет Октября, 4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8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673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5.12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котельной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Бул. 50 Лет Октябр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94,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ШРД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, кад. №45-45-08/302/2012-44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Гагарина, 44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2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от 28.02.20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зна.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гаража, кад. №45-45-08/302/2012-44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агарина, 4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8.0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аренды с ДОСААФ с 01.01.2018 года сроком на 5 ле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гаража, кад. №3340\1\А22\1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Гоголя, 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004.09.07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. Шум. Райсовета народ. Депутатов от 20.05.92г. № 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ен в перечень имущества для аренды СМСП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тивное здание, кад. №45-01.08-02.2001-0018,  1975 г.п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78310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9.04.99г. № 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45-01.08-02.2001-002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22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2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03.200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9.04.99г. № 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Шумихин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, кад. №№45-45-19/025/2010-1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16.11.2010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ревянное, кад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16.11.2010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истрации БТИ от 1994 года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(старой постройки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98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1  школы № 4, кад. № 45-45-19/025/2010-1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1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92168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527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16.11.201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2 школы №4, кад. №№ 45-45-19/025/2010-1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368692,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№ 3  школы №4, кад. №45-45-19/025/2010-19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6.11.201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школы №4, кад. №45-45-19/025/2010-1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433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6.11.201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. школа № 4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№ 12, кад. №45:22:000000:86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5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87222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35560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2.12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2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 детсада №1, кад. №45-45-08/303/2012-2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ирова, 4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95066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4.08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1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Центр развития  творчества детей и юношеств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№2, кад. №45-45-08/309/2012-4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7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55370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46534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9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ДОД «ШДЮСШ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 3, кад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43842,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19788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 от 28.1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3» г. Шумих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рачечной детсада № 3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37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едицинский кабинет д/с №3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Островского, 8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91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11.01.201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3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детсада №9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, ул. Коваленко, 26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7061022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286041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 от 28.12.20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9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школы № 1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4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3810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0682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1.11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их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2258,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837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Победы, 2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888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регистрации БТИ от 1994 год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ОУ «Средняя общеобр. школа №1»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в здании детсада №11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948274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705027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0.11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МДОУ «детский сад № 11» г. Шумих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/с № 11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едицинский кабинет д/с № 11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Российская, 7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-ть в составе здания д/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2.2010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11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инотеатра “Родина”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 т.ч. музей – 142,5 кв.м.) , кад. №45:22:030118:7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4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3633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.07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инотеатр – 698,7 кв.м.- в собстен. городу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ей - 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магазина «Универсальный», кад. № 45-45-08/303/2012-3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Советская, 54,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458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65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5.08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4.04.1999 г. № 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1 бокс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-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7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ража (2 бокса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Советская, 93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44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гаража (1 бокс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г. Шумиха ул. Советская, 93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4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46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Передан в гос. собстен. 31.10.2011г. № 50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Постан. Прав. Курганской области от 31.10.2011г. № 5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Редакция газеты “Знамя труда”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Передан в гос. собстен. 31.10.2011г. № 50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№ 3, кад. № 45-45-08/303/2012-85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 Шумиха ул. Советская,36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 588 833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083266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ю права соб. от 06.11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редняя общеобр. школа № 3 г. Шумихи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в здании котельной шк. №3, кад. № 45-45-19/028/2009-0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Щумиха, ул. Советская, 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тоимость в составе здания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госрегистрации права собственности от 24.12.2009г.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Средняя общеобразовательная школа №3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детсада № 9, кад. №45-45-08/025/2011-4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валенко, 26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1022,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5496527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Детский сад № 9» г. Шумих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магазина, кад. №45-01.08-03.2000-030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Молодежи, 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16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7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3.04.201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стан. Адм. Шумих. р-на от 29.04.99г. № 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гараж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Благовещен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029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81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/с по ФЗ-131, акт от 10.10.06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Администрац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Благовещен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етса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Благовещен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3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3958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7299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2.03.2001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ередано в с/с по ФЗ-131, акту от 10.10.06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етса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2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39037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382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Св-во о праве собс. от 20.05.200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Адм. района от 19.03.2002г. №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Передан в с/с по 131-ФЗ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1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.Галкино, ул. Калинина, 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71866,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76553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3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Галкинский дет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10401:15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 Галкино, ул. Калинина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33281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5854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УК «Шумихинский районный дом культуры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ома культур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Благовещенк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2760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323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/с по ФЗ-131, акт пер. от 10.10.2006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Д Петухи, ул. Центральная, 5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1695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7.03.20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Трусил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137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Трусиловского сельсовета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узла  связ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Гал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5228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  <w:highlight w:val="yellow"/>
              </w:rPr>
              <w:t>Передано в с /с по ФЗ-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Галкинского сельсовета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школ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Трусил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78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3606634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9461690,5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Передано в собственность Трусиловсего сельсовета в ноябре 2015 год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. Петух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06451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етуховская осн. общнобр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5:22:000000:37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Мало-Дюрягино, ул. Центральная,3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4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49453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.07.2016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а - Узел электросвязи 12,8 кв.м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церкв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Мало-Дюряг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об. с/с по 131-Ф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00000:123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Каменное, ул. Берегова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6791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31388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от 28.01.2014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40804:1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Зеленовка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8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657061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8381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К, кад. №45:22:040703: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д. Сажино, ул. Стар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07.03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Птичь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918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Передан в с/с по ФЗ—131, акт передачи от 10.01.2006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Птичан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40702:18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ажино, ул. Новая, 27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98109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2085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21.11.201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ажинская нач. общеобр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Столб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88885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611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. Петух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1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21.06.1994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Администрация Трусиловского сельсовета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:22:020204:5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Большая Рига, ул. Центральн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122986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0844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3.12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 , кад. №45:22:000000:3134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ул. Центральна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63673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5708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Рижская ср. общеоб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. Риг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972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о в с/с по ФЗ-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3-1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. Птичье, ул. Школьная, 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76468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9677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9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тичанская ср. общеобр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мбулатории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 с. Птичь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89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варийном состоянии,</w:t>
            </w:r>
          </w:p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Межлесь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63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 всем зд.-Клуб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Кул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897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045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здание занимает библ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ум.центр. район. Библиотек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д. Родник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7706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06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здание занимает клу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ШРДК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3/2013-3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55122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99347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от 29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3/2013-3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Галкино, ул. Советск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В составе здания школ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0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Галкинская ср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1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арачельское, ул. Центральная, 6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327093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34528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3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ельская ср. общ. шк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43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34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53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0.01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рутогорский дет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ельского дома культуры, кад. №45:22:021008:21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 с. Крутая Горка, ул. Центральная, 7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42508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-45-08/302/2012-52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, ул. Длинная, 1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Дубров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4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регистрации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9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, ул. Садовая, 1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2037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393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4.04.20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р-на от 21.06.94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Кр. Холмский детс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расный Холм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1726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раснохолмская нач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Межлесье, ул. Центральная, 7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902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12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Родник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233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ремон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-Дюряг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5071,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91100,4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детса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Берез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17269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4498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ов с/с по ФЗ-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Березов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 клуба, кад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без ФАП)45-45-08/302/2012-53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3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07488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6435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45:22:040102:42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, ул. Центральная, 2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040336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14226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т 25.12.2014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ерезоская осн. Общеобр. Шк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Берез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4477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80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о в с/с по ФЗ-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Березов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тарой школ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Берез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3521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Аренда- Крецов, переданов с/с по ФЗ-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ыбыл по дог. мены с Крецовым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Благовещенк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702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\с по ФЗ-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73097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53618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Благовещ. Осн. Общеоб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 , кад. №45-01.08-02.2001-001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лаговещен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9844,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5825,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вае соб. От 22.03.2001 г. 45РП10172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9.04.99г. № 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Благовещенский детский 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иблиотек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2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гараж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Гал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933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93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МУЗ ШЦР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о в областную собствен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тационара с. Галкино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Гал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0246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МУЗ ШЦР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о в областную собствен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45-45-08/309/2012-40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Каменное, Парковое кольцо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83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48678,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Каменский детский сад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ежилое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Каменского сельсов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 магазин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Камен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61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Выбыл Арсентьеву В. по договору мены от 18.04.02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602:14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менное, ул. Центральна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309137,8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1581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27.05.2014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менская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ые помещения в здании детсада, кад. №45-45-08/302/2012-9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ьское, ул. Красноярская, 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94548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09072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4.04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ДУ «Карачельский дет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, кад. №45-45-08/302/2012-52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8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7466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4708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7.03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Карачель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90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4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/с по ФЗ-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 45:22:021003:20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, ул. Центральная, 57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34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6.2014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 бревенч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арачельск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9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арач.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ома культуры, кад. № 45:22:011502:438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иловска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5630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2264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1.2016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, Расп. ОСТ ЖКХ ИЗО от 02.05.2017 г. № 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- пустуе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1966 г.п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ипель, ул. Школьная, 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7918,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0245,9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, в прогнозном плане приватизации на 2018 г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ту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отлик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834,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2435,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Котликская нач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68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 в с/с по ФЗ-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Большевит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0606:28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2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686174,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5902,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.09.201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р-на от 21.06.94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, кад. №45:22:010606:27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7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6646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5333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изкультуроно-оздоровительного комплекса, кад. №45:22:021008:22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рутая Горка, ул. Школьная, 19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2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54867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83491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2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 дома культуры, кад. №45:22:000000:295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, ул. Советская, 2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27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059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36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6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шмянского сельсовета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/с по ФЗ-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ФА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(ФП, почта, сбербанк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1677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4334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ФП – МУЗ ШЦРБ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Часть здания в казне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ФАП передан в областную соб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Часть Зд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(только ФАП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д. Чесноки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943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859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Часть зд – магазин райп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ФП – МУЗ ШЦР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интерна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1065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устуе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152,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8 152,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674,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арая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725,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ушмянская основная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 17284/2/А/22/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Кушм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013868,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Крутогорс. ср. общ. школ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 от 20.05.200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ОУ от 01.01.06г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Мало-Дюряг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840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 Мало-Дюряг. начал.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85699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Прошкинская основная общеоб.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трассой школы, кад. № 45-45-08/309/2012-39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4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4987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Прошкинская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Прош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441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о в с/с по ФЗ-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-45-08/309/2012-39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рошкино, ул. Первая, 5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56125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8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>Постан. Гл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Прошкин. основ.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:22:040804:1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бр. Денисовых, 2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6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60572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64641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16"/>
                <w:szCs w:val="16"/>
              </w:rPr>
              <w:t xml:space="preserve">Пост. Гл. адм. р-на от 21.06.94г. № 3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. дет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детсада, кад. №45:22:040804:14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7502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3037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9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Гл. адм. р-на от 21.06.94г. № 31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в зд. Детсада (аптека) , кад. №45-45-08/002/2011-21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Птичье, ул. Бр. Денисовых, 2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д/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7.04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, дог. аренды с ОАо Курганфармация расторгнут с 01.07.2014 г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ые помещения в здании детского сада, кад. № 45-45-08/302/2012-934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ольшая Рига, пер. Труда, д.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 136 75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85 441,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7.03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ОУ «Рижский детский 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школы интерна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Риг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спис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писан пост. Главы адм. р-на от 03.06.04г. № 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ы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Птичье, ул. Школьная, 9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050831,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12881,9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9.01.2013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Птичанский детс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 , кад. №45:22:040703:4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ажино, ул. Стар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66789,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6702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31.08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2/2012-308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Пионерска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89653,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0.0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Стариковский детсад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45622:011002:36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Центральн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179523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905082,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ФП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ардапол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39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  ШЦР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павильон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25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585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4088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 в с/с по ФЗ-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школьной котельной, кад. № 45-01.08.03.2000-0049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64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. От 31.08.2000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ариковская ср. общ. шк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5:22:011002:27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, ул. Школьная, 1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4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675715,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 675 715,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Стариков. ср. общеобр.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5407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5 407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а в с/с по ФЗ-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-//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новой школы, кад. № 45:22:040601:52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олбово, ул. Центральная, д.18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1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95429,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65351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1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Столбовкая осн. общ. школ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едпунк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ул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91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З ШЦРБ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сельсове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Шумихинский район с. Травянк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83697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ередано в с/с по ФЗ-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, кад. №42:22:020402: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, ул. Степная, 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79530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06.201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Травян. осн. общеобр. шк.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ома культуры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усил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9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566065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58772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1.06.1994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01.08-03.2000-0049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Стари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03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64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. от 31.08.2000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Стариков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45-45-08/309/2012-4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айон с. Каменное, ул. Парковое кольцо, 2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9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4834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065251,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. От 27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. адм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ДОУ «Камен. детсад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луба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Заброд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30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39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котельная), кад. №45:22:011502:42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 .Кипель, ул. Шиловская, 4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1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0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0.04.2015 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ст. Главы адм.района от 30.09.02г. № 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:22:040102:423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, с. Березово, ул. Центральная, 30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98744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. о праве соб. от 30.01.2015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Горшк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4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ст. Главы адм.района от 30.09.02г. № 3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4433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1193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.06.1994 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но все зд. в с/с по ФЗ-131, акт от 10.01.06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ция Травянского сельсовет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Травяно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539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Травянская осн. общ. шк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ФА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ФП и квартира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п. Хохлы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90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ФП в МУЗ ШЦРБ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а - ..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луба, кад. №4352/1/А/22/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7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1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18.09.03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района от 25.04.2002 г. № 1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К «ШРДК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ани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68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5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данных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т данны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ереданы в  Кушмянский с/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етсад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Шумихинский р-н п. Пристанционный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139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56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ереданы в  Кушмянский с/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Здание магазин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 xml:space="preserve">Шумихинский р-н п. Пристанционный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5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335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171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Дог. аренды с Ширяевой, передан по ФЗ-131 в Кушмян. с/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детсада, кад. № 8693\1\Б;Б1-3\22:100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Шумиха ул. Ленина, 5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59775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6.11.2007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 хозкорпуса, кад. № 8693\3\1В;В1\22:100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г.Шумиха ул. Ленина, 55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9715,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ствен. От 06.11.207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Детский сад № 39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школы , кад. №45-45-08/002/2011-00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820284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рег. права соб. от 08.0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 (интернат) , кад. №45-45-08/002/2011-00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45279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1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022,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, кад. №45-45-08/002/2011-00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1962,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стерской, кад. №45-45-08/002/2011-01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3539,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08.02.2011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Основная общеобр. шк.№ 9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магазин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Котлик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магазина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мк район д. Межлесье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школы № 9, кад. № 45-45-08/002/2011-00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8.10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Адм. Курган. обл. от 19.08.03г. № 258-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.  № 45:22:03 01 09:0019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Гоголя, 28 (кад. № 45:22:03 01 09:0019)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77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536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твен. От 08.04.2015 г. , 45-АА 87709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Адм. Шумих. Р-на от 02.04.2007 г. № 2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бывшего детского сада - яслей  (распол. две квартиры и помещение  фельдшерского пункта)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д. Воробье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2</w:t>
            </w:r>
          </w:p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ФП – 18,6</w:t>
            </w:r>
          </w:p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Две кв-10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87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района от 16.02.06г. № 39 «О приеме имущества от СХПК СА к-за «Урал»...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ФАП – МУ ШЦРБ</w:t>
            </w:r>
          </w:p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вартиры ... ?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бывшего детсада-яслей  (распол. фельдшерский пункт и библиотека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Березов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7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536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района от 16.02.06г. № 39 «О приеме имущества от СХПК СА к-за «Урал»...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вого пункт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г. Шумиха ул. Ленина, 39-Б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7751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78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авы р-на от 15.06.06г. № 185»О приеме имущ. в собствен.МО Шумих р-н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</w:trPr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Шумихинский район с. Галкино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27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49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главы р-на от 8.10.02г. № 323 «О приеме объектов от СПК СХА колхоза «Родина» в собственность МО Шумих. район.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ОУ «Галкинская основная общеобразовательная школ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склада ядохимикатов, кад. Пасп. 45-45-19/028/2009-23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 г. Шумиха ул. Промышленная 4-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1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.01.201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р-на от 21.06.94г.№ 313 , Св-во  о гос. Регистр. Права от 11.01.2010 г.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дание котельной, кад. №45-45-08/302/2011-493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агистральная,1В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891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337,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ООО «Энергосервис» аренда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2/2011-494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Строителей, 20А 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2331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564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с. От 25.10.20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с теплопунктом, кад. №45-45-08/302/2011-49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125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1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1704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18104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25.10.201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17411/2/А22/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709626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801806,4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02.08.2005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. о приеме объектов ЮУЖД МПС РФ в муниц. соб. от 30.03.2003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газовой котельной, кад. №45-45-08/025/2011-47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Большая Рига, пер. Труда, 3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1.1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. Адм. Шумих. района от 27.09.2002 г. № 3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Котельна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 </w:t>
            </w:r>
            <w:r>
              <w:rPr>
                <w:color w:val="000000"/>
                <w:position w:val="-6"/>
                <w:sz w:val="16"/>
                <w:szCs w:val="16"/>
              </w:rPr>
              <w:t>кад. №4367\2\А,А1\22:100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4.11.2008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. Шумих. райсуда от 09.10.2008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, кад. №45-45-08/302/2011-49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Кирова, 6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9937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второй этаж) , кад. №45-45-08/303/2012-43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3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17381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45698,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08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Прав-ва Курган. обл. от 28.08.2012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 МОДУЛЬ, кад. № 45-45-08/303/2012-82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дом РТС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53447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28244,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01.08-04.2000-016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Морозова, 56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077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9.12.2000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ании котельной, кад. №45-45-08/302/2011-48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Кирова,13А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I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76554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2822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нкта в зд. котельной, кад. №45-45-08/302/2011-48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ирова, 48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62235,7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теплопункта в зд. гаража, кад. №45-45-08/302/2011-48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Гоголя, 36-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98344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8674,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омещение котельной в здании автогаража, кад. №45-45-08/302/2011-487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Белоносова, 30-</w:t>
            </w:r>
            <w:r>
              <w:rPr>
                <w:i/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04247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автогаража, кад. №45-45-08/302/2011-491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Белоносова, 3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2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05652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4841,9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25.10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(котельная) , кад. №45-45-08/302/2011-476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рачельское, ул. Центральная, 63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126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566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4.10.2011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 , кад. №45-45-08/303/2012-825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Комсомольская, 3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4017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-45-08/303/2012-82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-н, с. Каменное, ул. Парковое кольцо, 5а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31547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387431,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 45-45-08/303/2012-82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754237,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680384,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котельной, кад. №45:22:030105:780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108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2046,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осной станцией 2008 г.п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52168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233853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регистрации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теплопункта с нас. Станц., кад. № 45-45-08/303/2012-823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Ленина, 30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8756,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Св-во о праве соб. от 18.10.20112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19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(котельная) , кад. №  45-45-19/002/2010-476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урганская область, г. Шумиха, ул. Победы, 25, пом. </w:t>
            </w:r>
            <w:r>
              <w:rPr>
                <w:color w:val="000000"/>
                <w:position w:val="-6"/>
                <w:sz w:val="16"/>
                <w:szCs w:val="16"/>
                <w:lang w:val="en-US"/>
              </w:rPr>
              <w:t>I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5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4141117,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11.02.2011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-ва Курганской обл. от 23.11.2010г. №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ОО «Энергосервис» аренд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Нежилое здание (шк. Котельная)45-45-08/309/2012-397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Шумихинский район, с. Прошкино, ул. Первая, 45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8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В составе здания школ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Св-во о праве соб. от 28.12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авы Адм. Шумих. р-на от 21.06.94г. № 3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Отдел образования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Административное здание, гараж, кад. 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45-45-08/002/2011-219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Промышленн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0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2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32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9.07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. Шумих. райсуда от 24.05.12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Продан в декабре 2017 года Костромитину Д.Г.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здание , кад. №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45-45-08/002/2011-218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Промышленная, 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58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8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938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19.07.2012г.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. Шумих. райсуда от 24.05.12 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Продан в декабре 2017 года Костромитину Д.Г.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дание ДШИ, кад. №000:37:242:03364:А:2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>112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3477406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6.01.2009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ТУ Росимущества от 02.09.08г. № 1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Земельный участок, кадастровый № 45:22:03 01 18:0041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бул. 50-летия Октября, 2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76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8.05.11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. ТУ Росимущества от 02.09.08г. № 10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УОУ ДОД ДШ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Нежилое здание (детский сад) , кад. №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545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3.02.2016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регистрации права соб. № 0026774,разреш. на ввод в эксплуат. От 20.01.2016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«Детский сад № 5 общеразвивающего вид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Земельный участок, кад.№ 45:22:030105:290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Курганская область, г. Шумиха, ул. Белоносова, 53</w:t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10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27897236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03.02.2016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. Права от 03.02.2016г., разреш на ввод объекта в эксплуат. От 20.01.2016 г., ст. 3.1. закона № 137-ФЗ от 25.10.2001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>МКДОУ «Детский сад № 5 общеразвивающего вида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"/>
              <w:jc w:val="center"/>
              <w:rPr>
                <w:color w:val="000000"/>
                <w:position w:val="-6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Квартира № 1 в 2-х кв. доме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умихинский  район с. Большая Риг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0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0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в-во о рег. права от 24.06.05г. 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ва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риват. В 2010г.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оговор купли-продажи от 04.05.2005г.,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39 г.п.  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826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адерин  не принял, т.к. нет тех. документ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76 г.п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950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17 г.п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63 г.п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 2-х кв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с. Карачельское, 1917 г.п. 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0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 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. Карачельское, 1988 г.п.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8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О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2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, ул. Белоносова, 51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05.02.98г. № 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color w:val="000000"/>
                <w:position w:val="-6"/>
                <w:sz w:val="16"/>
                <w:szCs w:val="16"/>
              </w:rPr>
              <w:t xml:space="preserve">кад. </w:t>
            </w: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3993\1\А\22\0:0001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Ленина, 7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. права от 28.07.07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ог.купли-прод. от 26.07.07г.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8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 Шумиха ул. Каменская, 6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права от 20.05.2008г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г. купли-продажи от 14.04.08г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азна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3-х ком, кад. № 9500\1\А\22\0:0001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Шумихинский  район д. Кардаполова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рег. права от 03.06.08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ог. купли-продажи от 25.03.2008 г.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РБ, под ФА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-х ком. квартира № 2 в двухквартирном доме № 2 ул. Клубная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Шумихинский район д. Родники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илу закон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е Совета народных депутатов № 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ЦРБ, под ФАП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ередана в областную собственность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днокомнатная квартира №4, кад. № 8800\1\А\22\0:0004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стровского, д.5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09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Купли-продажи от 02.06.2009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, кад. № 17290\2\А\22\0:0002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инский р-н, с. Птичье, ул. Зеленовка, д.2, кв. 2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674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6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0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 Купли-продажи от 11.10.2010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000:37:242:08001:А:1:10039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54, кв.39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1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25.11.2011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, кад. № 8800\1\А\22\0:0025  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Белоносова, 51, кв.55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2012 г.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от 12.12.2011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7, кад. № 45-45-08/304/2012-65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8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8, кад. № 45-45-08/304/2012-65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3, кад. № 45-45-08/304/2012-65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Овчинникова, д.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05.05.2012г. № 45-45-08/304/2012-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15, кад. № 45-45-08/304/2012-66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60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. от 05.05.2012г. № 45-45-08/304/2012-97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 14-эа от 03.11.2011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37, кад. № 45-45-08/002/2009-47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Советская, 1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праве собствен. от 22.07.200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на ввод объекта в эксплуат. от 20.05.2009 г.,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ог. безвозм. Пользования с Прокуратурой от 02.09.2009г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, кад. № 45:22:030108:140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4, кад. № 45:22:030108:1407</w:t>
            </w:r>
          </w:p>
          <w:p>
            <w:pPr>
              <w:pStyle w:val="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СТУЕТ, Амиров А.Н. умер в мае 2018 г., дети в детдоме, жена умерла в 2017 г.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,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 – пустует квартир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, кад. № 45:22:030108:141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, кад. № 45:22:030108:141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вартира № 8, кад. № 45:22:030108:140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 xml:space="preserve">Муниц. контракт №1 от 25.06.2012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1, кад. № 45:22:030108:141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, кад. № 45:22:030108:141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3, кад. № 45:22:030108:1420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. контракт №1 от 25.06.2012г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вартира № 1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урганская область г. Шумиха ул. Овчинникова, д.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605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605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св-во о госрегистр. Права собствен. от 10.11.2013г. № 45-АА 6549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Муниц. контракт №1 от 25.06.2012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7, кад. № 45:22:030108:1515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22.11.2014 г. № 45АА 82434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0, кад. № 45:22:030108:1526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-во о госрегистр. права собствен. от 22.11.2014 г. № 45АА 824284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1,  кад. № 45:22:030108:150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, кад. № 45:22:030108:153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5, кад. № 45:22:030108:1531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7, кад. № 45:22:030108:1505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89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589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18, кад. № 45:22:030108:1517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814,5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 от 22.11.2014 г. № 45АА 82428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51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, кад. № 45:22:030108:152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43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Квартира № 23, кад. № 45:22:030108:1519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466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466,7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4,</w:t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д. № 45:22:030108:152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 г. Шумиха ул. Овчинникова, д. 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9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329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2.11.2014 г. № 45АА 8243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16-эа от 14.04.2014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44.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2</w:t>
            </w:r>
            <w:r>
              <w:rPr>
                <w:color w:val="000000"/>
                <w:position w:val="-6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45:22:030108:163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4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3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3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77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779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15г. № 0096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4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4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3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17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 г. № 00960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4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8, 45:22:030108:163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12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г. № 00960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4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1</w:t>
            </w:r>
            <w:r>
              <w:rPr>
                <w:color w:val="000000"/>
                <w:position w:val="-6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5:22:030108:165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845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6.10.2015 г. № 00960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4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2, 45:22:030108:165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712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8.10.2015г. № 00960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5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3, кад. № 45:22:030108:164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1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310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26.10.2015г. № 00960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5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9, 45:22:030108:164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8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982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5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0, кад. № 45:22:030108:165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646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5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26, кад. № 45:22:030108:164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783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 г. № 00134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5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7, кад. № 45:22:030108:163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Михалева, 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9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791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-во о госрегистр. права собствен. от 14.12.2015г. № 00134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униц. контракт №34-эа от 22.07.2015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5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3, кад. № 45:22:030111:192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Кирова, 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021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5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64, кад. № 45:22:030105:83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37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137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5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77, кад. № 45:22:030105:90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926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26.07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01.07.2016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5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16, кад. № 45:22:030105:86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ЕГРП о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10.10.2016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5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артира № 58, кад. № 45:22:030111:168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урганская область, г. Шумиха, ул. Ленина, 4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78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от .20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Муниц. Котракт от 10.10.2016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6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агистральная, 1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98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656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6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ППУ и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троителей, 20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964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6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 горячего водоснабж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дземный, изоляция минват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-водянной нагреватель (диаметр 273 мм, длина 3 м) – 2 шт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125В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7595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5336,6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6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изоляция минвата и ППУ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Ленина, 1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964,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288,03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6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трасса надземная, канал., изоляция минвата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Большая Рига, ул. Школьная, 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6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орозова, 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05,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6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д. 30 помещение 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71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7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6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подземная,б/к., 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рачельское, ул. Центральная, 63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6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Шумихинский район, с. Каменное, ул. Парковое кольцо, 5а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1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1,24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6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канал.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Мелиораторов, 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665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7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расса надземная,  изоляция минва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Белоносова, 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1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7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 с насосной станцией, с оборуд и газопроводом низкого давления ,  2008 г.п.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50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62,0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7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теплопункта, общей площадью  с оборудованием, в т.ч. насос К100-65-200,1987 г.п.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Советская, 3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8 кв.м.,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67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5,76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«Энергосервис»-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</w:rPr>
              <w:t>27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тельная  с  теплотрассой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, г. Шумиха, ул. Олохова, 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94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ОО Энергосервис аренда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7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центральной котельной, 1995 г.п, кадастровый № 45:22:030126:618, свидетельство государственной регистрации права от 04.07.2016 г. № 45-45/001-45/999/001/2016-103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8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7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от кинотеатра «Родина», 1994 г.п., кадастровый № 45:22:030118:793, свидетельство государственной регистрации права от 14.09.2016 г. № 45-45/001-45/999/001/2016-2618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7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7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тепловая трасса от котельной,  1984 г.п., кадастровый № 45:22:000000:1027, свидетельство государственной регистрации права от 23.12.2016 г. № 45-45/001-45/999/001/2016-6483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3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7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Ленина, д. 63-65, кадастровый № 45:22:030119:1321, 1979 г.п., свидетельство государственной регистрации права от 26.12.2016 г. № 45-45/001-45/999/001/2016-6708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7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ул. Советская, д.18, 1997 г.п., кадастровый № 45:22:030118:667, свидетельство государственной регистрации права от 23.12.2016 г. № 45-45/001-45/999/001/2016-6363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8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омсомольская,  1998 г.п., протяженностью –м , 281кадастровый № 45:22822:000000:3625, свидете283льство государственной регистрации права от 26.12.2016 г. № 45-45/001-45/999/001/2016-6711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7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8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1994 г.п., кадастровый № 45:22:000000:1029, свидетельство государственной регистрации права от 30.12.2016 г. № 45-45/001-45/999/001/2016-7150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8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от котельной до школы №3,  1996 г.п., кадастровый № 45:22:030118:784, свидетельство государственной регистрации права от 23.12.2016 г. № 45-45/001-45/999/001/2016-6478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4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8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Кирова, 4- Ленина,42,  1980 г.п., кадастровый № 45:22:030111:816, свидетельство государственной регистрации права от 30.12.2016 г. № 45-45/001-45/999/001/2016-7149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5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8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еплотрасс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 дому 29 по ул. Ленина,  1977 г.п.,  кадастровый № 45:22:030122:427, свидетельство государственной регистрации права от 23.12.2016 г. № 45-45/001-45/999/001/2016-6485/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5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Нет  оценки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21.06.1993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Постан. Гл. Адм. р-на от 21.06.94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highlight w:val="yellow"/>
              </w:rPr>
              <w:t>ООО Энергосервис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8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Белоносова, 30, под теплопунктом, кадастровый № 5:22:030123:1023, свидетельство государственной регистрации права от 26.05.2017 г. № 45:22:030123:1023:1023-45/006/2017-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479,78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5.2017 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акт приема-передачи от 15.03.2004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8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категория земель: земли населенных пунктов - для эксплуатации здания теплопункта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Кирова, 48А под теплопунктом, кадастровый № 45:22:030111:66, свидетельство государственной регистрации права от 14.07.2016 г. № 45-45/001-45/999/001/2016-1402/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27,0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.07.2016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. Адм. Шумих. Р-на от 21.06.1994 г. № 313, ст.3.1 ФЗ № 137-ФЗ «О введении в действие земельного кодекса РФ» от 25.10.2001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8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от 08.06.2017 г. № 37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8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Островского,  кадастровый № 45:22:000000:1028, выписка из ЕГРН от 27.06.2017 г. № 45:22:000000:1028-45/008/2017-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 данных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Адм. Шумих. Р-на от 21.06.1994 г. № 313, от 08.06.2017 г. № 37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ООО «Энергосервис»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8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5, выписка из ЕГРН от 15.08.2017 г. № 45:22:030113:375-45/008/2017-1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20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ительства Курганской области от 13.06.2017 г. № 202, пот. Администрации Шумихинского района от 01.08.2017 г. № 512, акт приема-передач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9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6, выписка из ЕГРН от 15.08.2017 г. № 45:22:030113:376-45/008/2017-1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ительства Курганской области от 13.06.2017 г. № 202, пот. Администрации Шумихинского района от 01.08.2017 г. № 512, акт приема-передач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9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74, выписка из ЕГРН от 15.08.2017 г. № 45:22:030113:374-45/008/2017-1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0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ительства Курганской области от 13.06.2017 г. № 202, пот. Администрации Шумихинского района от 01.08.2017 г. № 512, акт приема-передач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9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ганская область, </w:t>
            </w:r>
            <w:r>
              <w:rPr>
                <w:sz w:val="18"/>
                <w:szCs w:val="18"/>
              </w:rPr>
              <w:t>Шумихинский район</w:t>
            </w:r>
            <w:r>
              <w:rPr>
                <w:color w:val="000000"/>
                <w:sz w:val="18"/>
                <w:szCs w:val="18"/>
              </w:rPr>
              <w:t xml:space="preserve"> г. Шумиха,  ул. Гагарина,52  кадастровый № 45:22:030113:35, выписка из ЕГРН от 15.08.2017 г. № 45:22:030113:35-45/008/2017-1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17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 Правительства Курганской области от 13.06.2017 г. № 202, пот. Администрации Шумихинского района от 01.08.2017 г. № 512, акт приема-передачи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регистрирован договор аренды земельного участка с ГУП «Агенство недвижимости»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9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7"/>
                <w:sz w:val="20"/>
                <w:szCs w:val="20"/>
                <w:highlight w:val="yellow"/>
              </w:rPr>
            </w:pPr>
            <w:r>
              <w:rPr>
                <w:rFonts w:cs="Times New Roman"/>
                <w:b w:val="false"/>
                <w:color w:val="000000"/>
                <w:position w:val="-7"/>
                <w:sz w:val="20"/>
                <w:szCs w:val="20"/>
                <w:highlight w:val="yellow"/>
              </w:rPr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9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Ленина, д.42, кадастровый № 45:22:030111:1605, выписка из ЕГРН от 23.01.2018 Г. № 45:22:030102:788-45/008/2018-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ИЗО Кург. обл от 29.12.2017 г. № 646-р , пост. Администрации Шумих. Р-на от 16.01.2018 г. № 15, акт приема-передачи от 15.01.2018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9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3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Советская, д.50, кадастровый № 45:22:030111:2007, выписка из ЕГРН от 23.01.2018 Г. № 45:22:030111:2007-45/008/2018-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299,9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ИЗО Кург. обл от 15.01.2018 г. № 7-р , пост. Администрации Шумих. Р-на от 16.01.2018 г. № 15, акт приема-передачи от 15.01.2018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9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мещение) № 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г. Шумиха, ул. Фабричная, д.66, кадастровый № 45:22:030102:939, выписка из ЕГРН от 23.01.2018 Г. № 45:22:030102:939-45/008/2018-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338,79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2018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ДИЗО Кург. обл от 29.12.2017 г. № 646-р , пост. Администрации Шумих. Р-на от 16.01.2018 г. № 15, акт приема-передачи от 15.01.2018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о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9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Береговая, д.2 (клуб), кадастровый № 45:22:011603:545, выписка из ЕГРН от 10.01.2019 г. № 45:22:011603:545-45/071/2019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64,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1.2019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, постан. Адм. Каменского сельсовета от 15.01.2014 г. № 0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9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менное, ул. Парковое кольцо, д. 5а (котельная), кадастровый № 45:22:011602:282, выписка из ЕГРН от 25.12.2018 г. № 45:22:011602:282-45/059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2,1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29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Карачельское, ул. Центральная, д. 63 (котельная), кадастровый № 45:22:021003:325, выписка из ЕГРН от 25.12.2018 г. № 45:22:021003:325-45/059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5,02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0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ул. Школьная, уч. 3 (котельная), кадастровый № 45:22:020203:261, выписка из ЕГРН от 25.12.2018 г. № 45:22:020203:261-45/059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7,38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Шумихинского районного суда от 09.01.2008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0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с. Большая Рига, пер. Труда, д.3а (котельная), кадастровый № 45:22:020204:964, выписка из ЕГРН от 20.12.2018 г. № 45:22:011602:282-45/059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8,9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7.09.2002  г. № 31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0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Кирова, д. 6а (котельная), кадастровый № 45:22:030111:2602, выписка из ЕГРН от 25.12.2018 г. № 45:22:030111:2602-45/056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29,85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0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Мелиораторов, уч. 52 (котельная), кадастровый № 45:22:030102:1511, выписка из ЕГРН от 25.12.2018 г. № 45:22:030102:1511-45/053/2018-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0,1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.12.2018 г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. Шумихинского района от 21.06.1994 г. № 313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0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69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0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32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0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095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0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0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58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158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0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0561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1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76666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76666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1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30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3332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3332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1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7608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76082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1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76082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76082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1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813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8132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1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45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4536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1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1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73069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73069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1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4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7909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79095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1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0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2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2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2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754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7548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2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2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36334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36334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2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2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2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9114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91145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2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5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4536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4536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2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2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42359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42359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3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2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3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3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2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91145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91145,4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3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754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7548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3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3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54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5441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3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6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8132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8132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3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0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3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3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2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7548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87548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4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4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57422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57422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4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3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4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4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4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7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056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0561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4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0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4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5441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54410,0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4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2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4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 4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3573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3573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4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7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82691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4838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48384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4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1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8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5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2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0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6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3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1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7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4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056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0561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8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5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3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79679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879679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59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6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4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48384,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48384,8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60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57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5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2107,6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61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8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6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6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9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8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2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985120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  <w:tr>
        <w:trPr/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502" w:hanging="0"/>
              <w:rPr>
                <w:rFonts w:ascii="Times New Roman" w:hAnsi="Times New Roman" w:cs="Times New Roman"/>
                <w:b w:val="false"/>
                <w:b w:val="false"/>
                <w:color w:val="000000"/>
                <w:position w:val="-6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position w:val="-6"/>
                <w:sz w:val="16"/>
                <w:szCs w:val="16"/>
                <w:highlight w:val="yellow"/>
              </w:rPr>
              <w:t>363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0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рганская область, Шумихинский район, г. Шумиха, ул. Жукова, 17А, кадастровый №45:22:000000:4299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3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0561,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090561,20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2019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оряжение ДИЗО Курганской области от 04.03.2019 г. № 153-р, акт приема-передачи  от 06.03.2019 г.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азн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 зарегистрированы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Бахарева Г.Н.,2-23-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jc w:val="both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4:26:00Z</dcterms:created>
  <dc:creator>1</dc:creator>
  <dc:description/>
  <cp:keywords/>
  <dc:language>en-US</dc:language>
  <cp:lastModifiedBy>Админ</cp:lastModifiedBy>
  <cp:lastPrinted>2018-03-23T14:53:00Z</cp:lastPrinted>
  <dcterms:modified xsi:type="dcterms:W3CDTF">2020-12-16T11:37:00Z</dcterms:modified>
  <cp:revision>264</cp:revision>
  <dc:subject/>
  <dc:title/>
</cp:coreProperties>
</file>